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Style18"/>
        <w:spacing w:before="0" w:after="0"/>
        <w:rPr>
          <w:b/>
          <w:b/>
          <w:bCs/>
          <w:lang w:val="kk-KZ"/>
        </w:rPr>
      </w:pPr>
      <w:r>
        <w:rPr>
          <w:b/>
          <w:bCs/>
          <w:sz w:val="28"/>
          <w:szCs w:val="28"/>
          <w:lang w:val="kk-KZ"/>
        </w:rPr>
        <w:t>Келісілді</w:t>
      </w:r>
      <w:r>
        <w:rPr>
          <w:b/>
          <w:bCs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kk-KZ"/>
        </w:rPr>
        <w:t>Бекітемін:</w:t>
      </w:r>
    </w:p>
    <w:p>
      <w:pPr>
        <w:pStyle w:val="Style18"/>
        <w:spacing w:before="0" w:after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Мектеп директордың                                                                                                                             «Павлодар ауданының                                                                                        </w:t>
      </w:r>
    </w:p>
    <w:p>
      <w:pPr>
        <w:pStyle w:val="Style18"/>
        <w:spacing w:before="0" w:after="0"/>
        <w:rPr>
          <w:b/>
          <w:b/>
          <w:bCs/>
          <w:lang w:val="kk-KZ"/>
        </w:rPr>
      </w:pPr>
      <w:r>
        <w:rPr>
          <w:b/>
          <w:bCs/>
          <w:sz w:val="28"/>
          <w:szCs w:val="28"/>
          <w:lang w:val="kk-KZ"/>
        </w:rPr>
        <w:t>тәрбие ісі жөніндегі орынбасары                                                                                Луганск ОЖББМ» КММ директоры:</w:t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  <w:lang w:val="kk-KZ"/>
        </w:rPr>
        <w:t xml:space="preserve">______ А.К Сыздыкпаева                                                                                                                        ______ Е.Я.Радион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______ Ж.А.Сарсенбаева</w:t>
      </w:r>
    </w:p>
    <w:p>
      <w:pPr>
        <w:pStyle w:val="Style18"/>
        <w:spacing w:before="0" w:after="0"/>
        <w:rPr>
          <w:b/>
          <w:b/>
          <w:bCs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                                                                                                                          </w:t>
      </w:r>
    </w:p>
    <w:p>
      <w:pPr>
        <w:pStyle w:val="Style18"/>
        <w:spacing w:before="0" w:after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1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1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18"/>
          <w:lang w:val="kk-KZ"/>
        </w:rPr>
      </w:pPr>
      <w:r>
        <w:rPr>
          <w:rFonts w:cs="Times New Roman" w:ascii="Times New Roman" w:hAnsi="Times New Roman"/>
          <w:b/>
          <w:sz w:val="28"/>
          <w:szCs w:val="1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18"/>
          <w:lang w:val="kk-KZ"/>
        </w:rPr>
      </w:pPr>
      <w:r>
        <w:rPr>
          <w:rFonts w:cs="Times New Roman" w:ascii="Times New Roman" w:hAnsi="Times New Roman"/>
          <w:b/>
          <w:sz w:val="28"/>
          <w:szCs w:val="1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одовой план воспитатель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ГУ «Луганская средняя общеобразовательная школа Павлодар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ІІ-полугод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020-202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ные проекты Дворца школьников на 2020-2021 учебный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Ba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siness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Fami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y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Адал </w:t>
      </w:r>
      <w:r>
        <w:rPr>
          <w:rFonts w:cs="Times New Roman" w:ascii="Times New Roman" w:hAnsi="Times New Roman"/>
          <w:sz w:val="28"/>
          <w:szCs w:val="28"/>
          <w:lang w:val="en-US"/>
        </w:rPr>
        <w:t>friends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/>
      </w:pPr>
      <w:r>
        <w:rPr>
          <w:rStyle w:val="S1"/>
          <w:rFonts w:cs="Times New Roman" w:ascii="Times New Roman" w:hAnsi="Times New Roman"/>
          <w:bCs/>
          <w:color w:val="000000"/>
          <w:sz w:val="28"/>
          <w:szCs w:val="28"/>
          <w:lang w:val="kk-KZ"/>
        </w:rPr>
        <w:t>«Менің Туым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ЭК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120" cy="2089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70" r="-177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boom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еализации программы «Рухани Жаңғыру» и «Семь граней Великой Степи» на 2020-202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435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tabs>
          <w:tab w:val="clear" w:pos="708"/>
          <w:tab w:val="left" w:pos="643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021-й год – 175-летие Абая Кунанбаева</w:t>
      </w:r>
    </w:p>
    <w:p>
      <w:pPr>
        <w:pStyle w:val="Normal"/>
        <w:tabs>
          <w:tab w:val="clear" w:pos="708"/>
          <w:tab w:val="left" w:pos="6435" w:leader="none"/>
          <w:tab w:val="center" w:pos="7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/>
        <w:t>Зимние каникулы</w:t>
      </w:r>
    </w:p>
    <w:tbl>
      <w:tblPr>
        <w:tblW w:w="154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2904"/>
        <w:gridCol w:w="3543"/>
        <w:gridCol w:w="3261"/>
        <w:gridCol w:w="2693"/>
      </w:tblGrid>
      <w:tr>
        <w:trPr>
          <w:trHeight w:val="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воспитательной работ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«Зер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 клас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«Өр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9 клас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«Азам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по програм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хани ж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ң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ыр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»</w:t>
            </w:r>
          </w:p>
        </w:tc>
      </w:tr>
      <w:tr>
        <w:trPr>
          <w:trHeight w:val="330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ние казахстанского патриотизма и гражданственности, правовое воспитание, национальное воспитание, семейное воспитани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Менің шежірем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, «Моя родословная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Семейная творческая 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 час «Конституция основной закон Р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Менің шежірем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, «Моя родословная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Семейная творческая мастерская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 час «Конституция основной закон РК. Права и свободы человека»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Беседа:«Воспитание достойного поколения- залог Мәңгілік ел – Вечной стран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л ч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дросток и Зак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 час «Конституция основной закон РК. Права и свободы челове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«Древние мотивы Великой степи»  Мастер-класс по древним казахским народным  инструментам  </w:t>
            </w:r>
            <w:r>
              <w:rPr>
                <w:b/>
                <w:sz w:val="28"/>
                <w:szCs w:val="28"/>
                <w:lang w:val="ru-RU" w:eastAsia="ru-RU"/>
              </w:rPr>
              <w:t>РЖ учитель музыки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 воспитани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.«Путешествие в мастерскую общения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1.«Трудовое воспитание детей в семье» классный час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kk-KZ"/>
              </w:rPr>
              <w:t>1.Дебатный турнир «Твоя судьба в твоих руках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бластной проект «Ада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iends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</w:p>
        </w:tc>
      </w:tr>
      <w:tr>
        <w:trPr>
          <w:trHeight w:val="7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воспитание, здоровый образ жизн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нкурс рисунков «Мы здоровые ребя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Зимние эстафе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 Изготовление памяток по профилактике ОРВИ и ГРИПП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ЗОЖ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3.Турнир по «Тоғыз кұмалақ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О ФК (онлайн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1.Соревнования по лыжным гонкам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  <w:t>МО Ф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Ghallenge Другой ты!» месячник лыжных прогулок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кологическое, экономическое, трудовое  направлени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Кафе для птиц» 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л.час Действия в экстремальных ситуациях зимнего 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кция по сбору макулатуры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Кл.час Действия в экстремальных ситуациях зимнего пери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стирование по определению проф.направлен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л.час Действия в экстремальных ситуациях зимн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про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ко boom»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ция «Твори доб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кция «Кафе для птиц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Проведение тренинговых занятий по профориентации для учащихся 8 классов, совместно с родителями.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  <w:t>РЖ Педагог-психолог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ллектуальное воспитание, воспитание информационной культур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курс  «Фотография с любимой книгой» в соц.сетях. небольшое описание книг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курс  «Фотография с любимой книгой» в соц.сетях. небольшое описание книг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. Интеллектуальный конкурс по произведени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бая Кунанба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воспитани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.Фестиваль семейного творчества (поделки) «Радуга семейных талантов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Конкурс национальных традиций и обрядов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Асыл мұра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О казах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0 лет со дня рождения Жусупбека Аймауытова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542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264"/>
        <w:gridCol w:w="3682"/>
        <w:gridCol w:w="3544"/>
        <w:gridCol w:w="1842"/>
      </w:tblGrid>
      <w:tr>
        <w:trPr>
          <w:trHeight w:val="2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воспитательной работ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«Зер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 класс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«Өр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9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«Азам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по програм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хани ж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ң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ыр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»</w:t>
            </w:r>
          </w:p>
        </w:tc>
      </w:tr>
      <w:tr>
        <w:trPr>
          <w:trHeight w:val="142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ние казахстанского патриотизма и гражданственности, правовое воспитание, национальное воспитание, семейное воспитан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ассный час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уховные святые, исторические места Казахстана»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осударственные символы - национальное богат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ас общения «Час мужества», посвященный выводу Советских войск из Афганиста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л ч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священный 175-летию со дня рождения Абая Кунанбаева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 час:«Государственные символы- национальное богатство»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ас общения «Час мужества», посвященный выводу Советских войск из Афганист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л ч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ай Кунанбаев 175-летие со дня рождения. 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телектуальное-казино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чер встречи поколений «Афганистан – сердце наполненное болью» НВП, старшая вожатая) (онлайн)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осударственные символы- национальное богатство»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Час общения «Час мужества», посвященный выводу Советских войск из Афганистан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ластной проект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 5-9 кл</w:t>
            </w:r>
          </w:p>
        </w:tc>
      </w:tr>
      <w:tr>
        <w:trPr>
          <w:trHeight w:val="23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 воспитан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6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смотр видеоролика о Саре Алпысовне  Назарбаевой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«Безопасность на улице и дома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отр видеоролика о Саре Алпысовне Назарбае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«Слова назидания Абая Кунанбаева»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отр видеоролика о Саре Алпысовне Назарбаевой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уховное согласие – путь к единству наро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kk-KZ"/>
              </w:rPr>
              <w:t>» деба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бластной проект «Ада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iends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kk-KZ"/>
              </w:rPr>
              <w:t>Декада Самопознания (учителя самопознания по отдельному плану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воспитание, здоровый образ жизн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.«Известные спортсмены моей малой родины» Конкурс проек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О Ф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2.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Акция «Всемирный День борьбы с онкологическими заболеваниями»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 (ладошки с пожеланиями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«Энергичная нация» Эстафет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«Самые быстрые на льду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Ф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3.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Акция «Всемирный День борьбы с онкологическими заболеваниями»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 (ладошки с пожела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4. </w:t>
            </w:r>
            <w:r>
              <w:rPr>
                <w:rFonts w:eastAsia="Andale Sans UI;Arial Unicode MS" w:cs="Times New Roman" w:ascii="Times New Roman" w:hAnsi="Times New Roman"/>
                <w:i/>
                <w:kern w:val="2"/>
                <w:sz w:val="28"/>
                <w:szCs w:val="28"/>
                <w:lang w:eastAsia="ja-JP" w:bidi="fa-IR"/>
              </w:rPr>
              <w:t>Кл ча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kk-KZ" w:eastAsia="ja-JP" w:bidi="fa-IR"/>
              </w:rPr>
              <w:t>Все о здоровье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»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 классные рук-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оревнования по лыжным гонка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Ф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2.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Акция «Всемирный День борьбы с онкологическими заболеваниями»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 (ладошки с пожеланиями)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Организация семейного спортивного турнира.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  <w:t>РЖ МО ФК</w:t>
            </w:r>
          </w:p>
        </w:tc>
      </w:tr>
      <w:tr>
        <w:trPr>
          <w:trHeight w:val="80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кологическое, экономическое, трудовое  направлен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Защитим природу» Фестиваль добрых дел для природ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.«Защитим природу» Фестиваль добрых дел для прир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Эссе «Государственная служба – честное служение обществу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Цель: популяризация среди подрастающего поколения понимания государственной службы, как важнейшего института, призванного реализовывать цели и приоритеты страны, добросовестно служить интересам и удовлетворять ежедневные потребности каждого граждани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естиваль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f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проект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 boom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: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ция «Твори добро»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кция «Кафе для птиц»</w:t>
            </w:r>
          </w:p>
        </w:tc>
      </w:tr>
      <w:tr>
        <w:trPr>
          <w:trHeight w:val="117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ллектуальное воспитание, воспитание информационной культур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курс «СМИру  по строчке» на лучшее сочинение  о городах Казахстана (классные рук-ли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и моя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дел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конкурс на самого и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ес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ю подел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учителя технолог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13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воспитан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Кл.час  «Жизнь и творчеств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Ж Аймауытова (1889-1931)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.Кл.час  «Жизнь и творчеств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Ж Аймауытова (1889-1931)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2.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Конкурс рисунков по произведениям Ж Аймауытова (1889-193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Кл.час  «Жизнь и творчеств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Ж Аймауытова (1889-1931)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марта – День Благодар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 марта – Международный Женский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, 22, 23 марта – Наурыз мейра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27 марта – Всемирный День теа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роприятия, посвященные 130-летию Жусупбека Аймауы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542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265"/>
        <w:gridCol w:w="3969"/>
        <w:gridCol w:w="3259"/>
        <w:gridCol w:w="1842"/>
      </w:tblGrid>
      <w:tr>
        <w:trPr>
          <w:trHeight w:val="2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воспитательной работ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«Зер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«Өр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9 класс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«Азам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по програм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хани ж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ң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ыр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»</w:t>
            </w:r>
          </w:p>
        </w:tc>
      </w:tr>
      <w:tr>
        <w:trPr>
          <w:trHeight w:val="967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ние казахстанского патриотизма и гражданственности, правовое воспитание, национальное воспитание, семейное воспитани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л ч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стория моей Родины»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Кл.ч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стория праздника Наурыз, традиции и обычаи»(классные рук-ли)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е  Науры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л ч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стория моей Родины, путешествие по городам Казахстана»  (каждый класс готовит по одному класстеру о любом крупном городе РК, города не повторяютс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Кл час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Памяти жертв политических репрессий:   Ж. Аймаутов, Қ. Кемеңгеров, Ж. Шанин, Қ. Тайшықов»    урок Памят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Кл.ч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стория праздника Наурыз, традиции и обычаи»(классные рук-ли)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е  Наурыз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1.Кл час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Памяти жертв политических репрессий:   Ж. Аймаутов, Қ. Кемеңгеров, Ж. Шанин, Қ. Тайшықов»    урок Памят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Кл.ч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стория праздника Наурыз, традиции и обычаи»(классные рук-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е  Наурыз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.Урок Мужества - «Герои среди нас»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РЖ Ст вожатая </w:t>
            </w:r>
          </w:p>
        </w:tc>
      </w:tr>
      <w:tr>
        <w:trPr>
          <w:trHeight w:val="427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10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 воспитани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Кл час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крытка с  поздравлением «О маме с любовью» (класс рук-ли)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Челлендж: «Я тебе весь мир подарю»(поздравление мамам, бабушкам, девочкам, педагога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Кл час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крытка с  поздравлением «О маме с любовью» (класс рук-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Челлендж: «Я тебе весь мир подарю»(поздравление мамам, бабушкам, девочкам, педагог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Кл час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крытка с  поздравлением «О маме с любовью» (класс рук-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Челлендж: «Я тебе весь мир подарю»(поздравление мамам, бабушкам, девочкам, педагогам)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роект «Ада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iends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</w:p>
        </w:tc>
      </w:tr>
      <w:tr>
        <w:trPr>
          <w:trHeight w:val="90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воспитание, здоровый образ жизн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Жігерлі ұлт» (энергичная нация) эстафе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О 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Классный час:«Внимание туберкулез!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курс эссе «Что я знаю о туберкулез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Классный час: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 «Признаки туберкулеза и его леч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курс эссе «Что я знаю о туберкулез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Классный час: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 «Признаки туберкулеза и его лечение»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кологическое, экономическое, трудовое  направление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Табиғатты қорғайық» (защитим природу) Промо-акция Фестиваль добрых дел для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кция «Покормите птиц зимой!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руглый сто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«По ступенькам бизнеса» Экономическая игра(преподователь предмета основы бизнеса)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проект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ко boom»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: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ция «Твори добро»</w:t>
            </w:r>
          </w:p>
        </w:tc>
      </w:tr>
      <w:tr>
        <w:trPr>
          <w:trHeight w:val="138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ллектуальное воспитание, воспитание информационной культур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" w:leader="none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«Лидер чтения года» Конкурс в рамках акции «Читающая нация» в школ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ведение итог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ждый кл рук подводит итоги рейтингов по скорочтению в своем класс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Лидер чтения года» Конкурс в рамках акции «Читающая нация» в школ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ревнования по асық ату</w:t>
            </w:r>
          </w:p>
        </w:tc>
      </w:tr>
      <w:tr>
        <w:trPr>
          <w:trHeight w:val="76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воспитани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л.ч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аянаул-Родина творцов» Творческая выста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.Кладезь народной мудрости, игра "Звездный час", посвященная народному творчеств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ластной проект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» 5-9 кл, 10-11 кл,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апреля – день нау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вяще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120 летию К. Сатпае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1 мая в апреле проводятся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ероприятия, </w:t>
      </w:r>
      <w:r>
        <w:rPr>
          <w:rFonts w:cs="Times New Roman" w:ascii="Times New Roman" w:hAnsi="Times New Roman"/>
          <w:b/>
          <w:sz w:val="28"/>
          <w:szCs w:val="28"/>
        </w:rPr>
        <w:t>посвященные деятельности Ассамблеи народа Казахстана</w:t>
      </w:r>
    </w:p>
    <w:tbl>
      <w:tblPr>
        <w:tblW w:w="1545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186"/>
        <w:gridCol w:w="3725"/>
        <w:gridCol w:w="3198"/>
        <w:gridCol w:w="2301"/>
      </w:tblGrid>
      <w:tr>
        <w:trPr>
          <w:trHeight w:val="57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воспитательной работ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«Зер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 класс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«Өр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9 класс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«Азам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 класс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по програм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хани ж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ң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ыр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»</w:t>
            </w:r>
          </w:p>
        </w:tc>
      </w:tr>
      <w:tr>
        <w:trPr>
          <w:trHeight w:val="1468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ние казахстанского патриотизма и гражданственности, правовое воспитание, национальное воспитание, семейное воспитан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Баянауылым – киелі жерім» (Баянаул – священное место) Увлекательный серпантин. Виртуальная экскурси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лассные рук-ли)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есячник Патриот «С Днем Победы!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Кл.ч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д единым шаныраком мы живем».(классные рук-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есячник Патриот «С Днем Победы!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 Конкурс на лучшее сочинение «Золотой человек – достояние нашего независимого государства»(учителя казахского,английского и русского язы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есячник Патриот «С Днем Победы!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теллектуальный конкурс «Моя малая родина»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92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 воспитан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л ч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стық – бірлікте» (В единстве сила)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ероприят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е деятельности Ассамблеи народа Казахстана(классные рук-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Классный час, посвященный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5 лет ядерной аварии на Чернобыльской АЭ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Кл час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Толерантность – путь к успеху»(классные рук-ли)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щение ветеранов ВОВ и педагогического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Классный час, посвященный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5 лет ядерной аварии на Чернобыльской АЭС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kk-KZ"/>
              </w:rPr>
              <w:t xml:space="preserve">Кл ча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«Діни экстремизм – бейбітшілік пен тұрақтылыққа төнген қауіп» - «Религиозный экстремизм – угроза обществу»(классные рук-л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щение ветеранов ВОВ и педагогического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Классный час, посвященный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5 лет ядерной аварии на Чернобыльской АЭ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нкурс «Үздік ұл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ластной тур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бластной проект «Ада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iends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</w:p>
        </w:tc>
      </w:tr>
      <w:tr>
        <w:trPr>
          <w:trHeight w:val="555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воспитание, здоровый образ жизн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Мы красивые и здоровые»,  ко Всемирному Дня здоровь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Будь осторожен на дороге» (старшая вожатая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рейн – ринг «Три цвета светофора»</w:t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оревнования по настольному теннис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ФК</w:t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3.Турнир по «Тоғыз кұмалақ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О Ф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.Турнир по мини-футболу 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проект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ко boom»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ция «Твори добро» 19.02. сдача крыше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кция «ЭК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OSS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</w:p>
        </w:tc>
      </w:tr>
      <w:tr>
        <w:trPr>
          <w:trHeight w:val="342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.День Здоровь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О ФК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93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кологическое, экономическое, трудовое  направлен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1.«Все профессии хорош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ень птиц. «Раненая птица» - о друзьях  живой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ступление агитбригады «Осторожно огонь!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ЮПС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кция по сбору макулатуры «Ағашты қорғайық»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Әке-ана өнегесі»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репортаж  с места работы  родителей (старшая вожатая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 «Менің болашақ мамандығым» «Моя будущая профессия»  Stand up-формат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Сатпаевские чтения Интерактивный марафон( филологи)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ллектуальное воспитание, воспитание информационной культуры</w:t>
            </w:r>
          </w:p>
        </w:tc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Ярмарка - продажа» Экономическая ярмарка- совместно с попечительским совет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воспитание</w:t>
            </w:r>
          </w:p>
        </w:tc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Ұлттар достастығы» (дружба наций)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выставка рисунков, поделок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|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мая – Праздник Единства народов Казахст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 мая – День защитника Оте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мая – Год 75-летия Победы в Великой Отечественной войне 1941-1945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5 мая - 95- летие Кемел Акышева, нашедшего Золотого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31 мая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День памяти жертв политических репрессий и голода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54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154"/>
        <w:gridCol w:w="3789"/>
        <w:gridCol w:w="3122"/>
        <w:gridCol w:w="2301"/>
      </w:tblGrid>
      <w:tr>
        <w:trPr>
          <w:trHeight w:val="2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воспитательной работ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«Зер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 класс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«Өр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9 класс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«Азам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 класс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по програм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хани ж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ң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ыр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»</w:t>
            </w:r>
          </w:p>
        </w:tc>
      </w:tr>
      <w:tr>
        <w:trPr>
          <w:trHeight w:val="366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ние казахстанского патриотизма и гражданственности, правовое воспитание, национальное воспитание, семейное воспитани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л ч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ен үшін – ол Батыр» («Ради меня он герой») (классные рук-ли)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Классный час «Этот день Победы»</w:t>
            </w:r>
            <w:r>
              <w:rPr>
                <w:rStyle w:val="C3"/>
              </w:rPr>
              <w:t xml:space="preserve"> 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3"/>
                <w:sz w:val="28"/>
                <w:szCs w:val="28"/>
              </w:rPr>
              <w:t>3.Выставка рисунков и плакатов ко Дню Победы</w:t>
            </w:r>
          </w:p>
          <w:p>
            <w:pPr>
              <w:pStyle w:val="C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3.Челлендж «Спасибо деду за Побед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36195</wp:posOffset>
                      </wp:positionV>
                      <wp:extent cx="90805" cy="90805"/>
                      <wp:effectExtent l="5715" t="5715" r="444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11880 w 51480"/>
                                  <a:gd name="textAreaRight" fmla="*/ 39600 w 51480"/>
                                  <a:gd name="textAreaTop" fmla="*/ 5760 h 51480"/>
                                  <a:gd name="textAreaBottom" fmla="*/ 3240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#c00000" stroked="t" o:allowincell="t" style="position:absolute;margin-left:67.2pt;margin-top:2.85pt;width:7.1pt;height:7.1pt;mso-wrap-style:none;v-text-anchor:middle" type="_x0000_t74">
                      <v:fill o:detectmouseclick="t" type="solid" color2="#3fffff"/>
                      <v:stroke color="#c0000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л ч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ен        Отанымды» («Я люблю свою Родину»)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Хит-парад видеороликов (классные рук-ли)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л ч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ена Победы» (классные рук-ли)</w:t>
            </w:r>
          </w:p>
          <w:p>
            <w:pPr>
              <w:pStyle w:val="C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3.Челлендж «Спасибо деду за Победу!»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kk-KZ"/>
              </w:rPr>
              <w:t>1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  <w:lang w:val="kk-KZ"/>
              </w:rPr>
              <w:t xml:space="preserve">Кл ча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kk-KZ"/>
              </w:rPr>
              <w:t>«Тәртіпке бағын жасыңнан» («Истоки воспитания с детства») (классные рук-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л ч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ена Победы» (классные рук-ли)</w:t>
            </w:r>
          </w:p>
          <w:p>
            <w:pPr>
              <w:pStyle w:val="C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3.Челлендж «Спасибо деду за Побед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теллектуальный конкурс «Моя малая род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ластной тур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 воспитание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кции к 9 мая «Ветеран живет рядом»,  «Дети против войны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а в национальные игры (на свежем воздухе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ный час: «Единство нашего Казахстана»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буклетов «Традиции казахского народ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бластной проект «Ада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iends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воспитание, здоровый образ жизн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ігерлі ұлт» Эстафетасы (учителя ФК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нир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y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r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ФК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Турнир по «Тоғыз кұмалақ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О ФК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3.Турнир по Настольному теннис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О Ф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  <w:lang w:val="kk-KZ"/>
              </w:rPr>
              <w:t xml:space="preserve">Кл ча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енсаулығым -бар байлығы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kk-KZ"/>
              </w:rPr>
              <w:t>» («Мое здоровье – мое богатство») (класс.рук-ли)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Смотр строя и песни – областной военно-патриотический конкурс</w:t>
            </w:r>
          </w:p>
        </w:tc>
      </w:tr>
      <w:tr>
        <w:trPr>
          <w:trHeight w:val="470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«Денсаулық-fest» семейный фестиваль в рамках Международного Дня семь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ФК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кологическое, экономическое, трудовое  направлени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Табиғатты қорғайық» Фестиваль добрых дел для природы (класс.рук-ли,старшая вожатая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«Менің гүлім» (каждый ученик из ростка выращивает свой цветок в горшке)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Заверш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 и подведение итогов(участники проект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кция по сбору макулатур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орум юных краеведов, экологов и натуралистов</w:t>
            </w:r>
          </w:p>
        </w:tc>
      </w:tr>
      <w:tr>
        <w:trPr>
          <w:trHeight w:val="75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ллектуальное воспитание, воспитание информационной культуры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тоговый классный час (по отдельному плану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воспитани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Семейный эрмитаж»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в рамках Международного Дня семьи Классные рук-ли,старшая вожатая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Не забудем наших предков» создание фото коллажа (классные рук-ли,старшая вожатая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тоги акции по сбору макулатур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дготовка к параду детских и молодежных  музыкальных ансамблей и оркестр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/index.php?title=&#1044;&#1077;&#1085;&#1100;_&#1087;&#1072;&#1084;&#1103;&#1090;&#1080;_&#1078;&#1077;&#1088;&#1090;&#1074;_&#1087;&#1086;&#1083;&#1080;&#1090;&#1080;&#1095;&#1077;&#1089;&#1082;&#1080;&#1093;_&#1088;&#1077;&#1087;&#1088;&#1077;&#1089;&#1089;&#1080;&#1081;_&#1080;_&#1075;&#1086;&#1083;&#1086;&#1076;&#1072;_(&#1050;&#1072;&#1079;&#1072;&#1093;&#1089;&#1090;&#1072;&#1085;)&amp;action=edit&amp;redlink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4:06:00Z</dcterms:created>
  <dc:creator>Дом</dc:creator>
  <dc:description/>
  <cp:keywords/>
  <dc:language>en-US</dc:language>
  <cp:lastModifiedBy>2</cp:lastModifiedBy>
  <cp:lastPrinted>2018-10-16T16:37:00Z</cp:lastPrinted>
  <dcterms:modified xsi:type="dcterms:W3CDTF">2021-04-26T07:42:00Z</dcterms:modified>
  <cp:revision>11</cp:revision>
  <dc:subject/>
  <dc:title/>
</cp:coreProperties>
</file>