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уганская средняя общеобразовательная школа Павлодарского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«Утверждаю»</w:t>
      </w:r>
    </w:p>
    <w:p>
      <w:pPr>
        <w:pStyle w:val="Normal"/>
        <w:spacing w:before="120" w:after="0"/>
        <w:jc w:val="right"/>
        <w:rPr/>
      </w:pPr>
      <w:r>
        <w:rPr/>
        <w:t>И. о. директора ГУ «Луганская средняя</w:t>
      </w:r>
    </w:p>
    <w:p>
      <w:pPr>
        <w:pStyle w:val="Normal"/>
        <w:spacing w:before="120" w:after="0"/>
        <w:jc w:val="right"/>
        <w:rPr/>
      </w:pPr>
      <w:r>
        <w:rPr/>
        <w:t xml:space="preserve">общеобразовательная школа </w:t>
      </w:r>
    </w:p>
    <w:p>
      <w:pPr>
        <w:pStyle w:val="Normal"/>
        <w:spacing w:before="120" w:after="0"/>
        <w:jc w:val="right"/>
        <w:rPr/>
      </w:pPr>
      <w:r>
        <w:rPr/>
        <w:t>Павлодарского района»</w:t>
      </w:r>
    </w:p>
    <w:p>
      <w:pPr>
        <w:pStyle w:val="Normal"/>
        <w:spacing w:before="120" w:after="0"/>
        <w:jc w:val="right"/>
        <w:rPr/>
      </w:pPr>
      <w:r>
        <w:rPr/>
        <w:t>____________ Е. Радионова</w:t>
      </w:r>
    </w:p>
    <w:p>
      <w:pPr>
        <w:pStyle w:val="Normal"/>
        <w:spacing w:before="120" w:after="0"/>
        <w:jc w:val="right"/>
        <w:rPr/>
      </w:pPr>
      <w:r>
        <w:rPr/>
        <w:t>___ _______________2019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У «Луганская средняя общеобразовательная школа Павлодарского района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2 годы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Луг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цептуальные основания программы развития школы.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оритетные направления реализации программы развития школы.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этапы реализации программы развития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ценка эффективности реализации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жидаемые результаты.  Угрозы и риски реализации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71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грамма развития ГУ «Луганская средняя общеобразовательная школа Павлодарского района» с. Луганск Павлодарского района Павлодарской области на 2019-2022 гг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ведения о разработчике программы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дионова Екатерина Яковлевна и. о. директора ГУ «Луганская средняя общеобразовательная школа Павлодарского района» с. Луганск Павлодарского района Павлодарской обла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: +8 (705) -866-77-8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ГУ «Луганская средняя общеобразовательная школа Павлодарского района» с. Луганск Павлодарского район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5. 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школы для обеспечения высокого качества непрерывного образовательного процесса, оптимизации взаимодействия всех его участников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  <w:bCs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проблемно-ориентированный анализ результатов реализации предыдущей Программы развития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разработка направлений приведения образовательной системы школы в соответствие с задачами программы развития на 2019-2022 гг.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</w:rPr>
              <w:t xml:space="preserve">Второй этап (2020 - 2021 учебный год) – реализующий: </w:t>
            </w:r>
          </w:p>
          <w:p>
            <w:pPr>
              <w:pStyle w:val="Default1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образовательных и воспитательных проектов.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нормативно-правовое сопровождение реализации Программы развития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</w:rPr>
              <w:t xml:space="preserve">Третий этап (2021-2022 учебный год) – аналитико-обобщающий: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анализ итоговых результатов мониторинга реализации Программы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/>
              <w:t>- определение целей, задач и направлений стратегии дальнейшего развития школ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- инфраструктура и организация образовательного процесса школы соответствует требованиям ГОСО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 </w:t>
            </w:r>
            <w:r>
              <w:rPr/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100 % педагогов и руководителей школы пройдут повышение квалификации и (или) профессиональную переподготовку по обновленному содержанию образования  и инновационным  технологиям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не менее 30 % педагогов работают по инновационным образовательным технологиям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1"/>
              <w:jc w:val="both"/>
              <w:rPr/>
            </w:pPr>
            <w:r>
              <w:rPr/>
              <w:t>- 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пешная реализация инклюзивного образования в школе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30 % учащихся школы включены в исследовательскую и проектную деятельность; </w:t>
            </w:r>
          </w:p>
          <w:p>
            <w:pPr>
              <w:pStyle w:val="Default1"/>
              <w:jc w:val="both"/>
              <w:rPr/>
            </w:pPr>
            <w:r>
              <w:rPr/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заполнение электронных журналов учителями-предметниками;</w:t>
            </w:r>
          </w:p>
          <w:p>
            <w:pPr>
              <w:pStyle w:val="Default1"/>
              <w:jc w:val="both"/>
              <w:rPr/>
            </w:pPr>
            <w:r>
              <w:rPr/>
              <w:t>- не менее 50% родителей (законных представителей) включены в различные формы активного взаимодействия со школо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юджетное и внебюджетное финансирование, спонсорская помощь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организации контроля  исполнения</w:t>
            </w:r>
          </w:p>
          <w:p>
            <w:pPr>
              <w:pStyle w:val="FR2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граммы развити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>
                <w:szCs w:val="28"/>
              </w:rPr>
              <w:t>Контроль исполнения Программы развития осуществляется педагогическим советом, попечительским советом и  администрацией школы.</w:t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autoSpaceDE w:val="false"/>
        <w:ind w:firstLine="708"/>
        <w:rPr/>
      </w:pPr>
      <w:r>
        <w:rPr/>
        <w:t>Цель среднего образования заключается в  обеспечении  развития у учащихся способностей к познанию, творческому использованию полученных знаний  в любой учебной и жизненной ситуации, готовности к саморазвитию и самоуправлению посредством развития ключевых и предметных компетенций.</w:t>
      </w:r>
    </w:p>
    <w:p>
      <w:pPr>
        <w:pStyle w:val="Normal"/>
        <w:autoSpaceDE w:val="false"/>
        <w:rPr/>
      </w:pPr>
      <w:r>
        <w:rPr/>
        <w:t>Общие ориентиры развития функциональной грамотности определены в Государственной программе развития образования Республики Казахстан на 2011-2020 годы, одной из целей которой являются формирование в общеобразовательных школах интеллектуального, физически и духовно развитого гражданина Республики Казахстан, удовлетворение его потребности в получении образования, обеспечивающего успех и социальную адаптацию в быстро меняющемся мире.</w:t>
      </w:r>
    </w:p>
    <w:p>
      <w:pPr>
        <w:pStyle w:val="Normal"/>
        <w:autoSpaceDE w:val="false"/>
        <w:rPr/>
      </w:pPr>
      <w:r>
        <w:rPr/>
        <w:t>Национальный план действий по развитию функциональной грамотности школьников на 2012-2016 годы  включает комплекс мероприятий по содержательному, учебно-методическому, материально-техническому обеспечению процесса развития функциональной грамотности школьников. Национальный план призван обеспечить целенаправленность, целостность и системность действий по развитию функциональной грамотности школьников как ключевого ориентира для совершенствования качества образования Республики Казахстан.</w:t>
      </w:r>
    </w:p>
    <w:p>
      <w:pPr>
        <w:pStyle w:val="Normal"/>
        <w:autoSpaceDE w:val="false"/>
        <w:rPr/>
      </w:pPr>
      <w:r>
        <w:rPr/>
        <w:t>Все вышесказанное позволяет обосновать выбор темы Программы развития школы «Развитие функциональной грамотности учащихся через внедрение новых подходов в преподавании и обучении».</w:t>
      </w:r>
    </w:p>
    <w:p>
      <w:pPr>
        <w:pStyle w:val="Normal"/>
        <w:autoSpaceDE w:val="false"/>
        <w:rPr/>
      </w:pPr>
      <w:r>
        <w:rPr/>
        <w:t>Основанием для постановки цели ПРШ явилась необходимость в создании организационно-педагогических условий, обеспечивающих развитие профессиональной компетентности учителя по формированию функциональной грамотности учащихся.</w:t>
      </w:r>
    </w:p>
    <w:p>
      <w:pPr>
        <w:pStyle w:val="Normal"/>
        <w:autoSpaceDE w:val="false"/>
        <w:rPr/>
      </w:pPr>
      <w:r>
        <w:rPr/>
        <w:t>Определив сильные и слабые стороны деятельности учебного процесса, согласно  SWOT – анализу, в ПРШ запланирован ряд  мероприятий, целью которых является необходимость изменений в преподавании и обучении.</w:t>
      </w:r>
    </w:p>
    <w:p>
      <w:pPr>
        <w:pStyle w:val="Normal"/>
        <w:autoSpaceDE w:val="false"/>
        <w:rPr/>
      </w:pPr>
      <w:r>
        <w:rPr/>
        <w:t>В основной части отражены приоритетные направления, полученные из данных анкет, и критерии успеха, ориентированные на конечный результат.</w:t>
      </w:r>
    </w:p>
    <w:p>
      <w:pPr>
        <w:pStyle w:val="Normal"/>
        <w:autoSpaceDE w:val="false"/>
        <w:rPr/>
      </w:pPr>
      <w:r>
        <w:rPr/>
        <w:t xml:space="preserve">Составными частями ПРШ являются: план реализации и план эволюции, которые позволяют отслеживать достижение поставленной цели и изменения, свидетельствующие об успешности реализации плана развития.   </w:t>
      </w:r>
    </w:p>
    <w:p>
      <w:pPr>
        <w:pStyle w:val="Normal"/>
        <w:autoSpaceDE w:val="false"/>
        <w:rPr/>
      </w:pPr>
      <w:r>
        <w:rPr/>
        <w:t xml:space="preserve">Из числа сертифицированных учителей и администрации школы </w:t>
      </w:r>
      <w:r>
        <w:rPr>
          <w:color w:val="000000"/>
        </w:rPr>
        <w:t xml:space="preserve">создана </w:t>
      </w:r>
      <w:r>
        <w:rPr/>
        <w:t>команда развития</w:t>
      </w:r>
      <w:r>
        <w:rPr>
          <w:color w:val="000000"/>
        </w:rPr>
        <w:t xml:space="preserve"> для реализации плана</w:t>
      </w:r>
      <w:r>
        <w:rPr/>
        <w:t xml:space="preserve"> и решения школьных проблем через серию коучингов и менторингов.</w:t>
      </w:r>
    </w:p>
    <w:p>
      <w:pPr>
        <w:pStyle w:val="Normal"/>
        <w:autoSpaceDE w:val="false"/>
        <w:rPr/>
      </w:pPr>
      <w:r>
        <w:rPr/>
        <w:t>Запланированные мероприятия нацелены на внедрение новых подходов в преподавании и обучении, позволяющие повышать профессиональный уровень компетентности учителей, обеспечивающих развитие функциональной грамотности учащихся.</w:t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</w:rPr>
        <w:t>КОНЦЕПТУАЛЬНЫЕ О</w:t>
      </w:r>
      <w:r>
        <w:rPr>
          <w:b/>
          <w:sz w:val="28"/>
          <w:szCs w:val="28"/>
        </w:rPr>
        <w:t>СНОВАНИЯ  ПРОГРАММЫ РАЗВИТИЯ ШКО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0"/>
        <w:spacing w:lineRule="auto" w:line="276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1. Концептуальные основы программы</w:t>
      </w:r>
    </w:p>
    <w:p>
      <w:pPr>
        <w:pStyle w:val="Rvps140"/>
        <w:spacing w:lineRule="auto" w:line="276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развития школы на период 2019-2022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 социально-экономического развития Республики Казахстан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autoSpaceDE w:val="false"/>
        <w:ind w:left="29" w:hanging="0"/>
        <w:jc w:val="both"/>
        <w:rPr/>
      </w:pPr>
      <w:r>
        <w:rPr/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/>
      </w:pPr>
      <w:r>
        <w:rPr/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/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/>
        <w:t>5. 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/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/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/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/>
      </w:pPr>
      <w:r>
        <w:rPr/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/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/>
      </w:pPr>
      <w:r>
        <w:rPr/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2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1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ГОСО, что подтверждается через независимые формы аттестации; </w:t>
      </w:r>
    </w:p>
    <w:p>
      <w:pPr>
        <w:pStyle w:val="Default1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1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1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1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1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1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1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1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1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ind w:firstLine="567"/>
        <w:jc w:val="both"/>
        <w:rPr/>
      </w:pPr>
      <w:r>
        <w:rPr/>
        <w:t xml:space="preserve">Учитывая все вышеизложенное, наиболее целесообразным представляется следующая модель компетентного педагога: </w:t>
      </w:r>
    </w:p>
    <w:p>
      <w:pPr>
        <w:pStyle w:val="Default1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1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1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1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1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1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1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1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1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1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1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2 года.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1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Казахстана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казахстан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1"/>
        <w:ind w:firstLine="567"/>
        <w:jc w:val="both"/>
        <w:rPr/>
      </w:pPr>
      <w:r>
        <w:rPr>
          <w:color w:val="000000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</w:t>
      </w:r>
      <w:r>
        <w:rPr/>
        <w:t xml:space="preserve"> окружении и компетентности.</w:t>
      </w:r>
    </w:p>
    <w:p>
      <w:pPr>
        <w:pStyle w:val="Default1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1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1"/>
        <w:numPr>
          <w:ilvl w:val="0"/>
          <w:numId w:val="7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1"/>
        <w:numPr>
          <w:ilvl w:val="0"/>
          <w:numId w:val="7"/>
        </w:numPr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еспублики Казахстан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1"/>
        <w:numPr>
          <w:ilvl w:val="0"/>
          <w:numId w:val="7"/>
        </w:numPr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Казахстана может принести своей стране практическую пользу; </w:t>
      </w:r>
    </w:p>
    <w:p>
      <w:pPr>
        <w:pStyle w:val="Default1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1"/>
        <w:ind w:firstLine="567"/>
        <w:jc w:val="both"/>
        <w:rPr/>
      </w:pPr>
      <w:r>
        <w:rPr>
          <w:bCs/>
        </w:rPr>
        <w:t>8) уважительное относиться к национальным культурам народов Республики Казахстан, владение родным языком и культурой;</w:t>
      </w:r>
    </w:p>
    <w:p>
      <w:pPr>
        <w:pStyle w:val="Default1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1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ind w:firstLine="900"/>
        <w:jc w:val="both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РАЗВИТИЯ ШКОЛЫ</w:t>
      </w:r>
    </w:p>
    <w:p>
      <w:pPr>
        <w:pStyle w:val="Normal"/>
        <w:spacing w:lineRule="auto" w:line="276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ГУ «Луганская средняя общеобразовательная школа Павлодарского района» с. Луганск Павлодарского района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вышение качества образования</w:t>
      </w:r>
    </w:p>
    <w:p>
      <w:pPr>
        <w:pStyle w:val="Default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/>
      </w:pPr>
      <w:r>
        <w:rPr/>
        <w:t>В соответствии с  законом РК «Об образовании»,  идет о формирование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, что предопределяет новое понимание качества образования, а следовательно и новые подходы к управлению его достижением.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</w:t>
      </w:r>
    </w:p>
    <w:p>
      <w:pPr>
        <w:pStyle w:val="Normal"/>
        <w:ind w:firstLine="708"/>
        <w:rPr/>
      </w:pPr>
      <w:r>
        <w:rPr/>
        <w:t>Обозначилась ярко выраженная тенденция усиления интереса и потребностей социума к образованию, причем к образованию качественному, а не только сертифицированному. Семьи прямо связывают социальную, профессиональную и иную успешность своих детей с уровнем образования, которое эти дети получают, они готовы жертвовать частью своего настоящего благополучия ради будущего благополучия своих детей. </w:t>
      </w:r>
    </w:p>
    <w:p>
      <w:pPr>
        <w:pStyle w:val="Normal"/>
        <w:ind w:firstLine="708"/>
        <w:rPr/>
      </w:pPr>
      <w:r>
        <w:rPr/>
        <w:t>Происходит быстрое развитие наукоемких технологий, научные достижения  быстро внедряются в массовое производство, которое, в свою очередь, требует новых квалифицированных кадров, которые должна подготовить современная система образования.</w:t>
      </w:r>
    </w:p>
    <w:p>
      <w:pPr>
        <w:pStyle w:val="Normal"/>
        <w:ind w:firstLine="360"/>
        <w:rPr/>
      </w:pPr>
      <w:r>
        <w:rPr/>
        <w:t>Основными  приоритетами школьной  системы оценки качества образования нашей школы для основных «внешних» субъектов образования можно считать следующи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родителей: значительно повысить уровень информированности об образовательных </w:t>
      </w:r>
    </w:p>
    <w:p>
      <w:pPr>
        <w:pStyle w:val="Normal"/>
        <w:rPr/>
      </w:pPr>
      <w:r>
        <w:rPr/>
        <w:t>успехах своего ребёнка и об общем качестве образования в школ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государства: адекватно оценивать результативность действующих образовательных </w:t>
      </w:r>
    </w:p>
    <w:p>
      <w:pPr>
        <w:pStyle w:val="Normal"/>
        <w:rPr/>
      </w:pPr>
      <w:r>
        <w:rPr/>
        <w:t>программ</w:t>
      </w:r>
    </w:p>
    <w:p>
      <w:pPr>
        <w:pStyle w:val="Normal"/>
        <w:numPr>
          <w:ilvl w:val="0"/>
          <w:numId w:val="9"/>
        </w:numPr>
        <w:rPr/>
      </w:pPr>
      <w:r>
        <w:rPr/>
        <w:t>для социума: контролировать обеспечение равенства в доступности образован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обучающихся: достигнуть образовательных результатов, соответствующих их </w:t>
      </w:r>
    </w:p>
    <w:p>
      <w:pPr>
        <w:pStyle w:val="Normal"/>
        <w:rPr/>
      </w:pPr>
      <w:r>
        <w:rPr/>
        <w:t>личностным ожиданиям и позволяющих быть конкурентноспособными в окружающем их социум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педагогов: обеспечить требуемый уровень образованности и повысить свою </w:t>
      </w:r>
    </w:p>
    <w:p>
      <w:pPr>
        <w:pStyle w:val="Normal"/>
        <w:rPr/>
      </w:pPr>
      <w:r>
        <w:rPr/>
        <w:t>профессиональную компетентность.</w:t>
      </w:r>
    </w:p>
    <w:p>
      <w:pPr>
        <w:pStyle w:val="Normal"/>
        <w:rPr/>
      </w:pPr>
      <w:r>
        <w:rPr/>
      </w:r>
    </w:p>
    <w:p>
      <w:pPr>
        <w:pStyle w:val="Default1"/>
        <w:ind w:firstLine="426"/>
        <w:jc w:val="both"/>
        <w:rPr>
          <w:bCs/>
          <w:i/>
          <w:i/>
          <w:color w:val="000000"/>
        </w:rPr>
      </w:pPr>
      <w:r>
        <w:rPr>
          <w:b/>
          <w:i/>
          <w:color w:val="000000"/>
          <w:u w:val="single"/>
        </w:rPr>
        <w:br/>
      </w:r>
    </w:p>
    <w:p>
      <w:pPr>
        <w:pStyle w:val="Default1"/>
        <w:ind w:firstLine="426"/>
        <w:jc w:val="both"/>
        <w:rPr/>
      </w:pPr>
      <w:r>
        <w:rPr>
          <w:bCs/>
          <w:color w:val="000000"/>
        </w:rPr>
        <w:t xml:space="preserve">Цель: </w:t>
      </w:r>
      <w:r>
        <w:rPr>
          <w:color w:val="000000"/>
        </w:rPr>
        <w:t>повышение 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.</w:t>
      </w:r>
    </w:p>
    <w:p>
      <w:pPr>
        <w:pStyle w:val="Default1"/>
        <w:ind w:firstLine="360"/>
        <w:jc w:val="both"/>
        <w:rPr>
          <w:bCs/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овысить качество результатов, ГИА-9, ЕН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беспечить  дифференциацию и индивидуализацию обучения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Разнообразить формы внеурочной деятельности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необходимо учитывать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/>
      </w:pPr>
      <w:r>
        <w:rPr>
          <w:b/>
          <w:bCs/>
        </w:rPr>
        <w:t>2.4. Развитие информационной среды школы</w:t>
      </w:r>
    </w:p>
    <w:p>
      <w:pPr>
        <w:pStyle w:val="Defaul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необходимо реализовывать образовательные программы по информатике и ИКТ для учащихся, организовывать элективные занятия и внеурочную деятельность по данному направлению. Активно использовать информационно-коммуникационные технологии в обучени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Default1"/>
        <w:jc w:val="center"/>
        <w:rPr>
          <w:b/>
          <w:b/>
        </w:rPr>
      </w:pPr>
      <w:r>
        <w:rPr>
          <w:b/>
        </w:rPr>
      </w:r>
    </w:p>
    <w:p>
      <w:pPr>
        <w:pStyle w:val="Default1"/>
        <w:jc w:val="center"/>
        <w:rPr/>
      </w:pPr>
      <w:r>
        <w:rPr>
          <w:b/>
        </w:rPr>
        <w:t>2.5. Инклюзивное образование в школе</w:t>
      </w:r>
    </w:p>
    <w:p>
      <w:pPr>
        <w:pStyle w:val="Default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реализаци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 работе с семьей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/>
          <w:iCs/>
        </w:rPr>
        <w:t>В работе с педагогами: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1"/>
        <w:ind w:firstLine="567"/>
        <w:jc w:val="both"/>
        <w:rPr/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 дисциплинарной команды сопровождения всех субъектов образовательной деятельности.</w:t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Критерии эффективности инклюзивн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разовательного процесса в соответствии с принципами инклюзии</w:t>
      </w:r>
    </w:p>
    <w:p>
      <w:pPr>
        <w:pStyle w:val="Default1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АММЫ РАЗВИТИЯ ШКО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Style w:val="StrongEmphasis"/>
        </w:rPr>
        <w:t>Этапы реализации программы с 2019 по 2022 гг. </w:t>
      </w:r>
    </w:p>
    <w:p>
      <w:pPr>
        <w:pStyle w:val="Normal"/>
        <w:spacing w:lineRule="auto" w:line="276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зрабатывается в соответствии с концепцией, целями, задачами, программными мероприятиями, проектами и реализуется с 2019 по 2022 год в 3 этап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I этап.</w:t>
      </w:r>
      <w:r>
        <w:rPr/>
        <w:t xml:space="preserve"> </w:t>
      </w:r>
      <w:r>
        <w:rPr>
          <w:b/>
        </w:rPr>
        <w:t>2019-2020 годы – констатирующий</w:t>
      </w:r>
      <w:r>
        <w:rPr/>
        <w:t xml:space="preserve"> (этап разработки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ап предполагает концептуальное, организационное, кадровое, педагогическое обеспеч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анализируется опыт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разрабатываются программы, концепции, проекты, мини-проек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 </w:t>
      </w:r>
      <w:r>
        <w:rPr/>
        <w:t>проводится экспертиза нов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создаются временные творческие коллективы, групп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анализируются возможности социу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формируется нормативно-правовая база программы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II этап.</w:t>
      </w:r>
      <w:r>
        <w:rPr/>
        <w:t xml:space="preserve"> </w:t>
      </w:r>
      <w:r>
        <w:rPr>
          <w:b/>
        </w:rPr>
        <w:t>2020-2021 г – формирующий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мониторинг, оценка промежуточных результатов.</w:t>
      </w:r>
    </w:p>
    <w:p>
      <w:pPr>
        <w:pStyle w:val="Normal"/>
        <w:spacing w:lineRule="auto" w:line="276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III этап.</w:t>
      </w:r>
      <w:r>
        <w:rPr/>
        <w:t xml:space="preserve"> </w:t>
      </w:r>
      <w:r>
        <w:rPr>
          <w:b/>
        </w:rPr>
        <w:t>2021-2022 г. – Рефлексивно-обобщающий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/>
        <w:t>Этап предполагает анализ, оценку, оформление результатов, достижение цели и задач, формирование решений по итогам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68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К основным ожидаемым результатам реализации программы развития, составляющим основу образа желаемого будущего школы к 2022 году, относятся: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качественное образование, соответствующее требованиям к образовательным результатам ГОСО общего образования и обеспечивающее каждому учащемуся условия для достижения максимально возможного для него уровня образовательной успешности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способность выпускников школы самостоятельно решать проблемы в различных областях жизни и профессиональной деятельности, их конкурентоспособность в системе высшего профессионального образования и на рынке труда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эффективная система воспитания, адекватная потребностям времени, ориентированная на творческую самореализацию учащихся в различных видах деятельности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ориентация образовательных программ на формирование нового социокультурного типа личности, способной к самостоятельности, готовой к самообразованию в течение всей жизни, ответственному поведению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наличие высокопрофессионального творческого педагогического коллектива, способного к построению субъект - субъектных отношений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эффективная система управления, обеспечивающая не только ее успешное функционирование, но и развитие, на основе механизмов государственно-общественного управления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современная материально-техническая база и пространственно-предметная среда, обладающая необходимым количеством ресурсов для реализации ее планов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удовлетворенность потребителей качеством и набором предоставляемых образовательных услуг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Критериями эффективности реализации программы развития будут выступать: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1.</w:t>
        <w:tab/>
        <w:t xml:space="preserve">Постоянное соотнесение процесса развития школы с критериями эффективности: 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- социально-педагогическим (соответствие нормативным требованиям развития образовательной организации)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 xml:space="preserve">- образовательным (соответствие образовательных результатов требованиям ГОСО к результатам освоения образовательных программ), 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- психолого-педагогическим (устойчивость созданных параметров субъектно – развивающей образовательной среды)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rPr/>
      </w:pPr>
      <w:r>
        <w:rPr/>
        <w:t>2. Согласованность основных направлений и приоритетов развития образовательной системы школы с районной, областной  и республиканской программами развития образования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3. Рост личностных достижений всех субъектов образовательного процесса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4. Рост материально-технического и ресурсного обеспечения образовательной системы школы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 xml:space="preserve">5. Влияние образовательной системы школы на развитие образовательного пространства района; 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6. Удовлетворенность всех участников образовательных отношений уровнем и качеством образовательных услуг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, позволяющих выявлять уровень качества проектируемой субъектно – развивающей образовательной среды. Для систематизации информации, целостного охвата и оценки результативности и эффективности программы развития были определены следующие критерии (по В.И. Загвязинскому): результативность системы образования, обеспечение эффективности образовательного процесса, эффективность деятельности управления, ход реализации программ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ониторинг результативности и эффективности реализации программы развития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 Критерии результативности системы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 Критерий качества реализации учебных програм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обуч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чество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число победителей олимпиад, конкурсов разного уров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выпускников школы, поступивших в высшие и средние профессиональные учебные заве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ношение среднего балла ИГА и ЕНТ по русскому языку и математике с районными, областными и республиканскими показател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2. Критерий реализации воспитательной функ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го процесс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нность ценностных ориентаций выпускников школы (анке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сциплинарные показатели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/>
              <w:t>- степень и уровень (районный, областной, республиканский) участия школьников в социокультурных акциях и социально-ориентированных проект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и значимость инициированных школой и реализованных социокультурных акций, и социально-ориентированных проек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участия семьи в воспитании, уровень взаимодействия семьи и школы</w:t>
            </w:r>
          </w:p>
        </w:tc>
      </w:tr>
      <w:tr>
        <w:trPr>
          <w:trHeight w:val="2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 Социально-воспитатель-ный 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цент успешно адаптированных школьников социально незащищенных категор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социальной активности детских общественных объединений (число инициатив и акц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учащихся, играющих активную социокультурную роль и представляющих школу на разных уровнях (конкурсы, соревнования, смотр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 Критерий здоров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показателей здоровья среднему уровню по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физического развития школь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казатели здоровья педагогов</w:t>
            </w:r>
          </w:p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>- показатели культуры здоровья и здорового образа жиз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нитарно-гигиенический режим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 Критерий социальной оценки деятельности школ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довлетворенность учащихся и родителей качеством образовательных услуг (социологический опро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ентноспособность выпускников школы (поступление в ВУЗ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публикаций о школе (СМ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Критерии обеспечения эффективности образов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2.1 </w:t>
            </w:r>
            <w:r>
              <w:rPr/>
              <w:t>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2"/>
              </w:rPr>
              <w:t xml:space="preserve">- </w:t>
            </w:r>
            <w:r>
              <w:rPr/>
              <w:t>динамика финансирования, использование многоканального финансирования с привлечением внебюджетных средств</w:t>
            </w:r>
          </w:p>
          <w:p>
            <w:pPr>
              <w:pStyle w:val="Normal"/>
              <w:tabs>
                <w:tab w:val="clear" w:pos="510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 нормативно-правовая обеспеченность образовательного проце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ность учебно-методической литературой, медиатека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уровень материально-технической оснащенности (оборудованность учебных кабинетов, наличие условий для оздоровления школьников и занятий физкультурой и спортом, оснащенность компьютерной техникой и интерактивным оборудование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Критерий созд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ловий для воспит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социал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ация профилактической и коррекционной работы с детьми «группы рис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2"/>
                <w:shd w:fill="FFFFFF" w:val="clear"/>
              </w:rPr>
              <w:t>развитие образовательной сети для детей с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учащихся, охваченных системой дополните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развития классных коллективов (социометрические исследовани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эстетического оформления пространства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Критерий организованности и эффективности инновационных процесс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нормативно-правовых документов по организации инновационных процессов школы (положения, локальные акт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наличие и качество системы диагностики инновац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ры стимулирования поисковой инновацион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информатизации образов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  <w:r>
              <w:rPr>
                <w:spacing w:val="-6"/>
              </w:rPr>
              <w:t>. Критерий создания условий для деятельности педагог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моционально-психологический климат в педагогическом коллективе (социально-психологическое исслед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педагогов в профессиональных конкур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ставление педагогами школы своего опыта на разных уровнях (публикации, выступления, открытые уро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ловия стимулирования непрерывного профессионального развития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Критерий эффективности деятельности управ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тимальность организационной структуры управ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четкость распределения функциональных обязаннос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эффективности принятых и выполненных ре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эффективных инициатив, число и значимость инновационных проект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Критерии процесса реализации Программы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 Критерий сформированности социокультурного образовательного простран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ффективность взаимодействия школы с учреждениями и ведомствами (экспертная оцен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личие и качество организации системы мероприятий по видам деятельности (культурная, просветительская, проектно-преобразовательная и т.д.) в районе (районе, области) при непосредственном участии школы</w:t>
            </w:r>
          </w:p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/>
              <w:t>- наличие спектра образовательных услуг, предоставляемых школой, их доступность и оценка удовлетворенности населени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 Критерий создания условий для осознанного выбора учащимися предоставляемых образовательных услуг (формирование жизненного плана и профессиональная направленнос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системы профориентационной работы и сопровождения личностно – профессионального самоопределения на всех уровнях шко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знанность выбора и удовлетворенность им (анке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пешность профессионального выбора и жизненной самореализации выпускников (анализ отсроченных результа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 Критерий сформированности потребностей и мотивации в профессиональном саморазвитии педагог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намика изменения ценностных ориентаций педагогов (тес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тивация на саморазвитие (тестирование)</w:t>
            </w:r>
          </w:p>
        </w:tc>
      </w:tr>
    </w:tbl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Таким образом, контроль и оценка результатов реализации программы развития, определения и анализа качественных и количественных характеристик проектируемой субъектно – развивающей образовательной среды осуществляется на основе принципов гуманитарной экспертизы с использованием коллективных и авторских методик самооценки и взаимооценки, методов психолого-педагогической диагностики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Ожидаемые результаты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iCs/>
          <w:color w:val="000000"/>
        </w:rPr>
        <w:t xml:space="preserve">В системе управления: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нормативно-правовая и научно-методическая база школы будет соответствовать требованиям ГОСО и современным направлениям развития психолого-педагогической науки и практики;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система мониторинга станет неотъемлемой основой управления развитием школы; </w:t>
      </w:r>
    </w:p>
    <w:p>
      <w:pPr>
        <w:pStyle w:val="Default1"/>
        <w:spacing w:lineRule="auto" w:line="276"/>
        <w:ind w:firstLine="284"/>
        <w:rPr/>
      </w:pPr>
      <w:r>
        <w:rPr>
          <w:color w:val="000000"/>
        </w:rPr>
        <w:t xml:space="preserve">-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iCs/>
          <w:color w:val="000000"/>
        </w:rPr>
        <w:t xml:space="preserve">В обновлении инфраструктуры: 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инфраструктура и организация образовательного процесса школы будет максимально возможно соответствовать требованиям СанПиНов и другим нормативно-правовым актам, регламентирующим организацию образовательного процесса;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 все учебные кабинеты будут максимально возможно оснащены в соответствии с требованиями ГОСО общего образования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75% учебных кабинетов будет иметь доступ к локальной сети школы и к Интернет-ресурсам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вершенствовании профессионального мастерства педагогического коллектив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ГОСО соответствующих уровней образования) и инновационным технология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30 % педагогов будет работать по инновационным образовательным технология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4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организации образовательного процесс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10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25 % школьников будет обучаться в системе внутришкольного дополнительного образова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3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школе будет работать программа поддержки талантливых детей и обучающихся с ОВЗ и инвалидов (по различным направлениям интеллектуального, творческого, физического развития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расширении партнерских отношен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не менее 5 партнеров социума (учреждений, организаций, физических лиц) будет участниками реализации общеобразовательных программ школы.</w:t>
      </w:r>
      <w:r>
        <w:rPr>
          <w:b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FF0000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2. Угрозы  и риски   реализации 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реализации Программы развития на 2019-2022 гг.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3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Default1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Виды рисков</w:t>
            </w:r>
          </w:p>
          <w:p>
            <w:pPr>
              <w:pStyle w:val="Default1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Default1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Default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Финансово-экономические риски</w:t>
            </w:r>
          </w:p>
          <w:p>
            <w:pPr>
              <w:pStyle w:val="Default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- Недостаточность бюджетного финансирования;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стематическая работа по расширению партнерства, по выявлению дополнительных средств финансирования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Default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>
                <w:color w:val="000000"/>
                <w:sz w:val="22"/>
              </w:rPr>
              <w:t xml:space="preserve">коммуникативной компетентностью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се эти предусмотренные мероприятия по осуществлению, сопровождению и текущей коррекции Программы развития на 2019-2022 г. являются определенной гарантией ее успешной и полноценной реализации.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68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b w:val="false"/>
      <w:sz w:val="23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7">
    <w:name w:val="Знак Знак Знак Знак"/>
    <w:basedOn w:val="Normal"/>
    <w:qFormat/>
    <w:pPr>
      <w:widowControl w:val="false"/>
      <w:tabs>
        <w:tab w:val="clear" w:pos="51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14:00Z</dcterms:created>
  <dc:creator>Ахтямова</dc:creator>
  <dc:description/>
  <cp:keywords/>
  <dc:language>en-US</dc:language>
  <cp:lastModifiedBy>user17</cp:lastModifiedBy>
  <cp:lastPrinted>2018-08-14T10:05:00Z</cp:lastPrinted>
  <dcterms:modified xsi:type="dcterms:W3CDTF">2020-01-04T07:06:00Z</dcterms:modified>
  <cp:revision>48</cp:revision>
  <dc:subject/>
  <dc:title>Программа развития школы</dc:title>
</cp:coreProperties>
</file>