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роведенных мероприятий, посвященная Международному Дню девочек в КГУ «Луганская СОШ Павлодарского района» </w:t>
      </w:r>
    </w:p>
    <w:p>
      <w:pPr>
        <w:pStyle w:val="Normal"/>
        <w:spacing w:lineRule="auto" w:line="240" w:before="0" w:after="200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с 1 по 10 октября 202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10 октября в КГУ Луганская СОШ Павлодарского района прошли мероприятия, посвященные Международному Дню девоч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Тimes new roman;Times New Roman" w:hAnsi="Тimes new roman;Times New Roman" w:cs="Тimes new roman;Times New Roman"/>
          <w:b/>
          <w:b/>
          <w:bCs/>
          <w:color w:val="000000"/>
          <w:sz w:val="28"/>
          <w:szCs w:val="28"/>
        </w:rPr>
      </w:pPr>
      <w:r>
        <w:rPr>
          <w:rFonts w:cs="Тimes new roman;Times New Roman" w:ascii="Тimes new roman;Times New Roman" w:hAnsi="Т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Тimes new roman;Times New Roman" w:ascii="Тimes new roman;Times New Roman" w:hAnsi="Тimes new roman;Times New Roman"/>
          <w:color w:val="000000"/>
          <w:sz w:val="28"/>
          <w:szCs w:val="28"/>
        </w:rPr>
        <w:t> </w:t>
      </w:r>
      <w:r>
        <w:rPr>
          <w:rFonts w:eastAsia="Тimes new roman;Times New Roman" w:cs="Тimes new roman;Times New Roman" w:ascii="Тimes new roman;Times New Roman" w:hAnsi="Тimes new roman;Times New Roman"/>
          <w:color w:val="000000"/>
          <w:sz w:val="28"/>
          <w:szCs w:val="28"/>
        </w:rPr>
        <w:t xml:space="preserve"> </w:t>
      </w:r>
      <w:r>
        <w:rPr>
          <w:rFonts w:cs="Тimes new roman;Times New Roman" w:ascii="Тimes new roman;Times New Roman" w:hAnsi="Тimes new roman;Times New Roman"/>
          <w:color w:val="000000"/>
          <w:sz w:val="28"/>
          <w:szCs w:val="28"/>
        </w:rPr>
        <w:t> </w:t>
      </w:r>
      <w:r>
        <w:rPr>
          <w:rFonts w:cs="Тimes new roman;Times New Roman" w:ascii="Тimes new roman;Times New Roman" w:hAnsi="Тimes new roman;Times New Roman"/>
          <w:b/>
          <w:color w:val="000000"/>
          <w:sz w:val="28"/>
          <w:szCs w:val="28"/>
        </w:rPr>
        <w:t>Цель декады</w:t>
      </w:r>
      <w:r>
        <w:rPr>
          <w:rFonts w:cs="Тimes new roman;Times New Roman" w:ascii="Тimes new roman;Times New Roman" w:hAnsi="Тimes new roman;Times New Roman"/>
          <w:color w:val="000000"/>
          <w:sz w:val="28"/>
          <w:szCs w:val="28"/>
        </w:rPr>
        <w:t xml:space="preserve"> – реализация прав девочек на возможность получения образования, медицинского обслуживания, защиты от дискриминации, насилия ранних и принудительных бра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Тimes new roman;Times New Roman" w:ascii="Тimes new roman;Times New Roman" w:hAnsi="Тimes new roman;Times New Roman"/>
          <w:color w:val="000000"/>
          <w:sz w:val="28"/>
          <w:szCs w:val="28"/>
        </w:rPr>
        <w:t> </w:t>
      </w:r>
      <w:r>
        <w:rPr>
          <w:rFonts w:eastAsia="Тimes new roman;Times New Roman" w:cs="Тimes new roman;Times New Roman" w:ascii="Тimes new roman;Times New Roman" w:hAnsi="Тimes new roman;Times New Roman"/>
          <w:color w:val="000000"/>
          <w:sz w:val="28"/>
          <w:szCs w:val="28"/>
        </w:rPr>
        <w:t xml:space="preserve"> </w:t>
      </w:r>
      <w:r>
        <w:rPr>
          <w:rFonts w:cs="Тimes new roman;Times New Roman" w:ascii="Тimes new roman;Times New Roman" w:hAnsi="Тimes new roman;Times New Roman"/>
          <w:color w:val="000000"/>
          <w:sz w:val="28"/>
          <w:szCs w:val="28"/>
        </w:rPr>
        <w:t> </w:t>
      </w:r>
      <w:r>
        <w:rPr>
          <w:rFonts w:cs="Тimes new roman;Times New Roman" w:ascii="Тimes new roman;Times New Roman" w:hAnsi="Тimes new roman;Times New Roman"/>
          <w:color w:val="000000"/>
          <w:sz w:val="28"/>
          <w:szCs w:val="28"/>
        </w:rPr>
        <w:t>Учитывая актуальность и значимость данного мероприятия в КГУ Луганская СОШ Павлодарского района была проведена следующ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1-10 октября </w:t>
      </w:r>
      <w:r>
        <w:rPr>
          <w:rFonts w:cs="Times New Roman" w:ascii="Times New Roman" w:hAnsi="Times New Roman"/>
          <w:sz w:val="28"/>
          <w:szCs w:val="28"/>
        </w:rPr>
        <w:t>библиотекарем Гребенкиной Н.Е была представлена выставка интересных книг «Все для девочек». Девочки начальных классов  с удовольствием посещали библиотеку, узнавали много интересного и полезного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октября </w:t>
      </w:r>
      <w:r>
        <w:rPr>
          <w:rFonts w:cs="Times New Roman" w:ascii="Times New Roman" w:hAnsi="Times New Roman"/>
          <w:sz w:val="28"/>
          <w:szCs w:val="28"/>
        </w:rPr>
        <w:t xml:space="preserve">в онлайн режиме для девочек проведен конкурс по плетению косичек «Коса-девичья краса» Старшая вожатая Социалова В.В.  Косички, заплетенные руками девочек вдохновляли и радовали глаза. Девочки остались довольны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октября </w:t>
      </w:r>
      <w:r>
        <w:rPr>
          <w:rFonts w:cs="Times New Roman" w:ascii="Times New Roman" w:hAnsi="Times New Roman"/>
          <w:sz w:val="28"/>
          <w:szCs w:val="28"/>
        </w:rPr>
        <w:t xml:space="preserve">для старших девочек проведен просмотр видеофильма «Секреты женственности» с обсуждением. Девочки научились различать между понятиями:  «Повседневная одежда, прическа и макияж» и «Вечерняя одежда, прическа, макияж». Им видеокурс очень  понравился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октября</w:t>
      </w:r>
      <w:r>
        <w:rPr>
          <w:rFonts w:cs="Times New Roman" w:ascii="Times New Roman" w:hAnsi="Times New Roman"/>
          <w:sz w:val="28"/>
          <w:szCs w:val="28"/>
        </w:rPr>
        <w:t xml:space="preserve"> для начальных классов девочек проведена беседа «Правила этикета». Девочки потом поделились ответами на вопросы: «Как вести себя за столом, если дома гость?, «Как вести себя в общественных местах?». На эти вопросы наши девочки нашли полный ответ. Беседа девочкам понравилось.  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5-10 классов проведена беседа в виде  раздачи памяток  медсестрой школы на тему:  «Гигиена девоче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проведены согласно плану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4045" cy="1864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186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0120" cy="1843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945" cy="1840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220" cy="2084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3255" cy="2108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2485" cy="2109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2926080" cy="2194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2208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нитель:ЗДВР Сыздыкпаева А.К.,Сарсенбаева Ж.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Т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3:00Z</dcterms:created>
  <dc:creator>1</dc:creator>
  <dc:description/>
  <cp:keywords/>
  <dc:language>en-US</dc:language>
  <cp:lastModifiedBy>2</cp:lastModifiedBy>
  <dcterms:modified xsi:type="dcterms:W3CDTF">2020-10-19T05:17:00Z</dcterms:modified>
  <cp:revision>8</cp:revision>
  <dc:subject/>
  <dc:title/>
</cp:coreProperties>
</file>