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Директор школы:                            Баужанов С.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6"/>
          <w:szCs w:val="26"/>
        </w:rPr>
        <w:t xml:space="preserve">учителей 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по Ямышевской СОШ на 20</w:t>
      </w:r>
      <w:r>
        <w:rPr>
          <w:b/>
          <w:sz w:val="26"/>
          <w:szCs w:val="26"/>
          <w:lang w:val="kk-KZ"/>
        </w:rPr>
        <w:t>20</w:t>
      </w:r>
      <w:r>
        <w:rPr>
          <w:b/>
          <w:sz w:val="26"/>
          <w:szCs w:val="26"/>
        </w:rPr>
        <w:t>-20</w:t>
      </w:r>
      <w:r>
        <w:rPr>
          <w:b/>
          <w:sz w:val="26"/>
          <w:szCs w:val="26"/>
          <w:lang w:val="kk-KZ"/>
        </w:rPr>
        <w:t>21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kk-KZ"/>
        </w:rPr>
        <w:t>учебный</w:t>
      </w:r>
      <w:r>
        <w:rPr>
          <w:b/>
          <w:sz w:val="26"/>
          <w:szCs w:val="26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701"/>
        <w:gridCol w:w="2835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Ф.И.О. 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жанов Саян  Кас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ургалиева Бикетай Шай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чительказахского язык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супбаева Зауреш Каиргелды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рхан Ай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9.10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Д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егизаев Даулет Сер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8.01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Д по Ин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бакирова Салтанат Жума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</w:t>
            </w:r>
            <w:r>
              <w:rPr>
                <w:sz w:val="20"/>
                <w:szCs w:val="20"/>
              </w:rPr>
              <w:t>05.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йнабековна Шайжамал Жанте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.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макаева  Гульмира .Бол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11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читель ге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вмест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кшал Бердиг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мірбек Әлем Нұржанқ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6.03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кр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панова Жанар Боран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азах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кр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шенова Улжан Нур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лтабекова Айзада Нур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9.09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долдай Нург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жанов Бахыт Сагим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Надежд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.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ман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уч. анл. 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ик Айма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ай Ай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азах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схан 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таева Наиля Корган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ашова Айсулу Жарылгаси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лхан Шол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таев Шаймардан Мухт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таева Галия Ерг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ева Куралай Каи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шаева </w:t>
            </w:r>
            <w:r>
              <w:rPr>
                <w:sz w:val="20"/>
                <w:szCs w:val="20"/>
                <w:lang w:val="kk-KZ"/>
              </w:rPr>
              <w:t>Тоты</w:t>
            </w:r>
            <w:r>
              <w:rPr>
                <w:sz w:val="20"/>
                <w:szCs w:val="20"/>
              </w:rPr>
              <w:t xml:space="preserve"> Каи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баева Майра Жума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ин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ка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ей 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4.01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хаметкалиева Гульнази Каиргель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казахского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ияров Дархан Бол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усина Гульяра Нур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йченко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маро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дабоева Гульчехра Амангель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тказина Кымбат Ок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азах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магулова Сауле Зейн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5.10.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черчения и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леу  Кадыр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у Кау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нко Галина Кабылк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ева Улбосын Аманж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Хаухай  Айдын Абзалхан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ина Айнур Дуй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оспитат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Худайберген Айгер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Татья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агулова  Аяна Ер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3.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вмест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ылбек Жан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вмест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К</w:t>
            </w:r>
            <w:r>
              <w:rPr>
                <w:lang w:val="kk-KZ"/>
              </w:rPr>
              <w:t>әрім Гүлімхан Айдосқ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8.04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Учит 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вместитель</w:t>
            </w:r>
          </w:p>
        </w:tc>
      </w:tr>
    </w:tbl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54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3:03:00Z</dcterms:created>
  <dc:creator>Админ</dc:creator>
  <dc:description/>
  <cp:keywords/>
  <dc:language>en-US</dc:language>
  <cp:lastModifiedBy>user</cp:lastModifiedBy>
  <cp:lastPrinted>2021-03-05T09:58:00Z</cp:lastPrinted>
  <dcterms:modified xsi:type="dcterms:W3CDTF">2021-04-01T09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