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седание Попечительского совета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У «Павлодарский район Черноярская средняя общеобразовательная школ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ата провед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2 .02.2019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val="kk-KZ"/>
        </w:rPr>
        <w:t>кабинет русского язык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чало засед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6:00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кончание засед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7: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исутствовали: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тсутствовал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Бюджетное планирование на 2019 год март месяц с целью оказании помощи детям из многодетных  и малообеспеченных семей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 Профилактика ЗОЖ и правонарушений среди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 директора школы Черноярской СОШ Айдаболовой М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ервому вопросу слушали директора школы Черноярской СОШ Айдаболовой М.М. которая ознакомила присутствующих о распределении поступивших средств из фонда Всеобуч с целью оказании помощи детям из многодетных  и малообеспеченных сем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: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гласно поддержали, что нужно </w:t>
      </w:r>
      <w:r>
        <w:rPr>
          <w:rFonts w:cs="Times New Roman" w:ascii="Times New Roman" w:hAnsi="Times New Roman"/>
          <w:sz w:val="24"/>
          <w:szCs w:val="24"/>
        </w:rPr>
        <w:t>выделить материальную помощь из фонда Всеобуч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 из многодетных  и малообеспеченных сем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лушали заместитель директора по воспитательной работе Исалину А.С.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на</w:t>
      </w:r>
      <w:r>
        <w:rPr>
          <w:rFonts w:cs="Times New Roman" w:ascii="Times New Roman" w:hAnsi="Times New Roman"/>
          <w:sz w:val="24"/>
          <w:szCs w:val="24"/>
        </w:rPr>
        <w:t xml:space="preserve"> ознакомила с работой по профилактике ЗОЖ и правонарушений среди учащихся в школе. В рамках совместного плана с центром ЗОЖ в школе проводятся ряд мероприятий. Ежедневно проводится утренняя зарядка, в субботу по плану проводятся веселые старты среди младших классов, среди старших классов проводятся спортивные соревнования. По плану воспитательной работы классные руководители проводят тематические классные час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правонарушений  также проводят круглые столы, воспитательные часы, встречи с инспектором по делам несовершеннолетни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Информацию по профилактике ЗОЖ и правонарушений среди учащихся в школе принять к сведению. Продолжать работу в данном направлени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1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_____________ Житенова Елена Михайловна  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pacing w:lineRule="auto" w:line="240" w:before="0" w:after="1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ab/>
        <w:t>Секретарь  _____________ Письменная Людмила Васильевна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21212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943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2:00Z</dcterms:created>
  <dc:creator>PerizatAlinur</dc:creator>
  <dc:description/>
  <cp:keywords/>
  <dc:language>en-US</dc:language>
  <cp:lastModifiedBy>user</cp:lastModifiedBy>
  <cp:lastPrinted>2019-04-01T10:38:00Z</cp:lastPrinted>
  <dcterms:modified xsi:type="dcterms:W3CDTF">2019-04-01T06:20:00Z</dcterms:modified>
  <cp:revision>7</cp:revision>
  <dc:subject/>
  <dc:title/>
</cp:coreProperties>
</file>