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Қазақстан тарихынан ОЖСБ. </w:t>
      </w: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Ежелгі адамдардың ең алғашқы кәсіб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терімшілік               B) егіншілік                  C) металл игеру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жеміс өсіру                           E) мал шаруашылығ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. Сақтардың негізгі шаруашылығ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қолөнер                B) егіншілік                      C) кен өндіру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тоқымашылық                          E) мал шаруашылығ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. Ыбырай Алтынсариннің ағарту саласында жасаған жаңалықтарының бір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медреселер ашу                           B) кітапхана ашу         C) мұғалімдер мектебін ашу                     D) қыз балаларға арналған мектеп ашу                  E) ғылыми зерттеу орталығын аш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. 1916 жылы Торғай уезінде хан болып сайланған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Ж.Ақбаев             B) Б.Әшекеев              C) Т.Бокин      D) Ә.Жанбосынов             E) А.Има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. Азамат соғысы кезіндегі Торғай уезінің әскери комиссар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Б.Қаратаев                  B) С.Арғыншиев                     C) А.Оразбаева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Ә.Жангелдин                        E) А.Има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. 1926 жылы қаңтарда Қызылордада ашылған ұлттық қазақ театрының режиссер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Ә.Қашаубаев                       B) И.Байзақов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Қ.Қуанышбаев                  D) Қ.Бадыров                      E) Ж.Шани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. Оғыздардағы жабғудың кеңесшілер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селифтер                     B) сюбашы            C) инал            D) атабектер           E) күл-еркінд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. Әмір Темір шыққан түркіленген Моңғол тайпас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меркіт               B) бұлғашы                   C) салжұқ              D) барлас                 E) қия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. Ұлы жүздің тайпалар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жағалбайлы, шөмекей                  B) дулат, албан, жалайыр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найман, керей, таша                      D) табын, адай, алтын                E) қаракесек, қыпша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. Есім ханның кезінде астана болған қала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Сайрам               B) Сауран             C) Түркістан               D) Қойлық               E) Ташкен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1. XIV-XV ғғ. халықаралық қарым-қатынастарда сөздік ретінде пайдаланылған туынд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«Жүсіп-Зылиха»                B) «Оғызнама»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«Хұсрау мен Шырын»                 D) «Мухаббатнама»                   E) «Кодекс Куманикус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. Жоңғарлардың рухани бірлігін қамтамасыз етуде елеулі рөл атқарған топ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қонтайшылар                    B) қытайлықтар                    C) орыстар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тибет ламалары            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оян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. ХІХ ғасырда Ауғанстанда пайда болған алғашқы қазақ диаспоралар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Исатай жасақтары              B) Жанқожа жасақтары            C) Тентек төре жасақтары               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Кенесары жасақтары                       E) Сырым жасақта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. Қазақ АКСР-і құрылған съезде С.Меңдешевтің атқарған қызмет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Ағарту комиссары                    B) Халық Комиссарлар Кеңесінің төрағасы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Төтенше комиссар           D) Әскери комиссар         E) Орталық Атқару Комитетінің төрағас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5. 1988 жылы республикадан сыртқа шығарылған өнімнің бағасы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6,7 млрд. сом                  B) 13,8 млрд. сом                   C) 17,7 млрд. сом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7,7 млрд. сом                                     E) 25,7 млрд. с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6. 1993 жылы қаңтардың 28-күші қабылданған заң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Қазақстан Республикасының Ішкі әскері туралы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B) Қазақстан Республикасының Конституциясы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Қазақстан Республикасының Тәуелсіздігі туралы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Қазақстан Республикасының Қорғанысы туралы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E) Қазақстан Республикасының Тілдер туралы Заң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7. Сауда керуендерін шетелге, Сібір шекара шебіне жіберу құқығын сақтап қалғандар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таршындар   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ұлтандар     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илер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олыстар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йла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8. ХХ ғ. басында құрылған «Иттифак-әл-Муслимин» Бүкілресейлік мұсылмандар партиясының Орталық Комитетінің мүшесі, қазақ: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С.Жантөреұлы                  B) Н.Таласов                C) М.Саматұлы     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А.Бірімжанов                       E) Ж.Ақба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. Қазақстандық Брест қамалын қорғаушылар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С.Баймағанбетов, Қ.Сыпатаев              B) Д.Шыныбеков, І.Айтықов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Қ.Тұрдыев, Ш.Шолтырев                  D) С.Мүткенов, Ж.Елеусізов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E) Т.Тоқтаров, М.Ғабдулл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. Соғыстан кейінгі уақытта Республиканың жоғарғы мемлекеттік билік органы деп есептелінген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Комсомол                   B) Министрлер Кеңесі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Кәсіпшілер одағы                         D) Жоғарғы Кеңес                     E) Бақылау комитеті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Дмитрий Каленюк</dc:creator>
  <dc:description/>
  <cp:keywords/>
  <dc:language>en-US</dc:language>
  <cp:lastModifiedBy>Дмитрий Каленюк</cp:lastModifiedBy>
  <cp:lastPrinted>2014-02-07T17:06:00Z</cp:lastPrinted>
  <dcterms:modified xsi:type="dcterms:W3CDTF">2014-02-07T13:06:00Z</dcterms:modified>
  <cp:revision>2</cp:revision>
  <dc:subject/>
  <dc:title>Қазақстан тарихынан ОЖСБ</dc:title>
</cp:coreProperties>
</file>