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ақат орта жалпы білім беру мектебінің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ЖСБ-ға дайындық жоспар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-2018 оқу жыл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ң ОЖСБ тапсыруға сапалы дайындығын қамтамасыз ет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індеті: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ОЖСБ-ны өткізуге  мұғалімдер мен оқушылардың нормативтік-құқықтық дайындығын қамтамасыз ет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Оқушылар мен мұғалімдердің ОЖСБ тапсыруға қажетті  теориялық және практикалық білім, білік дағдыларын қалыптастыр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49"/>
        <w:gridCol w:w="142"/>
        <w:gridCol w:w="285"/>
        <w:gridCol w:w="140"/>
        <w:gridCol w:w="1701"/>
        <w:gridCol w:w="142"/>
        <w:gridCol w:w="16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Іс-шараның мазмұ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ауаптыл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Мерзімі, қайда қарала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ПЕДАГОГИКАЛЫҚ ҰЖЫММЕН ЖҰМЫ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лық ұжыммен ОЖСБ туралы  түсіндірме-ақпараттық жұмыс атқар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ОЖСБ-ға дайындық бойынша  жұмыс жоспарын жасауға,  оқу деңгейлерінің мазмұнын  анықтауға ұстаздарға әдістемелік  көмек көрсету.</w:t>
            </w:r>
          </w:p>
          <w:p>
            <w:pPr>
              <w:pStyle w:val="Normal"/>
              <w:ind w:left="42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р</w:t>
            </w:r>
            <w:r>
              <w:rPr/>
              <w:t>ук</w:t>
            </w:r>
            <w:r>
              <w:rPr>
                <w:lang w:val="kk-KZ"/>
              </w:rPr>
              <w:t>.</w:t>
            </w:r>
            <w:r>
              <w:rPr/>
              <w:t xml:space="preserve"> М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ЖСБ-ға  дайындық бойынша ӘБ отырысын өткіз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қзанға дейі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  ОЖСБ тапсырмаларының  жаңаруын қадағала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сынып журналын тексер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саты: Пән мұғалімдерінің, оқушылардың  білімі мен біліктілігін бақылаудың жаңа әдіс-тәсілдерін сабақта қолдану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магулова Г.Қ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К тоқсанына бір рет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9 сыныптардың сабақтарына қатыс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саты: Пән мұғалімдерінің, оқушылардың білімі мен біліктілігін бақылаудың жаңа әдіс-тәсілдерін  сабақта қолдан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магулова Г.Қ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 ДЖ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ЖСБ-ға дайындық бойынша  мониторинг нәтижесін қарастыру,мектепішілік алдын-ала болжау жаса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й сайын пәндер бойынша аралық тестілеу өткіз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й сайы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ЖСБ-ға дайындық бойынша мектепішілік жауапты адамды тағайындау.Аудитория мен коридорға жауапты кезекші мұғалімді тағайында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палық құрам мен біліктілік деңгейді анықтау мақсатында 9 сыныпқа сабақ беретін мұғалімдердің тізімін әзірле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алық тестілеудің мониторингі мен талдауын шығару мақсатында пән мұғалімдерімен білім деңгейінің өлшемін құрастыр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ПМБАЙ «Өрлеуге» ұстаздарды білімдерін көтеруге бағытта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какова А.К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3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ОҚУШЫЛАРМЕН  ЖҰМЫ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 оқушы түлектің жеке-жеке мониторинг картасын жасау.Оқыту мен тестілеудің нәтижелерін әр ата-анамен  талқыла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сыныптың сынып жетекшілері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жыл бойыв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қушыларамен  ОЖСБ бойынша түсіндірме жұмысын жүргіз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арсембаева Г.Б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, февра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лгерімі төмен оқушылармен жұмы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бойынша қосымша жұмы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ке әңгімелесу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арсембаева Г.Б.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не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ст материалдарын толтыру бойынша оқушылармен жұмыс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сынып жет-рі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алық тестілеудің талдауы мен мониторингін жаса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спар бойынш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 сыныптарда сабақтарда дағды-икемдерін қалыптастыру мақсатында  уақытпен жаттығу тапсырмаларын орында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ыл бойы     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ымша біліммен қамту бойынша 9 сыныптардың бос уақытын ұйымдастыру кестесін құрастыр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йсултанова Г.М.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, қаң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ОЖСБ-ға дайындық» қабырға стендін құрастыр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9 сыныптардың тізімдерін бекіт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ЖСБ-ға дайындық бойынша мектеп психологімен түлектердің психикалық көңіл-күйін бақылау мақсатында жұмыс жоспарын әзірлеу, психологиялық тренинг өткізу, ОЖСБ-ға дайындық бойынша әдістемелік ұсыныстарды дайында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Психолог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</w:tr>
      <w:tr>
        <w:trPr/>
        <w:tc>
          <w:tcPr>
            <w:tcW w:w="103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kk-KZ"/>
              </w:rPr>
              <w:t xml:space="preserve">АТА-АНАЛАРМЕН ЖҰМЫС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-аналармен ақпараттық-түсіндіру   жұмыстарын ұйымдастыр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лассные руководит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, январ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-аналар жиналыс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қсаты:ОЖСБ ережелерімен ата-аналарды таныстыру. Аралық тестілеудің талдауы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мбаева Г.Б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, қаңтар, наурыз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оябрь, январь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</w:tr>
      <w:tr>
        <w:trPr>
          <w:trHeight w:val="7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-аналармен жанұяда психологиялық көмек туралы жеке әңгімелесу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ынып жетекшіле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-мамы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5:00Z</dcterms:created>
  <dc:creator>Школа</dc:creator>
  <dc:description/>
  <dc:language>en-US</dc:language>
  <cp:lastModifiedBy>Школа</cp:lastModifiedBy>
  <dcterms:modified xsi:type="dcterms:W3CDTF">2018-01-19T07:01:00Z</dcterms:modified>
  <cp:revision>1</cp:revision>
  <dc:subject/>
  <dc:title/>
</cp:coreProperties>
</file>