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лан подготовки к ВОУД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7-2018 учебный год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качественной подготовки учащихся к сдаче  ВОУ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Обеспечить нормативно – правовую подготовк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чителей и </w:t>
      </w:r>
      <w:r>
        <w:rPr>
          <w:rFonts w:cs="Times New Roman" w:ascii="Times New Roman" w:hAnsi="Times New Roman"/>
          <w:sz w:val="24"/>
          <w:szCs w:val="24"/>
        </w:rPr>
        <w:t>учащихся по процедуре проведения ВОУД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Сформировать у учащихся необходимые теоретические и практические знания, умения и навыки, необходимые для сдачи ВОУ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49"/>
        <w:gridCol w:w="142"/>
        <w:gridCol w:w="285"/>
        <w:gridCol w:w="140"/>
        <w:gridCol w:w="1701"/>
        <w:gridCol w:w="142"/>
        <w:gridCol w:w="166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16"/>
                <w:szCs w:val="16"/>
              </w:rPr>
              <w:t>Сроки</w:t>
            </w:r>
            <w:r>
              <w:rPr>
                <w:b/>
                <w:sz w:val="16"/>
                <w:szCs w:val="16"/>
                <w:lang w:val="kk-KZ"/>
              </w:rPr>
              <w:t>, где рассматривается</w:t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РАБОТА С ПЕДАГОГИЧЕСКИМ КОЛЛЕКТИВО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</w:t>
            </w:r>
            <w:r>
              <w:rPr/>
              <w:t>роведение информационно-разъяснительной работы с педагогическ</w:t>
            </w:r>
            <w:r>
              <w:rPr>
                <w:lang w:val="kk-KZ"/>
              </w:rPr>
              <w:t>им коллективо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мбаева Г.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, янв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lang w:val="kk-KZ"/>
              </w:rPr>
              <w:t>О</w:t>
            </w:r>
            <w:r>
              <w:rPr/>
              <w:t xml:space="preserve">казание методической помощи педагогам в разработке планов подготовки к </w:t>
            </w:r>
            <w:r>
              <w:rPr>
                <w:lang w:val="kk-KZ"/>
              </w:rPr>
              <w:t>ВОУД</w:t>
            </w:r>
            <w:r>
              <w:rPr/>
              <w:t>, содержанию измерителей обученности, проведению анализа</w:t>
            </w:r>
            <w:r>
              <w:rPr>
                <w:lang w:val="kk-KZ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р</w:t>
            </w:r>
            <w:r>
              <w:rPr/>
              <w:t>ук</w:t>
            </w:r>
            <w:r>
              <w:rPr>
                <w:lang w:val="kk-KZ"/>
              </w:rPr>
              <w:t>.</w:t>
            </w:r>
            <w:r>
              <w:rPr/>
              <w:t xml:space="preserve"> М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9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</w:t>
            </w:r>
            <w:r>
              <w:rPr/>
              <w:t xml:space="preserve">роведение заседаний  </w:t>
            </w:r>
            <w:r>
              <w:rPr>
                <w:lang w:val="kk-KZ"/>
              </w:rPr>
              <w:t>МО</w:t>
            </w:r>
            <w:r>
              <w:rPr/>
              <w:t xml:space="preserve"> по анализу деятельности педагогов по подготовке к </w:t>
            </w:r>
            <w:r>
              <w:rPr>
                <w:lang w:val="kk-KZ"/>
              </w:rPr>
              <w:t>ВОУД</w:t>
            </w:r>
            <w:r>
              <w:rPr/>
              <w:t xml:space="preserve"> и определению проблемного поля</w:t>
            </w:r>
            <w:r>
              <w:rPr>
                <w:lang w:val="kk-KZ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у</w:t>
            </w:r>
            <w:r>
              <w:rPr/>
              <w:t>чителя-предметник</w:t>
            </w:r>
            <w:r>
              <w:rPr>
                <w:lang w:val="kk-KZ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</w:t>
            </w:r>
            <w:r>
              <w:rPr/>
              <w:t>о 1 октябр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У</w:t>
            </w:r>
            <w:r>
              <w:rPr/>
              <w:t xml:space="preserve">чителям-предметникам следить за обновлением заданий базы </w:t>
            </w:r>
            <w:r>
              <w:rPr>
                <w:lang w:val="kk-KZ"/>
              </w:rPr>
              <w:t>ВОУД</w:t>
            </w:r>
            <w:r>
              <w:rPr/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мбаева Г.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журнала </w:t>
            </w:r>
            <w:r>
              <w:rPr>
                <w:lang w:val="kk-KZ"/>
              </w:rPr>
              <w:t>9</w:t>
            </w:r>
            <w:r>
              <w:rPr/>
              <w:t xml:space="preserve"> класса.</w:t>
            </w:r>
          </w:p>
          <w:p>
            <w:pPr>
              <w:pStyle w:val="Normal"/>
              <w:jc w:val="center"/>
              <w:rPr/>
            </w:pPr>
            <w:r>
              <w:rPr/>
              <w:t>Цель: проверка прохождения программ по предметам, организация повторения, объективность выставления  итоговых оцено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магулова Г.Қ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осещение уроков 7-9 классов.</w:t>
            </w:r>
          </w:p>
          <w:p>
            <w:pPr>
              <w:pStyle w:val="Normal"/>
              <w:jc w:val="center"/>
              <w:rPr/>
            </w:pPr>
            <w:r>
              <w:rPr/>
              <w:t>Цель: отслеживание работы учителей-предметников по использованию современных форм контроля знаний и умений  учащихс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магулова Г.Қ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мбаева Г.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Рассмотреть </w:t>
            </w:r>
            <w:r>
              <w:rPr/>
              <w:t xml:space="preserve">результаты мониторинга по подготовке к </w:t>
            </w:r>
            <w:r>
              <w:rPr>
                <w:lang w:val="kk-KZ"/>
              </w:rPr>
              <w:t>ВОУД</w:t>
            </w:r>
            <w:r>
              <w:rPr/>
              <w:t xml:space="preserve"> и предварительный прогноз по школ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мбаева Г.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одить ежемесячные пробные тестирования с предметным анализо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мбаева Г.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жемесячн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</w:t>
            </w:r>
            <w:r>
              <w:rPr/>
              <w:t>пределение ответственного по школе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 xml:space="preserve">Утверждение </w:t>
            </w:r>
            <w:r>
              <w:rPr/>
              <w:t>кандидатур дежурных по аудиториям и коридорам, согласно Приложению 6 к Инструкции</w:t>
            </w:r>
            <w:r>
              <w:rPr>
                <w:lang w:val="kk-KZ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мбаева Г.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</w:t>
            </w:r>
            <w:r>
              <w:rPr/>
              <w:t>оздание банка данных учителей, работающих в выпускных 9 – х</w:t>
            </w:r>
            <w:r>
              <w:rPr>
                <w:b/>
              </w:rPr>
              <w:t xml:space="preserve">   </w:t>
            </w:r>
            <w:r>
              <w:rPr/>
              <w:t>классах, для того, чтобы выяснить качественный состав и профессиональный уровень педагогов</w:t>
            </w:r>
            <w:r>
              <w:rPr>
                <w:lang w:val="kk-KZ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мбаева Г.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Р</w:t>
            </w:r>
            <w:r>
              <w:rPr/>
              <w:t>азработка учителями-предметниками измерителей обученности с целью проведения мониторинга и анализа промежуточного тестирования</w:t>
            </w:r>
            <w:r>
              <w:rPr>
                <w:lang w:val="kk-KZ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мбаева Г.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Н</w:t>
            </w:r>
            <w:r>
              <w:rPr/>
              <w:t>аправление учителей на курсы повышения квалификации на базе обл. ИПК</w:t>
            </w:r>
            <w:r>
              <w:rPr>
                <w:lang w:val="kk-KZ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скакова А.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.года</w:t>
            </w:r>
          </w:p>
        </w:tc>
      </w:tr>
      <w:tr>
        <w:trPr/>
        <w:tc>
          <w:tcPr>
            <w:tcW w:w="103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>РАБОТА С УЧАЩИМИ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сти мониторинговую карту каждого ученика-выпускника. Результаты обучения и тестирования обсудить с каждым родителем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л.рук. 9 класс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ч.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</w:t>
            </w:r>
            <w:r>
              <w:rPr/>
              <w:t xml:space="preserve">роведение разъяснительной работы по </w:t>
            </w:r>
            <w:r>
              <w:rPr>
                <w:lang w:val="ru-MD"/>
              </w:rPr>
              <w:t xml:space="preserve">проведению </w:t>
            </w:r>
            <w:r>
              <w:rPr/>
              <w:t>ВОУД</w:t>
            </w:r>
            <w:r>
              <w:rPr>
                <w:lang w:val="ru-MD"/>
              </w:rPr>
              <w:t xml:space="preserve"> </w:t>
            </w:r>
            <w:r>
              <w:rPr/>
              <w:t>с учащимися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мбаева Г.Б. и классные руководител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, февра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водить работу со слабоуспевающими учащимися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Дополнительные занятия по предметам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арсембаева Г.Б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 -предметни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З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</w:t>
            </w:r>
            <w:r>
              <w:rPr/>
              <w:t>роведение обучения учащихся по заполнению материалов тестировани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мбаева Г.Б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л.рук 9 класс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в</w:t>
            </w:r>
            <w:r>
              <w:rPr/>
              <w:t xml:space="preserve">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</w:t>
            </w:r>
            <w:r>
              <w:rPr/>
              <w:t>роведение в течение учебного года мониторинга и анализа пробного тестирования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мбаева Г.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</w:t>
            </w:r>
            <w:r>
              <w:rPr/>
              <w:t>о граф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Проводить на уроках </w:t>
            </w:r>
            <w:r>
              <w:rPr>
                <w:lang w:val="kk-KZ"/>
              </w:rPr>
              <w:t>9</w:t>
            </w:r>
            <w:r>
              <w:rPr/>
              <w:t xml:space="preserve"> классов выполнение тренировочных тестов на время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у</w:t>
            </w:r>
            <w:r>
              <w:rPr/>
              <w:t>чителя-предметни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в</w:t>
            </w:r>
            <w:r>
              <w:rPr/>
              <w:t xml:space="preserve">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Создание банка данных по занятости учащихся </w:t>
            </w:r>
            <w:r>
              <w:rPr>
                <w:lang w:val="kk-KZ"/>
              </w:rPr>
              <w:t>9</w:t>
            </w:r>
            <w:r>
              <w:rPr/>
              <w:t xml:space="preserve"> класса по охвату дополнительным образованием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айсултанова Г.М.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, январь</w:t>
            </w:r>
          </w:p>
        </w:tc>
      </w:tr>
      <w:tr>
        <w:trPr>
          <w:trHeight w:val="12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ормление наглядности-</w:t>
            </w:r>
            <w:r>
              <w:rPr>
                <w:lang w:val="kk-KZ"/>
              </w:rPr>
              <w:t xml:space="preserve"> </w:t>
            </w:r>
            <w:r>
              <w:rPr/>
              <w:t>стенд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</w:t>
            </w:r>
            <w:r>
              <w:rPr/>
              <w:t xml:space="preserve">В помощь готовящимся к </w:t>
            </w:r>
            <w:r>
              <w:rPr>
                <w:lang w:val="kk-KZ"/>
              </w:rPr>
              <w:t>ВОУД</w:t>
            </w:r>
            <w:r>
              <w:rPr/>
              <w:t>»</w:t>
            </w:r>
            <w:r>
              <w:rPr>
                <w:lang w:val="kk-KZ"/>
              </w:rPr>
              <w:t>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лассные руководител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ru-MD"/>
              </w:rPr>
              <w:t>Утверждение</w:t>
            </w:r>
            <w:r>
              <w:rPr/>
              <w:t xml:space="preserve"> списка </w:t>
            </w:r>
            <w:r>
              <w:rPr>
                <w:lang w:val="kk-KZ"/>
              </w:rPr>
              <w:t>учащихся 9 класс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мбаева Г.Б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Р</w:t>
            </w:r>
            <w:r>
              <w:rPr/>
              <w:t xml:space="preserve">азработка плана совместных мероприятий с психологом школы по отслеживанию эмоционального и психического состояния выпускников, проведения психологических тренингов, разработка методических рекомендаций по подготовке к </w:t>
            </w:r>
            <w:r>
              <w:rPr>
                <w:lang w:val="kk-KZ"/>
              </w:rPr>
              <w:t>ВОУД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сихолог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</w:t>
            </w:r>
            <w:r>
              <w:rPr/>
              <w:t>роведение информационно-разъяснительной работы с родительской общественностью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лассные руководите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, янв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Цель: ознакомление родителей с правилами </w:t>
            </w:r>
            <w:r>
              <w:rPr>
                <w:lang w:val="kk-KZ"/>
              </w:rPr>
              <w:t>ВОУД</w:t>
            </w:r>
            <w:r>
              <w:rPr/>
              <w:t>, с условиями освобожд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лиз пробного тестирования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мбаева Г.Б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лассные руковод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оябрь, январь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консультирование родителей по оказанию психологической поддержки в семье</w:t>
            </w:r>
            <w:r>
              <w:rPr>
                <w:lang w:val="kk-KZ"/>
              </w:rPr>
              <w:t>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сихолог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</w:t>
            </w:r>
            <w:r>
              <w:rPr/>
              <w:t>ентябрь-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6:00Z</dcterms:created>
  <dc:creator>Baur-sch62</dc:creator>
  <dc:description/>
  <dc:language>en-US</dc:language>
  <cp:lastModifiedBy>Школа</cp:lastModifiedBy>
  <cp:lastPrinted>2015-04-09T11:49:00Z</cp:lastPrinted>
  <dcterms:modified xsi:type="dcterms:W3CDTF">2018-01-19T07:06:00Z</dcterms:modified>
  <cp:revision>2</cp:revision>
  <dc:subject/>
  <dc:title>Приложение 1</dc:title>
</cp:coreProperties>
</file>