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/>
        <w:t>Дүние жүзі тарихы. ОЖСБ. 4-нұсқа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Қыпшақ ханы Қоншақ пен кінәз Игорь арасындағы соғыс баяндалатын әдеби мұ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Владимир Монамах өсиеті»      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Бағзы замандар хикаясы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C) «Орыс жерінің опат болуы»           D) «Игорь жорығы туралы жы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Роланд туралы жыр»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Роджер Бэконның білім алу туралы көзқар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қолжазбалар арқылы            B) өкіметтің көмегі ар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C) көшіру арқылы         D) шіркеудің көмегімен      E) бақылау мен тәжірибе көмегі ар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. 1691 ж. Солтүстік Монғолия жері құрамына кірген е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Иран         B) Жапония         C) Үндістан         D) Цинь империясы    E) Осман империяс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. ХVІІІ-ХІХ ғғ. АҚШ-тың оңтүстік аймағында үстемдік еткен шаруашылықтың тү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A) мердігерлік шаруашылық          B) плантациялық шаруашылық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C) арендалық шаруашылық         D) акционерлік шаруашылық     E) фермерлік шаруашылық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5. 1876 ж. Жапон экспансиясының алғашқы құрбаны болған мемлек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A) Қытай         B) Филиппин         C) Корея        D) Тайланд           E) Вьетна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6. 1939 жылы 30 қарашада Кеңес Одағы соғыс әрекетін бастаған е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Финляндия        B) Германия        C) Жапония          D) Венгрия          E) Итал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7. Оңтүстік-Батыс Азия жеріндегі ежелгі кеме жасаушылар мен теңізде жүзуш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финикиялықтар          B) ассириялықтар         C) парсы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D) шумерлер              E) вавилондық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8. 1212 жылы Мұхаммед хорезмшахқа қарсы халық көтерілісі болған Орта Азия қа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Андижан           B) Самарқан           C) Үргеніш          D) Бұхара            E) Ташкен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9. Итальян ғалымы Галилео Галилейдің 1609 жылғы жасаған ғылыми тәжірибе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жердің тартылыс күшін анықт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B) телескоппен Ай және басқа планеталарды бақыл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C) судың құрамын анықт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D) өсімдік құрамындағы ақуыздарды бақыл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E) ауа-райын болж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0. Халық Грозный деп атаған орыс патш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A) И.Калита           B) Б.Годунов           C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Иван         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Василий         E) Ю.Долгоруки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1. В.Ключевский «Сарайлар төңкерісі дәуірі» деп атаған Ресей тарихының кезең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A) 1727-1733 жж.          B) 1725-1761 жж.           C) 1728-1734 жж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D) 1729-1735 жж.               E) 1724-1730 ж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2. Польшадағы Ю.Пилсудский орнатқан диктаторлық тәртібінің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«Қайта құру»            B) «Жаңа бағыт»         C) «Жаңа белес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D) «Cауықтыру»            E) «Мәдени төңкеріс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3. 1932 ж. Жапония басып алған Қытай өлк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Маньчжурия           B) Шынжан           C) Тибет        D) Ішкі Монғолия           E) Ганьс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4. Франциядағы Бесінші республиканы Шарль де Голль басқарған кезе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1952-1960 ж.ж.          B) 1950-1956 ж.ж.            C) 1958-1969 ж.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D) 1946-1958 ж.ж.                E) 1947-1959 ж.ж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5. 1989 жылдан бастап мұнай экспорттайтын елдер ұйымына (ОПЕК) мүше ел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Сирия, Марокко           B) Ливия, Судан             C) Тунис, Егип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авритания, Тунис        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лжир, Лив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6. Екінші дүниежүзілік соғыстан кейін «Таяу Шығыс мәселесінің» туындауына себеп бол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Араб-Израиль жанжалы         B) Үндіқытайдағы азаттық соғ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C) Корея соғысы              D) Кәшмір дағдарысы            E) Үндістан-Пәкістан жанжа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7. Ежелгі Грекияда сәулет өнерінің барынша қарқынды дамыған уақы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б.з.д. ІІІ ғасыр            B) б.з.д. VI ғасыр            C) б.з.д. Х ғас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D) б.з.д. V ғасыр               E) б.з.д. VIII ғасы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8. Рим Республикасындағы атқарушы өкім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магистраттар           B) аристократтар          C) сенаторлар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     D) патшалар      E) трибала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9. ХІ ғасырда Орыс мемлекетінің гүлденіп, дамуына негіз жасаған ұлы кінә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Олег           B) Владимир Мономах           C) Ярослав Мудрый       D) Святослав         E) Игор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. ХХ ғ. 20 жылы билікке келген К.Кулидж үкіметінің ұр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A) «Жетекші елге айналу»            B) «Американдық жүйе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C) «Жаңа бағыт»            D) «Жақсы өмір орнату»             E) «Америка бизнеспен айналысады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2:00Z</dcterms:created>
  <dc:creator>Дмитрий Каленюк</dc:creator>
  <dc:description/>
  <cp:keywords/>
  <dc:language>en-US</dc:language>
  <cp:lastModifiedBy>Дмитрий Каленюк</cp:lastModifiedBy>
  <cp:lastPrinted>2014-02-24T18:46:00Z</cp:lastPrinted>
  <dcterms:modified xsi:type="dcterms:W3CDTF">2014-02-24T14:47:00Z</dcterms:modified>
  <cp:revision>2</cp:revision>
  <dc:subject/>
  <dc:title>Дүние жүзі тарихы</dc:title>
</cp:coreProperties>
</file>