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394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lang w:val="kk-KZ"/>
              </w:rPr>
              <w:t>Р</w:t>
            </w:r>
            <w:r>
              <w:rPr/>
              <w:t>уководител</w:t>
            </w:r>
            <w:r>
              <w:rPr>
                <w:lang w:val="kk-KZ"/>
              </w:rPr>
              <w:t>ь</w:t>
            </w:r>
            <w:r>
              <w:rPr/>
              <w:t xml:space="preserve"> РГУ «Павлодарское районное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 xml:space="preserve">управление по защите прав потребителей Департамента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 xml:space="preserve">по защите прав потребителей Павлодарской области 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lang w:val="kk-KZ"/>
              </w:rPr>
              <w:t xml:space="preserve">Комитета </w:t>
            </w:r>
            <w:r>
              <w:rPr/>
              <w:t>Республики Казахстан по защите прав потребителей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lang w:val="kk-KZ"/>
              </w:rPr>
              <w:t>Султангалиев С.К.</w:t>
            </w:r>
            <w:r>
              <w:rPr/>
              <w:t xml:space="preserve"> __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Директор ГУ «Шакатская средня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общеобразовательная школа Павлодарского района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Искакова А.К.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 xml:space="preserve">Перспективное четырехнедельное меню </w:t>
      </w:r>
    </w:p>
    <w:p>
      <w:pPr>
        <w:pStyle w:val="Normal"/>
        <w:jc w:val="center"/>
        <w:rPr>
          <w:lang w:val="kk-KZ"/>
        </w:rPr>
      </w:pPr>
      <w:r>
        <w:rPr/>
        <w:t xml:space="preserve">для питания учащихся 1-11 классов </w:t>
      </w:r>
    </w:p>
    <w:p>
      <w:pPr>
        <w:pStyle w:val="Normal"/>
        <w:jc w:val="center"/>
        <w:rPr/>
      </w:pPr>
      <w:r>
        <w:rPr/>
        <w:t>на 2018-2019 учебный год</w:t>
      </w:r>
    </w:p>
    <w:p>
      <w:pPr>
        <w:pStyle w:val="Normal"/>
        <w:jc w:val="center"/>
        <w:rPr/>
      </w:pPr>
      <w:r>
        <w:rPr/>
        <w:t>1 неделя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(зима-весна)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569"/>
        <w:gridCol w:w="1076"/>
        <w:gridCol w:w="1134"/>
        <w:gridCol w:w="1134"/>
        <w:gridCol w:w="2893"/>
        <w:gridCol w:w="992"/>
        <w:gridCol w:w="1134"/>
        <w:gridCol w:w="1134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дел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именование блюд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ыход блюд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гридиенты блю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рутто, гр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-10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-18лет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-10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-18лет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п харч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т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торое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уляш с подливом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а пшеничная обагащ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рни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речка рассыпчата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 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р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пуста белокоч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т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торое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фтели  мясные с подливо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а пшеничная обогащ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рни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кароны отварны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ат морков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а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0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ё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ё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3 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ссольник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упа пер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гурцы соле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уль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лов( говядина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/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0/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ат витамин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зел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имон для с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фи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ф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569"/>
        <w:gridCol w:w="1076"/>
        <w:gridCol w:w="1134"/>
        <w:gridCol w:w="1134"/>
        <w:gridCol w:w="2893"/>
        <w:gridCol w:w="992"/>
        <w:gridCol w:w="1134"/>
        <w:gridCol w:w="1134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4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уп лапша домашня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й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торое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отлета рыбна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ин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а  пшеничная обогащ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рни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юре картофельно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ат свеколь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о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5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п фасолев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а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>
          <w:trHeight w:val="18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тор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кое по домашнему с курице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8</w:t>
            </w:r>
          </w:p>
        </w:tc>
      </w:tr>
      <w:tr>
        <w:trPr>
          <w:trHeight w:val="30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ель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ельиз концент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лота лим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28:00Z</dcterms:created>
  <dc:creator>ПК1</dc:creator>
  <dc:description/>
  <cp:keywords/>
  <dc:language>en-US</dc:language>
  <cp:lastModifiedBy>ПК1</cp:lastModifiedBy>
  <dcterms:modified xsi:type="dcterms:W3CDTF">2019-02-11T02:31:00Z</dcterms:modified>
  <cp:revision>11</cp:revision>
  <dc:subject/>
  <dc:title/>
</cp:coreProperties>
</file>