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394"/>
      </w:tblGrid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lang w:val="kk-KZ"/>
              </w:rPr>
              <w:t>Р</w:t>
            </w:r>
            <w:r>
              <w:rPr/>
              <w:t>уководител</w:t>
            </w:r>
            <w:r>
              <w:rPr>
                <w:lang w:val="kk-KZ"/>
              </w:rPr>
              <w:t>ь</w:t>
            </w:r>
            <w:r>
              <w:rPr/>
              <w:t xml:space="preserve"> РГУ «Павлодарское районное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 xml:space="preserve">управление по защите прав потребителей Департамента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 xml:space="preserve">по защите прав потребителей Павлодарской области 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lang w:val="kk-KZ"/>
              </w:rPr>
              <w:t xml:space="preserve">Комитета </w:t>
            </w:r>
            <w:r>
              <w:rPr/>
              <w:t>Республики Казахстан по защите прав потребителей»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lang w:val="kk-KZ"/>
              </w:rPr>
              <w:t>Султангалиев С.К.</w:t>
            </w:r>
            <w:r>
              <w:rPr/>
              <w:t xml:space="preserve"> _____________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Директор ГУ «Шакатская средняя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общеобразовательная школа Павлодарского района»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Искакова А.К.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/>
        <w:t xml:space="preserve">Перспективное четырехнедельное меню </w:t>
      </w:r>
    </w:p>
    <w:p>
      <w:pPr>
        <w:pStyle w:val="Normal"/>
        <w:jc w:val="center"/>
        <w:rPr>
          <w:lang w:val="kk-KZ"/>
        </w:rPr>
      </w:pPr>
      <w:r>
        <w:rPr/>
        <w:t xml:space="preserve">для питания учащихся 1-11 классов </w:t>
      </w:r>
    </w:p>
    <w:p>
      <w:pPr>
        <w:pStyle w:val="Normal"/>
        <w:jc w:val="center"/>
        <w:rPr/>
      </w:pPr>
      <w:r>
        <w:rPr/>
        <w:t>на 2018-2019 учебный год</w:t>
      </w:r>
    </w:p>
    <w:p>
      <w:pPr>
        <w:pStyle w:val="Normal"/>
        <w:jc w:val="center"/>
        <w:rPr/>
      </w:pPr>
      <w:r>
        <w:rPr/>
        <w:t>2 неделя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(зима-весна)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569"/>
        <w:gridCol w:w="1076"/>
        <w:gridCol w:w="1134"/>
        <w:gridCol w:w="1134"/>
        <w:gridCol w:w="2893"/>
        <w:gridCol w:w="992"/>
        <w:gridCol w:w="1134"/>
        <w:gridCol w:w="1134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Ден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едели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именование блюд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ыход блюд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гридиенты блю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рутто, гр.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-10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-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-18лет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-10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-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-18лет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 день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рво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уп вермишелевы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/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ермиш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матная п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ль йод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Второе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тлета мясна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арнир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перловая каша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рловая кр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лат морковны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2 день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рво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уп из овоще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/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пуста белокоч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рошек консерв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Второе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ры отварные с подливом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ур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матная п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арнир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ис припущенны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лат морковны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ио 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ио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Яблок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 день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рво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уп с крупо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/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рупа ри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Буль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ясо тушенное (говядина)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матная п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ука пшен.обагащ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кароны отварные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ка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лат свекольны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в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9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ча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ч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002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</w:tr>
      <w:tr>
        <w:trPr/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ё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ё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569"/>
        <w:gridCol w:w="1076"/>
        <w:gridCol w:w="1134"/>
        <w:gridCol w:w="1134"/>
        <w:gridCol w:w="2893"/>
        <w:gridCol w:w="992"/>
        <w:gridCol w:w="1134"/>
        <w:gridCol w:w="1134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4день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рво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Суп гороховы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/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ро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тр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ль йод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Второе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ыба тушенна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инт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2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ода или бу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тр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матная п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оль йод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арнир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юре картофельное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лат морковны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8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ис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исельиз концент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день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рво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Рассольник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0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0/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а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матная п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у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</w:tr>
      <w:tr>
        <w:trPr>
          <w:trHeight w:val="188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торо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ясо тушенное( говядина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6</w:t>
            </w:r>
          </w:p>
        </w:tc>
      </w:tr>
      <w:tr>
        <w:trPr>
          <w:trHeight w:val="309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матная п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Мука пшенич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арнир капуста тушенна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п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орь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матная п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ука пшен.обагащ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Яблок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мпот из сухофрук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ухо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28:00Z</dcterms:created>
  <dc:creator>ПК1</dc:creator>
  <dc:description/>
  <cp:keywords/>
  <dc:language>en-US</dc:language>
  <cp:lastModifiedBy>ПК1</cp:lastModifiedBy>
  <dcterms:modified xsi:type="dcterms:W3CDTF">2019-02-11T02:29:00Z</dcterms:modified>
  <cp:revision>10</cp:revision>
  <dc:subject/>
  <dc:title/>
</cp:coreProperties>
</file>