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4394"/>
      </w:tblGrid>
      <w:tr>
        <w:trPr/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lang w:val="kk-KZ"/>
              </w:rPr>
              <w:t>Р</w:t>
            </w:r>
            <w:r>
              <w:rPr/>
              <w:t>уководител</w:t>
            </w:r>
            <w:r>
              <w:rPr>
                <w:lang w:val="kk-KZ"/>
              </w:rPr>
              <w:t>ь</w:t>
            </w:r>
            <w:r>
              <w:rPr/>
              <w:t xml:space="preserve"> РГУ «Павлодарское районное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 xml:space="preserve">управление по защите прав потребителей Департамента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 xml:space="preserve">по защите прав потребителей Павлодарской области 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lang w:val="kk-KZ"/>
              </w:rPr>
              <w:t xml:space="preserve">Комитета </w:t>
            </w:r>
            <w:r>
              <w:rPr/>
              <w:t>Республики Казахстан по защите прав потребителей»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lang w:val="kk-KZ"/>
              </w:rPr>
              <w:t>Султангалиев С.К.</w:t>
            </w:r>
            <w:r>
              <w:rPr/>
              <w:t xml:space="preserve"> _____________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Директор ГУ «Шакатская средня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общеобразовательная школа Павлодарского района»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Искакова А.К.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/>
        <w:t xml:space="preserve">Перспективное четырехнедельное меню </w:t>
      </w:r>
    </w:p>
    <w:p>
      <w:pPr>
        <w:pStyle w:val="Normal"/>
        <w:jc w:val="center"/>
        <w:rPr>
          <w:lang w:val="kk-KZ"/>
        </w:rPr>
      </w:pPr>
      <w:r>
        <w:rPr/>
        <w:t xml:space="preserve">для питания учащихся 1-11 классов </w:t>
      </w:r>
    </w:p>
    <w:p>
      <w:pPr>
        <w:pStyle w:val="Normal"/>
        <w:jc w:val="center"/>
        <w:rPr/>
      </w:pPr>
      <w:r>
        <w:rPr/>
        <w:t>на 2018-2019 учебный год</w:t>
      </w:r>
    </w:p>
    <w:p>
      <w:pPr>
        <w:pStyle w:val="Normal"/>
        <w:jc w:val="center"/>
        <w:rPr/>
      </w:pPr>
      <w:r>
        <w:rPr/>
        <w:t>3неделя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(зима-весна)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569"/>
        <w:gridCol w:w="1076"/>
        <w:gridCol w:w="1134"/>
        <w:gridCol w:w="1134"/>
        <w:gridCol w:w="2893"/>
        <w:gridCol w:w="992"/>
        <w:gridCol w:w="1134"/>
        <w:gridCol w:w="1134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Ден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едели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именование блюд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ыход блюда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гридиенты блю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рутто, гр.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-10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-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-18лет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-10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-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-18лет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 день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рвое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орщ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/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0/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0/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в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пуста белокоч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матная п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ь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тр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оль йод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у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вя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Второе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иточки мясные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5/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5/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5/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вя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6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яй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арнир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речка рассыпчата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рупа гречн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1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одлив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ь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матная п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мпо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ухо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яблок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яб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2 день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рвое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уп гороховы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/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0/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0/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ро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ь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тр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оль йод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у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6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вя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ркое по домашнему с курам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р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ь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матная п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ча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ч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002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ё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ё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3 день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рвое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уп с вермишелью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/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0/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0/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ермиш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матная п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ь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Буль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вя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лов( говядина)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/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0/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/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вя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7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рупа ри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ь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ефи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еф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яблок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яб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569"/>
        <w:gridCol w:w="1076"/>
        <w:gridCol w:w="1134"/>
        <w:gridCol w:w="1134"/>
        <w:gridCol w:w="2893"/>
        <w:gridCol w:w="992"/>
        <w:gridCol w:w="1134"/>
        <w:gridCol w:w="1134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4день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рвое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Суп с бобовым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/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0/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0/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а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ь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у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вя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Второе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тлета рыбна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инт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3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яй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ука  пшеничная обогащ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арнир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юре картофельное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лат свекольны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в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9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5день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рвое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ассольник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/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0/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0/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рупа перл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гурцы соле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ь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матная п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у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вя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</w:tr>
      <w:tr>
        <w:trPr>
          <w:trHeight w:val="188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торое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агу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0/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0/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0/6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вя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6</w:t>
            </w:r>
          </w:p>
        </w:tc>
      </w:tr>
      <w:tr>
        <w:trPr>
          <w:trHeight w:val="309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ь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матная п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ука пшен.обагащ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лат морковны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ь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исель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исель из концент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ислота лим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2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0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28:00Z</dcterms:created>
  <dc:creator>ПК1</dc:creator>
  <dc:description/>
  <cp:keywords/>
  <dc:language>en-US</dc:language>
  <cp:lastModifiedBy>ПК1</cp:lastModifiedBy>
  <dcterms:modified xsi:type="dcterms:W3CDTF">2019-02-11T02:27:00Z</dcterms:modified>
  <cp:revision>11</cp:revision>
  <dc:subject/>
  <dc:title/>
</cp:coreProperties>
</file>