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Иск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охваченных горячи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ат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kk-KZ"/>
        </w:rPr>
        <w:t>х классах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9"/>
        <w:gridCol w:w="1867"/>
        <w:gridCol w:w="750"/>
        <w:gridCol w:w="1905"/>
      </w:tblGrid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нт соотнош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нт соотношения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ячим питанием «Келешек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сплатным гор. питанием «Всеобуч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Иск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охваченных горячи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ат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</w:t>
      </w:r>
      <w:r>
        <w:rPr/>
        <w:t xml:space="preserve"> учебный год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30"/>
        <w:gridCol w:w="2866"/>
        <w:gridCol w:w="2439"/>
      </w:tblGrid>
      <w:tr>
        <w:trPr>
          <w:trHeight w:val="15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уч-с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ные горячим питанием(спонсоры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ные  бесплатным горячим питанием(из фонда Всеобуч)</w:t>
            </w:r>
          </w:p>
        </w:tc>
      </w:tr>
      <w:tr>
        <w:trPr>
          <w:trHeight w:val="6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катскаяСО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5550" cy="33959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Иск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м и бесплат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6"/>
        <w:gridCol w:w="1487"/>
        <w:gridCol w:w="1597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 уч-с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 уч-с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 уч-с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им питани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%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латным горячим пит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7:00Z</dcterms:created>
  <dc:creator>л</dc:creator>
  <dc:description/>
  <dc:language>en-US</dc:language>
  <cp:lastModifiedBy>User</cp:lastModifiedBy>
  <cp:lastPrinted>2018-09-19T21:35:00Z</cp:lastPrinted>
  <dcterms:modified xsi:type="dcterms:W3CDTF">2018-09-19T15:37:00Z</dcterms:modified>
  <cp:revision>2</cp:revision>
  <dc:subject/>
  <dc:title/>
</cp:coreProperties>
</file>