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Республикалық қоғамдық бірлестігі «Жас Ұлан»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ірыңғай балалар мен жасөспірімдер ұйымы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екінші толқын оқушылардың қабылдануын өткізудің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тұжырымдамасы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егізгі мақсаты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«Жас Ұлан» ұйымының негізгі мақсаты оқушылардың қоғамдық әлеуметтік, танымдық және шығармашылық қабілеттерін дамыту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індеттері:</w:t>
      </w:r>
    </w:p>
    <w:p>
      <w:pPr>
        <w:pStyle w:val="Style16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мектеп оқушыларының әлеуметтік тәжірибелерін байыту және дамыту, әлеуметтік-танымдық бастамаларды жүзеге асыру;</w:t>
      </w:r>
    </w:p>
    <w:p>
      <w:pPr>
        <w:pStyle w:val="Style16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ектептің тәрбиелік әлеуетін жүзеге асыру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Өткізілу орнын безендіру талаптары: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Мемлекеттік рәміздер (Қазақстан Республикасының туы, елтаңбасы).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kk-KZ"/>
        </w:rPr>
        <w:t>2.Мерекелік безендірулер (шарлар, гүлдер және т.б.)</w:t>
      </w:r>
    </w:p>
    <w:p>
      <w:pPr>
        <w:pStyle w:val="Style16"/>
        <w:spacing w:before="0" w:after="0"/>
        <w:ind w:left="180" w:hanging="180"/>
        <w:rPr/>
      </w:pPr>
      <w:r>
        <w:rPr>
          <w:sz w:val="28"/>
          <w:szCs w:val="28"/>
          <w:lang w:val="kk-KZ"/>
        </w:rPr>
        <w:t xml:space="preserve">3.«Жас Ұлан» белгісі бейнеленген баннер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атысушылар: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kk-KZ"/>
        </w:rPr>
        <w:tab/>
        <w:t>Барлық (қалалық, аудандық, облыстық)  мектеп оқушылары, әкімшілік өкілдері, Маслихат депутаттары, соғыс және еңбек ардагерлері, бұқаралық ақпарат құралдарының өкілдері, ата-аналар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Қабылдауды өткізу талаптары: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«Жас Ұлан» қатарына қабылдауды өткізу Әкіммен (аудан, қала, облыс), сонымен қатар өңірлердің танымал адамдарымен, құрметті азаматтармен, жастар ұйымының көшбасшыларымен жүзеге асады.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b/>
          <w:bCs/>
          <w:sz w:val="27"/>
          <w:szCs w:val="27"/>
          <w:lang w:val="kk-KZ"/>
        </w:rPr>
        <w:t>«Жас Ұлан» ұйымына қабылданатын оқушыларға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b/>
          <w:bCs/>
          <w:sz w:val="27"/>
          <w:szCs w:val="27"/>
          <w:lang w:val="kk-KZ"/>
        </w:rPr>
        <w:t>қойылатын талаптар:</w:t>
      </w:r>
    </w:p>
    <w:p>
      <w:pPr>
        <w:pStyle w:val="Style16"/>
        <w:spacing w:before="0" w:after="0"/>
        <w:ind w:left="360" w:hanging="0"/>
        <w:jc w:val="both"/>
        <w:rPr>
          <w:lang w:val="kk-KZ"/>
        </w:rPr>
      </w:pPr>
      <w:r>
        <w:rPr>
          <w:sz w:val="27"/>
          <w:szCs w:val="27"/>
          <w:lang w:val="kk-KZ"/>
        </w:rPr>
        <w:t>1.Облыстық, қалалық және аудандық олимпиадада орын алған жеңімпаздар.</w:t>
      </w:r>
    </w:p>
    <w:p>
      <w:pPr>
        <w:pStyle w:val="Style16"/>
        <w:spacing w:before="0" w:after="0"/>
        <w:ind w:left="540" w:hanging="180"/>
        <w:jc w:val="both"/>
        <w:rPr>
          <w:lang w:val="kk-KZ"/>
        </w:rPr>
      </w:pPr>
      <w:r>
        <w:rPr>
          <w:sz w:val="27"/>
          <w:szCs w:val="27"/>
          <w:lang w:val="kk-KZ"/>
        </w:rPr>
        <w:t>2. Облыстық, қалалық және аудандық ғылыми-практикалық конференцияда  орын алған жеңімпаздар.</w:t>
      </w:r>
    </w:p>
    <w:p>
      <w:pPr>
        <w:pStyle w:val="Style16"/>
        <w:spacing w:before="0" w:after="0"/>
        <w:ind w:left="360" w:hanging="0"/>
        <w:jc w:val="both"/>
        <w:rPr>
          <w:lang w:val="kk-KZ"/>
        </w:rPr>
      </w:pPr>
      <w:r>
        <w:rPr>
          <w:sz w:val="27"/>
          <w:szCs w:val="27"/>
          <w:lang w:val="kk-KZ"/>
        </w:rPr>
        <w:t>3. Облыстық, қалалық және аудандық спорттық жарыстарының жеңімпаздары.</w:t>
      </w:r>
    </w:p>
    <w:p>
      <w:pPr>
        <w:pStyle w:val="Style16"/>
        <w:spacing w:before="0" w:after="0"/>
        <w:ind w:left="540" w:hanging="180"/>
        <w:jc w:val="both"/>
        <w:rPr>
          <w:lang w:val="kk-KZ"/>
        </w:rPr>
      </w:pPr>
      <w:r>
        <w:rPr>
          <w:sz w:val="27"/>
          <w:szCs w:val="27"/>
          <w:lang w:val="kk-KZ"/>
        </w:rPr>
        <w:t>4. Республикалық,облыстық және қалалық шығармашылық байқаулардан орын алған жеңімпаздар.</w:t>
      </w:r>
    </w:p>
    <w:p>
      <w:pPr>
        <w:pStyle w:val="Style16"/>
        <w:spacing w:before="0" w:after="0"/>
        <w:ind w:left="360" w:hanging="0"/>
        <w:jc w:val="both"/>
        <w:rPr>
          <w:lang w:val="kk-KZ"/>
        </w:rPr>
      </w:pPr>
      <w:r>
        <w:rPr>
          <w:sz w:val="27"/>
          <w:szCs w:val="27"/>
          <w:lang w:val="kk-KZ"/>
        </w:rPr>
        <w:t>5. Мектептегі өзін-өзі басқару органдарының көшбасшы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</w:rPr>
        <w:t xml:space="preserve">Жас </w:t>
      </w:r>
      <w:r>
        <w:rPr>
          <w:b/>
          <w:bCs/>
          <w:sz w:val="28"/>
          <w:szCs w:val="28"/>
          <w:lang w:val="kk-KZ"/>
        </w:rPr>
        <w:t xml:space="preserve">Ұлан» төсбелгісі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лтанатты рәсімді өткізудің сценарий жобасы</w:t>
      </w:r>
    </w:p>
    <w:p>
      <w:pPr>
        <w:pStyle w:val="Style16"/>
        <w:spacing w:before="0" w:after="0"/>
        <w:jc w:val="both"/>
        <w:rPr>
          <w:lang w:val="kk-KZ"/>
        </w:rPr>
      </w:pPr>
      <w:r>
        <w:rPr>
          <w:sz w:val="27"/>
          <w:szCs w:val="27"/>
          <w:lang w:val="kk-KZ"/>
        </w:rPr>
        <w:tab/>
        <w:t>Өтетін орын ҚР мемлекеттік рәміздерімен безендіріледі. «Жас Ұлан» балалар мен жасөспірімдер ұйымының таңбасы баннерге бейнеленіп, ілін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Шақырылатын қонақтар: соғыс және еңбек ардагерлері, танымал қоғам қайраткерлері, Парламент және мәжіліс депутаттар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Жүргізушілер салтанатты рәсімнің басталуын хабарл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Қазақстан Республикасының әнұраны орындал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Өтетін орынға салатанатты түрде (салтанатты әуен ойнайды) «Жас Ұлан» қатарына қабылданатын оқушылар шақырыл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Патриоттық ән ойнайды (Мысалы: «Атамекен», «Елім менің» «Саржайлау» және т.б.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Жүргізушілер:  «Біз ...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Оқушылар қолдау көрсетеді: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Жүргізушілер:  - ұранымы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қушылар қолдау көрсетеді: «Қазақстан – Нұрсұлтан – Жас Ұлан» - 3 р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Патриоттық ән ойнайды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kk-KZ"/>
        </w:rPr>
        <w:tab/>
        <w:t>Жүргізушілер ең үздік 20 оқушыны шақырады. (Әрбір «Жас Ұланға» қабылданатын оқушыны жеке таныстырып, Республикалық, облыстық, қалалық, аудандық олимпиадаларда, спорттық жарыстарда, конференцияларда, шығармашылық байқауларда алған орындарын хабарлау)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Жүргізушілер танымал қонақтарды «Жас Ұлан» ұйымына оқушыларды қабылдауға шақырады. </w:t>
      </w:r>
    </w:p>
    <w:p>
      <w:pPr>
        <w:pStyle w:val="Style16"/>
        <w:spacing w:before="0" w:after="0"/>
        <w:jc w:val="both"/>
        <w:rPr>
          <w:lang w:val="kk-KZ"/>
        </w:rPr>
      </w:pPr>
      <w:r>
        <w:rPr>
          <w:sz w:val="27"/>
          <w:szCs w:val="27"/>
          <w:lang w:val="kk-KZ"/>
        </w:rPr>
        <w:tab/>
        <w:t>«Жас Ұлан» ұйымына қабылданушыларға төсбелгілерді және галстуктерді  табыстау рәсімін: Облыс, аудан әкімдері, Еңбек және соғыс ардагерлері, Мәдениет қайраткерлері, облыс Маслихатының бас хатшысы т.б. белгілі тұлғалар жеке-жеке ең үздік 20 оқушыға табыстайды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Ал жастар ұйымдарының көшбасшылары қалған оқушыларды марапатт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Марапаттаудан кейін «Жас Ұланның» 1 мүшесі ант береді, қалғандары «Ант етеміз, ант етеміз, ант етеміз» деп 3 рет қайталай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Әкім «Жас Ұлан» мүшелерін құттықтап, жолдарына сәттілік тілейді және «Жас Ұланның» жаңа мүшелеріне естелік сыйлықтар табыст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«Жас Ұланның» әнұраны орындалады және «Жас Ұланның» туы көтеріле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Қошемет көрсетіле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«Жас Ұлан» қатарына қабылдау салтанатты рәсімінің аяқталғанын хабарл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Шараның ұзақтығы 40 мину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иема школьников страны в ря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ой обществен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«Единая детско-юношеская организация «Жас </w:t>
      </w:r>
      <w:r>
        <w:rPr>
          <w:b/>
          <w:bCs/>
          <w:sz w:val="28"/>
          <w:szCs w:val="28"/>
          <w:lang w:val="kk-KZ"/>
        </w:rPr>
        <w:t>Ұл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ной</w:t>
      </w:r>
      <w:r>
        <w:rPr>
          <w:b/>
          <w:bCs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приема в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общественной социальной, познавательной и творческой активности школьников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реализация социально-значимых инициатив, обогащение и развитие социального опыта учащихся школ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реализация воспитательного потенциала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места про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ичие государственных символ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флаг Республики Казахста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оформление (шары, цветы и д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аннеры и перетяги с символикой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школьники (района, города, области), представители акиматов, депутаты Маслихатов, ветераны войны и труда, почетные граждане, представители СМИ, общественность и ро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цессу прием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Прием в ряды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 буд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 Акимом (района, города, области), а также почетными гражданами, известными личностями региона, лидерами молодежны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школьникам, принимаемым в ряды «Жас </w:t>
      </w:r>
      <w:r>
        <w:rPr>
          <w:b/>
          <w:bCs/>
          <w:sz w:val="28"/>
          <w:szCs w:val="28"/>
          <w:lang w:val="kk-KZ"/>
        </w:rPr>
        <w:t>Ұл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районных, городских и областных олимпиа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районных, городских и областных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районных, городских и областных спортивных состяз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городских, областных и республиканских творческих конкур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ы органов школь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начки </w:t>
      </w: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</w:rPr>
        <w:t xml:space="preserve">Жас </w:t>
      </w:r>
      <w:r>
        <w:rPr>
          <w:b/>
          <w:bCs/>
          <w:sz w:val="28"/>
          <w:szCs w:val="28"/>
          <w:lang w:val="kk-KZ"/>
        </w:rPr>
        <w:t>Ұлан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44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сценарий проведения торжественной церемо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л оформлен торжественно государственными символами и атрибутами </w:t>
      </w:r>
      <w:r>
        <w:rPr>
          <w:b/>
          <w:bCs/>
          <w:sz w:val="28"/>
          <w:szCs w:val="28"/>
        </w:rPr>
        <w:t xml:space="preserve">«Жас </w:t>
      </w:r>
      <w:r>
        <w:rPr>
          <w:b/>
          <w:bCs/>
          <w:sz w:val="28"/>
          <w:szCs w:val="28"/>
          <w:lang w:val="kk-KZ"/>
        </w:rPr>
        <w:t>Ұла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Флаг Республики Казахстан и баннеры с символикой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ые гости: ветераны войны и труда, видные общественные деятели, депутаты Парламента и маслихат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Ведущие объявляют о начале торжественной церемонии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Исполняется Гимн Республики Казахстан (1 куплет с припев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л в торжественной обстановке (играет торжественная музыка) приглашаются школьники, принимаемые </w:t>
      </w:r>
      <w:r>
        <w:rPr>
          <w:sz w:val="28"/>
          <w:szCs w:val="28"/>
          <w:lang w:val="kk-KZ"/>
        </w:rPr>
        <w:t xml:space="preserve">в ряды </w:t>
      </w:r>
      <w:r>
        <w:rPr>
          <w:sz w:val="28"/>
          <w:szCs w:val="28"/>
        </w:rPr>
        <w:t xml:space="preserve">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учит патриотическая песня (Например: «Атамекен» «</w:t>
      </w:r>
      <w:r>
        <w:rPr>
          <w:sz w:val="28"/>
          <w:szCs w:val="28"/>
          <w:lang w:val="kk-KZ"/>
        </w:rPr>
        <w:t>Елім менің</w:t>
      </w:r>
      <w:r>
        <w:rPr>
          <w:sz w:val="28"/>
          <w:szCs w:val="28"/>
        </w:rPr>
        <w:t>» «</w:t>
      </w:r>
      <w:r>
        <w:rPr>
          <w:sz w:val="28"/>
          <w:szCs w:val="28"/>
          <w:lang w:val="kk-KZ"/>
        </w:rPr>
        <w:t>Саржайла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и т.д.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едущие: «Біз ...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Школьники скандируют: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едущие: - ұраным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Школьники скандируют: </w:t>
      </w:r>
      <w:r>
        <w:rPr>
          <w:sz w:val="28"/>
          <w:szCs w:val="28"/>
        </w:rPr>
        <w:t xml:space="preserve">«Казахстан – Нурсултан – 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- 3 раз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Звучит патриотическая песня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Ведущие приглашают самых лучших 20 школьников </w:t>
      </w:r>
      <w:r>
        <w:rPr>
          <w:sz w:val="28"/>
          <w:szCs w:val="28"/>
        </w:rPr>
        <w:t>(школьники приглашаются по одному с оглашением всех их дости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дущие приглашают почетных гостей для приема школьников в ряды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Гости (Аким, председатель Совета ветеранов, общественные деятели, почетные граждане и т.д.) надевают галстуки и значки 20 самым лучшим школьника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 лидеры молодежных организаций награждают остальных школьнико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После вручения 1 член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 дает клятву, остальные хором повторяют 3 раза слова: «Клянемся, клянемся, клянемся»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ким поздравляет членов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, дает напутсвие и вручает памятные подраки новым членам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Звучит гимн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 и поднимается флаг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плодисмент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Ведущие объявляют о завершении торжественной церемонии приема в ряды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бщее время мероприятия: не более 40 мину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1:00Z</dcterms:created>
  <dc:creator>r_mendalieva</dc:creator>
  <dc:description/>
  <cp:keywords/>
  <dc:language>en-US</dc:language>
  <cp:lastModifiedBy>1</cp:lastModifiedBy>
  <cp:lastPrinted>2011-11-03T17:01:00Z</cp:lastPrinted>
  <dcterms:modified xsi:type="dcterms:W3CDTF">2016-12-11T16:14:00Z</dcterms:modified>
  <cp:revision>26</cp:revision>
  <dc:subject/>
  <dc:title>Концепция </dc:title>
</cp:coreProperties>
</file>