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№3 11 класс 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пределите,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принимает значение, равно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ите системы уравн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ите неравен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&gt;0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&gt;-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Упростите выражение и найдите его значение при а=3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пределите,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принимает значение, равное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ите системы уравн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ите неравен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&lt;0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&gt;-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остите выражение и найдите его значение при а=3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4:00Z</dcterms:created>
  <dc:creator>nls</dc:creator>
  <dc:description/>
  <cp:keywords/>
  <dc:language>en-US</dc:language>
  <cp:lastModifiedBy>Пользователь Windows</cp:lastModifiedBy>
  <cp:lastPrinted>2010-11-16T08:51:00Z</cp:lastPrinted>
  <dcterms:modified xsi:type="dcterms:W3CDTF">2018-12-14T00:23:00Z</dcterms:modified>
  <cp:revision>11</cp:revision>
  <dc:subject/>
  <dc:title>ВАРИАНТ I</dc:title>
</cp:coreProperties>
</file>