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ого обсуждения отчета деятельности в сфере оказания государственных услуг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влод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300990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января 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л заседания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 отдела образования,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отрудники отдела образования, услугополуч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Всего приняло участие: 2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83.5pt;mso-wrap-distance-left:9pt;mso-wrap-distance-right:9pt;mso-wrap-distance-top:0pt;mso-wrap-distance-bottom:0pt;margin-top:0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января 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л заседания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0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отдела образования,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трудники отдела образования, услугополуча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Всего приняло участие: 25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участвовали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лушивание отчет</w:t>
      </w:r>
      <w:r>
        <w:rPr>
          <w:b/>
          <w:sz w:val="28"/>
          <w:szCs w:val="28"/>
          <w:lang w:val="kk-KZ"/>
        </w:rPr>
        <w:t xml:space="preserve">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ГУ «Отдел  образования  Павлодарского района»  в сфере оказания государственных услуг</w:t>
      </w:r>
      <w:r>
        <w:rPr>
          <w:b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убличное обсуждение отчета о деятельности в сфере оказания государственных услуг было проведено под председательством руководителя отдела образования  Калиевой З.Ж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kk-KZ"/>
        </w:rPr>
        <w:t>Калиева З.Ж.- руководитель отдела образования</w:t>
      </w:r>
      <w:r>
        <w:rPr>
          <w:b/>
          <w:sz w:val="28"/>
          <w:szCs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но Реестра государственных услуг, </w:t>
      </w:r>
      <w:r>
        <w:rPr>
          <w:color w:val="000000"/>
          <w:sz w:val="28"/>
          <w:szCs w:val="28"/>
        </w:rPr>
        <w:t>утвержденных приказом  и.о. Министра цифрового развития, инноваций и аэрокосмической промышленности Республики Казахстан от 31 января 2020 года № 39/НҚ в сфере образования оказывается 23 государственные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сего  за 2023 года в сфере образования  оказано 2401 государственных услуг. Из них через канцелярию услугодателя- 864, через Государственную корпорацию-23, через информационные системы- 1102, через ПЭП- 412.     </w:t>
      </w:r>
      <w:r>
        <w:rPr>
          <w:sz w:val="28"/>
          <w:szCs w:val="28"/>
        </w:rPr>
        <w:t xml:space="preserve">         За отчетный период жалоб от услугополучателей по вопросам оказания государственных услуг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х услуг, оказанных с нарушением установленных сроков, нет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согласно плана отдела образования  отделом образования проведено 4 разъяснительных мероприятия с общим охватом 225 челов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разъяснительные мероприятия для услугополучателей  проводились подведомственными учреждениями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1 квартале 2023 года с охватом 78 человек, во 2 квартале -64 , в 3 квартале -98 и в 4 квартале -72 человек.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 основании приказа отдела образования в апреле 2023 года проведен внутренний контроль за качеством оказания государственных услуг в школах района. Выявленные нарушения устранены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ов и предложении по оказанию государственных услуг от услугополучателей и заинтресованных лиц не имею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качества оказания государственных услуг решено: 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Своевременно и качественно оказывать государственные услуги населению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/>
      </w:pPr>
      <w:r>
        <w:rPr>
          <w:bCs/>
          <w:sz w:val="28"/>
          <w:szCs w:val="28"/>
        </w:rPr>
        <w:tab/>
        <w:t xml:space="preserve">2 На постоянной основе проводить разъяснительные мероприятия с услугополучателями по вопросам оказания государственных услуг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 постоянной основе проводить правовые всеобучи с коллективом отдела, шко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Итоги публичного обсуждения опубликовать на официальном сайте отдела образования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/>
      </w:pPr>
      <w:r>
        <w:rPr>
          <w:b/>
          <w:bCs/>
          <w:sz w:val="28"/>
          <w:szCs w:val="28"/>
          <w:lang w:val="kk-KZ"/>
        </w:rPr>
        <w:t xml:space="preserve">Руководитель отдела образования                                          З.Калиева  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кретарь                                                                                     Г.Аюпов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1:00Z</dcterms:created>
  <dc:creator>Администратор</dc:creator>
  <dc:description/>
  <cp:keywords/>
  <dc:language>en-US</dc:language>
  <cp:lastModifiedBy>User_PC</cp:lastModifiedBy>
  <cp:lastPrinted>2023-10-02T12:27:00Z</cp:lastPrinted>
  <dcterms:modified xsi:type="dcterms:W3CDTF">2024-02-06T10:41:00Z</dcterms:modified>
  <cp:revision>25</cp:revision>
  <dc:subject/>
  <dc:title>Протокол</dc:title>
</cp:coreProperties>
</file>