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Мичурин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Абдыманова А.Б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2 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(зима-весна)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вермишеле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тлета мяс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ерловая каш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лов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из овощ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шек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ы отварные с подлив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с припуще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с крупо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 тушенное (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.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 отварны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свеко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горохо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ба тушен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 или 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ассольник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 тушенное( говядин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ука пшени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 капуста тушен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.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 из сухофру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8:00Z</dcterms:created>
  <dc:creator>ПК1</dc:creator>
  <dc:description/>
  <cp:keywords/>
  <dc:language>en-US</dc:language>
  <cp:lastModifiedBy>рс</cp:lastModifiedBy>
  <dcterms:modified xsi:type="dcterms:W3CDTF">2019-05-19T12:36:00Z</dcterms:modified>
  <cp:revision>12</cp:revision>
  <dc:subject/>
  <dc:title/>
</cp:coreProperties>
</file>