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394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Р</w:t>
            </w:r>
            <w:r>
              <w:rPr/>
              <w:t>уководител</w:t>
            </w:r>
            <w:r>
              <w:rPr>
                <w:lang w:val="kk-KZ"/>
              </w:rPr>
              <w:t>ь</w:t>
            </w:r>
            <w:r>
              <w:rPr/>
              <w:t xml:space="preserve"> РГУ «Павлодарское районное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управление по защите прав потребителей Департамента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по защите прав потребителей Павлодарской области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 xml:space="preserve">Комитета </w:t>
            </w:r>
            <w:r>
              <w:rPr/>
              <w:t>Республики Казахстан по защите прав потребителей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Султангалиев С.К.</w:t>
            </w:r>
            <w:r>
              <w:rPr/>
              <w:t xml:space="preserve"> 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Директор ГУ «Мичуринская средня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общеобразовательная школа Павлодарского района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Абдыманова  А.Б.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 xml:space="preserve">Перспективное четырехнедельное меню </w:t>
      </w:r>
    </w:p>
    <w:p>
      <w:pPr>
        <w:pStyle w:val="Normal"/>
        <w:jc w:val="center"/>
        <w:rPr>
          <w:lang w:val="kk-KZ"/>
        </w:rPr>
      </w:pPr>
      <w:r>
        <w:rPr/>
        <w:t xml:space="preserve">для питания учащихся 1-11 классов 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center"/>
        <w:rPr/>
      </w:pPr>
      <w:r>
        <w:rPr/>
        <w:t>4 недел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зима-весна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дел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именование блю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ыход блюд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гридиенты блю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утто, гр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 с вермишель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з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ичная оба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гурцы сол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ес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>
          <w:trHeight w:val="27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 харч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уляш с подливо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ичная оба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речка рассыпчата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сольни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пер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гурцы сол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у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ясо тушенное(говядина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ичная оба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уп горохов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ыба тушенна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н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да или 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юре картофельно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витамин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уста белокоч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мон  для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 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лота лим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р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уста белокоч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>
          <w:trHeight w:val="18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тор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кое по домашнему с куриц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8</w:t>
            </w:r>
          </w:p>
        </w:tc>
      </w:tr>
      <w:tr>
        <w:trPr>
          <w:trHeight w:val="30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от из сухофру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8:00Z</dcterms:created>
  <dc:creator>ПК1</dc:creator>
  <dc:description/>
  <cp:keywords/>
  <dc:language>en-US</dc:language>
  <cp:lastModifiedBy>рс</cp:lastModifiedBy>
  <dcterms:modified xsi:type="dcterms:W3CDTF">2019-05-19T12:38:00Z</dcterms:modified>
  <cp:revision>11</cp:revision>
  <dc:subject/>
  <dc:title/>
</cp:coreProperties>
</file>