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       </w:t>
        <w:br/>
        <w:t>к Правилам выбора поставщиков</w:t>
        <w:br/>
        <w:t>услуг по организации питания</w:t>
        <w:br/>
        <w:t>обучающихся в организациях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 « Чернорецкая средняя общеобразовательная школа №2 г. Павлодарского района», Контактные телефоны: +7 (7182) 45-40-04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Style w:val="Xphmenubutton"/>
          <w:i/>
          <w:iCs/>
        </w:rPr>
        <w:t>chsosh91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почтовый и электронный адрес организатора конкурса)</w:t>
        <w:br/>
        <w:t>объявляет о проведении конкурса по организации питания обучающихся в организации среднего образования.</w:t>
        <w:br/>
        <w:t xml:space="preserve">      Услуга должна быть оказана: ГУ Чернорецкая СОШ №2г.  Павлодарский район РК  с.Набережное  </w:t>
        <w:br/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  <w:br/>
        <w:t>      Срок оказания услуги су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713214,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нг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 один миллиона семьсот тринадцать  тысяч  двести четырнадцать  ) тенге, 28 ти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ез НДС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 К конкурсу допускаются все потенциальные поставщики, отвечающие требованиям конкурсной документации.</w:t>
        <w:br/>
        <w:t>      Пакет копии конкурсной документации можно получить в срок до «14» февраля 2020года 16.00 включительно по адре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влодарский район с.Набережное ЧСОШ №2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бухгал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9.00  до 16.00 часов и/или на интернет-ресурсе   </w:t>
      </w:r>
      <w:r>
        <w:rPr>
          <w:rStyle w:val="Xphmenubutton"/>
          <w:rFonts w:cs="Times New Roman" w:ascii="Times New Roman" w:hAnsi="Times New Roman"/>
          <w:b/>
          <w:i/>
          <w:iCs/>
        </w:rPr>
        <w:t>chsosh91@mail.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Конкурсные заявки на участие в конкурсе, запечатанные в конверты, представляются (направляются) потенциальными поставщиками в ГУ « Чернорецкая средняя общеобразовательная школа №2 г. Павлодарский район » с.Набережное.</w:t>
        <w:br/>
        <w:t>          (указать наименование организатора конкурса)</w:t>
        <w:br/>
        <w:t>по адресу: Павлодарский район с.Набережное ЧСОШ №2 кабинет бухгалтерии.</w:t>
        <w:br/>
        <w:t>                      (указать полный адрес, № кабинета)</w:t>
        <w:br/>
        <w:t>      Окончательный срок представления заявок на участие в конкурсе до «14»  февраля 2020 года   16.00.</w:t>
        <w:br/>
        <w:t>      Конверты с заявками на участие в конкурсе будут вскрываться по следующему адресу:</w:t>
        <w:br/>
        <w:t xml:space="preserve">  Павлодарский район с. Набережное ул. Школьная  №16, кабинет бухгалтерии в 14 февраля  2020 года 16.00.</w:t>
        <w:br/>
        <w:t>            (указать полный адрес, № кабинета, время и дату)</w:t>
        <w:br/>
        <w:t>      Дополнительную информацию и справку можно получить по телефону: (7182) 45-40-0-45.</w:t>
        <w:br/>
        <w:t xml:space="preserve">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нак сноски1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льная ссылка"/>
    <w:basedOn w:val="Style11"/>
    <w:qFormat/>
    <w:rPr>
      <w:b/>
      <w:bCs/>
      <w:smallCaps/>
      <w:color w:val="000000"/>
      <w:spacing w:val="5"/>
      <w:u w:val="single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EndnoteTextChar">
    <w:name w:val="Endnote Text Char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Heading6Char">
    <w:name w:val="Heading 6 Char"/>
    <w:basedOn w:val="Style11"/>
    <w:qFormat/>
    <w:rPr>
      <w:rFonts w:ascii="Cambria" w:hAnsi="Cambria" w:cs="Cambria"/>
      <w:i/>
      <w:iCs/>
      <w:color w:val="243F60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1"/>
      <w:szCs w:val="21"/>
    </w:rPr>
  </w:style>
  <w:style w:type="character" w:styleId="Style16">
    <w:name w:val="Слабая ссылка"/>
    <w:basedOn w:val="Style11"/>
    <w:qFormat/>
    <w:rPr>
      <w:smallCaps/>
      <w:color w:val="000000"/>
      <w:u w:val="single"/>
    </w:rPr>
  </w:style>
  <w:style w:type="character" w:styleId="Heading9Char">
    <w:name w:val="Heading 9 Char"/>
    <w:basedOn w:val="Style1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basedOn w:val="Style11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basedOn w:val="Style11"/>
    <w:qFormat/>
    <w:rPr>
      <w:rFonts w:ascii="Cambria" w:hAnsi="Cambria" w:cs="Cambria"/>
      <w:i/>
      <w:iCs/>
      <w:color w:val="404040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Название Знак"/>
    <w:basedOn w:val="Style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TitleChar1">
    <w:name w:val="Title Char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концевой сноски1"/>
    <w:basedOn w:val="Style11"/>
    <w:qFormat/>
    <w:rPr>
      <w:vertAlign w:val="superscript"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23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2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basedOn w:val="Style11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2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9">
    <w:name w:val="Основной текст Знак Знак Знак"/>
    <w:basedOn w:val="Style11"/>
    <w:qFormat/>
    <w:rPr>
      <w:sz w:val="24"/>
      <w:szCs w:val="24"/>
      <w:lang w:val="ru-RU" w:bidi="ar-SA"/>
    </w:rPr>
  </w:style>
  <w:style w:type="character" w:styleId="Style30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нак Знак5"/>
    <w:basedOn w:val="Style11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4">
    <w:name w:val="Абзац списка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5">
    <w:name w:val="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ection1">
    <w:name w:val="sec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Заголовок приложения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4" w:space="1" w:color="000000"/>
        <w:bottom w:val="single" w:sz="4" w:space="2" w:color="000000"/>
      </w:pBdr>
      <w:suppressAutoHyphens w:val="true"/>
      <w:spacing w:before="240" w:after="240"/>
      <w:outlineLvl w:val="9"/>
    </w:pPr>
    <w:rPr>
      <w:rFonts w:ascii="Times New Roman" w:hAnsi="Times New Roman" w:cs="Times New Roman"/>
      <w:smallCaps/>
      <w:kern w:val="0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9:00Z</dcterms:created>
  <dc:creator>Zver</dc:creator>
  <dc:description/>
  <dc:language>en-US</dc:language>
  <cp:lastModifiedBy>Мои документы</cp:lastModifiedBy>
  <cp:lastPrinted>2019-10-12T12:39:00Z</cp:lastPrinted>
  <dcterms:modified xsi:type="dcterms:W3CDTF">2020-02-04T09:49:00Z</dcterms:modified>
  <cp:revision>2</cp:revision>
  <dc:subject/>
  <dc:title/>
</cp:coreProperties>
</file>