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 xml:space="preserve">      Срок оказания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 февраля  по 31 декабря 2018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 общую сумм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07028,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дин миллион шестьсот семь тысяч двадцать восемь) тенге,5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03» февраля 2018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vro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03» февраля 2018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3 февраля  2018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Zver</dc:creator>
  <dc:description/>
  <dc:language>en-US</dc:language>
  <cp:lastModifiedBy>Мои документы</cp:lastModifiedBy>
  <cp:lastPrinted>2017-01-27T11:44:00Z</cp:lastPrinted>
  <dcterms:modified xsi:type="dcterms:W3CDTF">2018-01-10T12:15:00Z</dcterms:modified>
  <cp:revision>2</cp:revision>
  <dc:subject/>
  <dc:title/>
</cp:coreProperties>
</file>