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 нұсқ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.Синоним қатар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Аймақ,қорық,аудан     В)Күшті,ескі,қорқақ    С)Атақты,әйгілі,белгілі        Д)Кең,жаңа,ашық         Е)Әсем,биік,ұзы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.Мағыналары бір-біріне қарама-қарсы сөздердің атау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Көп мағыналы                  В)Антоним          С)Омоним          Д)Синоним            Е) Фразеологизм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.Тек ашық буыннан құралған сөзді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Астана              В)Желтоқсан           С)Мәселе        Д)Қарағай          Е)Ғалым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.Омоним сөздер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Түс болды,түс көрді        В)Тез жүру,анық айту                С)Білім алу,сурет салу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Д)Кәрі адам,селдір шаш       Е)Адамның басы,сөздің басы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. «Келісу»   деген мағынаны               білдіретін            фразеологизмді          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Жұмған аузын ашу.    В)Сөзге келмеу.    С)Тісі тісіне тимеу.        Д)Бетінен оты шығу.          Е)Өлердегі сөзін айту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Буын үндестігігне сай жазылған қосымшаны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Жұмыскер      В)Баланікі             С)Парктен                 Д)Ұлттық                Е)Әсемпаз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7.Қосымшаның түрін 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Түбір              В)Көмекші есім                С)Жұрнақ     Д)Шылау          Е)Септеулік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8.Түбірлес сөздердің тобын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Күрес,тартыс,арпалыс     В)Пайдалы,үнемді,тиімді     С)Сұлу,әдемі,тамаша     Д)Ой ойла,ойшыл     Е)Тіршілік,өмір,орт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9.Жұрнақ жалғанған сөзді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Елім                В)Еліміздің                 С)Елмен          Д)Елдік                 Е)Елде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0.Тек үнді дауыссыздан тұрған сөздер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Өмірі,шежіре                 В)Кенже ,үлкен                 С)Міндет,парыз       Д)Шөбере,жиен           Е)Дәстүр,күйші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1.Қазақ әліппесіндегі әріптер саны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41                          В)42                     С)38                        Д)33                  Е)37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2.Көптік жалғау жалғанған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Отбасында әкенің орны ерекше.              В)Үлкендерді сыйлау –әдептіліктің белгіс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Тіл-халықтың байлығы .            Д)Кітап-ғылым,тілсіз мұғалім.                               Е)Кенже бала-үйдің иес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3.Жалқы есім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Ереже                     В)Еркіндік      С)Ерлік            Д)Ерекше                  Е)Ерасыл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4.Салыстырмалы шырай қатысқан тіркесті 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Аса дарынды.     В)Көлді жер.           С)Жайқалған өсімдік.             Д)Кішірек көл.           Е)Көлдің жағасы.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5.Бөлшектік сан есім бар сөз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Емтиханға бес-бестен кірді .              В)Сыныптың үштен бір бөлігі –қыздар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Арман он алтыда  .            Д)Біз үшінші қатарға отырдық  .              Е)Алаңға елудей адам жиналд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6. Жалпылау есімдігі бар сөйлем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Әкем әлдекіммен сөйлесті.                   В)Өзі де көп кешігіп қалғанына өкін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Ешкімге ауыр тапсырма берілмейді .        Д)Бәрі оны қолдады .             Е)Олар әлде қашан кетіп қалға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7.Мақсатты келер шақ жұрнақтар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-атын,-етін,-йтын              В)-ды,-ді,-ты,-ті             С)-ға,-ге,-қа,-ке          Д)-ар,-ер,-р             Е)-мақ,-мек,-бақ,-бек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8.Шартты райлы етістікт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арсаң                  В)Бармақ                    С)Барғым келеді               Д)Барсын                       Е)барады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9. «Жылдам,әрен»       сөздері үстеудің  қай  түріне жататынын 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Мекен                    В)Мезгіл                  С)Мөлшер                             Д)Қимыл-сын                Е)Мақсат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.Демеулік шылауы бар сөйлемді 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ұны жазған Саят-ау деймін.                  В)Біз сабақ туралы сөйлестік.                  С)Ол тәрбиелі әрі жігерл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Отан үшін отқа түс-күймейсің.                   Е)Батырлар елдің бірлігін сақтаға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1.Көңіл-күй одағай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Тәйт             В)Шөре-шөре               С)Сатыр-сұтыр                      Д)Құрау-құрау           Е)Бәрекелді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2.Тұрлаулы мүшелер қатар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астауыш,толықтауыш      В)баяндауыш,пысықтауыш     С)Бастауыш,баяндауыш        Д)Анықтауыш,толықтауыш           Е)Біріңғай мүше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23. Айтылу мақсатына қарай бөлінетін жай сөйлемдерді түрін белгілеңіз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олымды</w:t>
        <w:tab/>
        <w:t>В)Атаулы        С)Жақты     Д)Жайылма           Е)Хабарлы</w: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4.Жай сөйлемнің қай түрі екенін  анықтаңыз</w:t>
      </w:r>
      <w:r>
        <w:rPr>
          <w:sz w:val="18"/>
          <w:szCs w:val="18"/>
          <w:lang w:val="kk-KZ"/>
        </w:rPr>
        <w:t xml:space="preserve">.  </w:t>
      </w:r>
      <w:r>
        <w:rPr>
          <w:i/>
          <w:sz w:val="18"/>
          <w:szCs w:val="18"/>
          <w:lang w:val="kk-KZ"/>
        </w:rPr>
        <w:t>Той-думан болып тұра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таулы            В)Жалаң     С)Жайылма        Д) Жақсыз       Е) Толымсыз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5.Ыңғайлас салалас жалғаулықтарын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я, яки,не.         В)бірақ,дегенмен          С)Себебі,өйткені    Д) –да,-де,әрі          Е)сонш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6.Себеп бағыныңқы сабақтас құрмалас сөйлемді көрсетін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Шоқан жасында мұсылманша хат танып,кейін Омбыда кадет корпусында оқы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Бұл үй үлкен үй  болып саналғандықтан,осы үйге туыстары ,балалары жинала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Қазақ халқы-ән құмар халық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Бұл уақыттың ішінде ел де өзгерді,адамадар да өзгер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Әкеге қарап  ұл өсер,шешеге қарап қыз өсе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7.Растау,теріске шығару мағынасын білдіретін қыстырма сөз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өз жоқ,  әрине    В)Біріншіден      С)Бақытына қарай                 Д)Сірә,мүмкін                   Е)Меніңше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8.Қаратпа сөйлем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Айгүл кітапханаға кетті.           В)Адам болар бала қонаққа үйір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Алма,алманы әкел.                    Д)Қысқасы,оқиға шешілді.            Е)Меніңше,сенің айтқаның дұрыс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9. Төл сөздің анықтамас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іреудің сөзінің өзгеріске ұшырауы.         В)Біреудің сөзінің өзгеріссіз берілу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Басқа сөздің айтылуы           Д)Мағынасын сәл өзгеріске түсіріп айту      Е)Екі адамның сөз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kk-KZ"/>
        </w:rPr>
        <w:t xml:space="preserve">30.Төл сөз автор сөзінен кейін келсе қандай тыныс белгісі қойылатынын белгілеңіз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сызықша                         В)Нүктелі үтір                       С)Жақша                   Д)Үтір           Е)Қос нүк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2 нұсқ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.  Тура мағынада тұрған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  <w:lang w:val="kk-KZ"/>
        </w:rPr>
        <w:t>А) биік тау              В) биік сезім               С) биік ой                   Д) биік тұлға                     Е)  биік сө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.  Мақалды ажырат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>А) Жақсы адамға жаттық жоқ.            В) Кәрі түлкі қақпанға түспейді.                 С) Өшер елдің әкімі көп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  </w:t>
      </w:r>
      <w:r>
        <w:rPr>
          <w:sz w:val="20"/>
          <w:szCs w:val="20"/>
          <w:lang w:val="kk-KZ"/>
        </w:rPr>
        <w:t>Д) Отан оттан да ыстық                     Е) Өтпес пышақ қол кесе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З . Синоним сөздер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А) мектеп,мұғалім               В) тағам,ас                       С) кең,тар             Д) күз,алыс                Е) күн,тү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4 Омоним болатын сөз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>А) халық                   В) жүр                    С) жас                  Д) хат                         Е) кел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5.  Қазақ тіліне тән дыбыстард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А)  ә,а,о,ө,у,ы                В) қ,ң,о,а,ө,г                  С) ә,ө,ы,і,ұ,һ                      Д) ө,ү,ұ,ғ,ң,қ                     Е) у,е,ң,ғ,һ,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6.  Жуан дауысты дыбыстар қалай жасалатыны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А) Жақтың қатысына қарай                  В) Тілдің қатысына қарай                       С) Еріннің қатысына қарай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  <w:lang w:val="kk-KZ"/>
        </w:rPr>
        <w:t>Д) Езудің қатысына қарай                                 Е) Салдырдың қатысына қарай</w:t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kk-KZ"/>
        </w:rPr>
        <w:t>.  Қатаң дауыссыз дыбыст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>А) т,с,м,һ                   В) х,қ,с,ғ                 С) ү,с,л,й            Д)  ф,к,қ,ж                       Е) ш,п,х,ц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8.   Ашық буынды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А) Айна                 В) Өте                  С) Бос                         Д) Төрт                  Е) Ө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9.  Үндестік заңына бағынбай тұрған сөзд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>А) отбасы               В) немере                 С) тыңдаймыз               Д) кітап                        Е) кетт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0. Туынды сын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А) Гауһарды               В) Айнадай               С) Ақ                 Д) Атақты                 Е) Кең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1.  Жалпы зат есімд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>А) Қуыршақ                В) Алтай                  С) Алакөл                Д) Алатау                  Е) Ертіс</w:t>
      </w: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lang w:val="kk-KZ"/>
        </w:rPr>
        <w:t>.  Туынды зат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>А) Тасбақа                  В) Аю             С) Ас                  Д) Ер                        Е) Ел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3.  Жіктік жалғауы бар сөзд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А) Оқушымен             В) Оқушымын             С) Оқушың               Д) Оқушысы               Е) Оқушы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4.  Сапалық сын есі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lang w:val="kk-KZ"/>
        </w:rPr>
        <w:t>А) Кеуде                 В) Кеңшілік                  С) Кең                Д) Таулы                 Е) Ұзында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5.  Реттік сан есім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>А)  Алты               В) Елудей             С) Бесінші                 Д) Жетеу                    Е) Мыңда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6.  Есімдіктің жалпылау түр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>А) Ешкім                В) Не                 С) Өзі                   Д) Біздің                   Е) Күлл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7.  Етістіктің ырықсыз етіс жұрнақтарын атаңыз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>А) а,е             В) ыс,іс                  С) дыр,дір                   Д)  ыл,іл,л                  Е) тыр,ті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18.  Келер шақ қандай жұрнақтар арқылы жасалады?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>А) ша,ше                     В) ай,ей                    С) лық,лік            Д) а,е,й               Е) қыз,ғыз</w:t>
      </w:r>
    </w:p>
    <w:p>
      <w:pPr>
        <w:pStyle w:val="Normal"/>
        <w:rPr/>
      </w:pPr>
      <w:r>
        <w:rPr>
          <w:b/>
          <w:sz w:val="20"/>
          <w:szCs w:val="20"/>
        </w:rPr>
        <w:t>19</w:t>
      </w:r>
      <w:r>
        <w:rPr>
          <w:b/>
          <w:sz w:val="20"/>
          <w:szCs w:val="20"/>
          <w:lang w:val="kk-KZ"/>
        </w:rPr>
        <w:t>.   Шартты райды етістікт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</w:t>
      </w:r>
      <w:r>
        <w:rPr>
          <w:sz w:val="20"/>
          <w:szCs w:val="20"/>
          <w:lang w:val="kk-KZ"/>
        </w:rPr>
        <w:t>А) Болмас                  В) Болмаса                  С) Айтыс                Д) Сұрасты                        Е) Бил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0.  Мезгіл үстеу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>А) Күндіз                В) Әзер               С)  Артта              Д) Бекерге                   Е) Біртал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1.Барыс септікпен тіркесетін септеуліктер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 xml:space="preserve">А) сайын,тәрізді              В) жуық,тарта               С) қатар,қабат             Д) үшін,туралы              Е) бірге,қата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2.  Сұраулық демеулікт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</w:t>
      </w:r>
      <w:r>
        <w:rPr>
          <w:sz w:val="20"/>
          <w:szCs w:val="20"/>
          <w:lang w:val="kk-KZ"/>
        </w:rPr>
        <w:t>А)  ғана,кене              В) ақ,ау                 С) ма,ба                  Д) ды,ді                     Е) түгіл,тұрма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3.   Көңіл күй одағай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>А) тек                     В) айт                   С) тәйт                 Д) мәссаған                 Е) құрау құра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4.   Хабарлы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Тарт тіліңді    В) Ауа райы суық       С) Бұған кім кінәлі         Д) Әне бір өрге шыққан немене             Е) Тіл қандай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5.   Анықтауыштың сұрағын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) қашан?                   В) қай?              С) қалай?                       Д) қайтті?                     Е) нег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6.  Жақты сөйлемді ажыратыңыз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 xml:space="preserve">А) Анасына айтпау керек.               В) Мен елдің елшісімін .                С) Амал не,көнуге тура келед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</w:t>
      </w:r>
      <w:r>
        <w:rPr>
          <w:sz w:val="20"/>
          <w:szCs w:val="20"/>
          <w:lang w:val="kk-KZ"/>
        </w:rPr>
        <w:t>Д) Атыңды олай қысқартуға болмайды .                       Е) Қараңғы түн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7.   Кезектес салалас құрмаластың жалғаулықты шылаулары қайсы?</w:t>
      </w:r>
    </w:p>
    <w:p>
      <w:pPr>
        <w:pStyle w:val="Normal"/>
        <w:rPr/>
      </w:pPr>
      <w:r>
        <w:rPr>
          <w:sz w:val="20"/>
          <w:szCs w:val="20"/>
          <w:lang w:val="kk-KZ"/>
        </w:rPr>
        <w:t>А) та,те,әрі         В) бірде,біресе кейде      С) я болмаса,не болмаса  Д) сондықтан,сол себепті    Е) бірақ,алайда,дегенм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8.  Қаратпа сөзі бар сөйлемд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ке,маған айтқан сөзің өтті .                В) Ол үйіне кетіп қалды .       С) Менің қарындасым бесінші сыныпта оқиды.                 Д) Мен  Павлодар қаласында тұрамын.                      Е) Халықтардың достығы жасасын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9.  Қыстырма сөзі бар сөйлемді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А) Қарағым,оқуыңды оқы.           В) Шіркін,ақын болсаң,осындай бол.              С) О,бәрікелді,өлеңді жақсы шығарыпсың                 Д) Сіздікі,расында,дұрыс екен                    Е) Айналайын, мені көшеден өткізш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30.   Төл сөздің  алдынан автор сөзі келсе,қойылатын тыныс белгіні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 xml:space="preserve">А) нүктелі үтір                В) қос нүкте                С) көп нүкте            Д) үтір                   Е) нүкте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3 нұсқ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.Ауыспалы мағыналы 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жұмыстың аяғы       В)адам аяғы   С) менің аяғым                   Д)аяғым  ауырды                    Е)аяқ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.Фразеологизмді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ой еті     В)Қой аузынан шөп аламас              С)Жылдам қойды     Д) Қой өсірумен айналысты  Е)қой төлі-қозы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З .Антоним сөздерді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орталық,аудан           В) ескерткіш,мұражай         С) тұңғыш,кенже            Д) көне,ежелгі           Е) ғимарат, дал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. Қазақ тіліне тән  төл дауысты дыбыстарды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қ,ң,ғ,һ           В)ө,ұ,ү,і,ә          С)а,о,ы,ұ              Д)ә,ө,е,ү            Е)ә,і,ң,ғ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.Жуан дауысты дыбыстар қатары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 ә,а,о,ө,у,ы               В) қ,ң,о,а,ө,г              С) ә,ө,ы,і,ұ,һ                Д) ө,ү,ұ,ғ,ң,қ                     Е) а,о,ы,ұ,у,и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Біріңғай үнді дауыссыз дыбыстардан  жазылған сөз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олөнер        В)зергер     С)шаңырақ           Д)мұра              Е)өкіл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7.Ұяң дауыссыз дыбысқа  аяқталған сөзді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ой-пікір            В)көзбе-көз            С)аманат                     Д)үн      Е)аспап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8.Біріңғай бітеу буынды сөз тіркесін 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майланғыш             В)жүйрік ат               С) қыран бүркіт                 Д) құмай тазы                      Е)берен мылтық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9.Сөздің бастапқы мағынасы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жұрнақ               В)түбір               С)жалғау           Д)қосымша          Е)жалғаулық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10.Берілген ережені аяқтаңыз.                         </w:t>
      </w:r>
      <w:r>
        <w:rPr>
          <w:i/>
          <w:sz w:val="18"/>
          <w:szCs w:val="18"/>
          <w:lang w:val="kk-KZ"/>
        </w:rPr>
        <w:t>Түбірлес сөз дегеніміз.... тараған сөздер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жұрнағы ортақ         В)бірдей қосымша жалғанған       С)екі түбірден          Д)бір түбірден        Е)жалғауы ортақ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 xml:space="preserve">11.Көп нүкте орнына керекті сөз тіркесін жазыңыз.         </w:t>
      </w:r>
      <w:r>
        <w:rPr>
          <w:b/>
          <w:i/>
          <w:sz w:val="18"/>
          <w:szCs w:val="18"/>
          <w:lang w:val="kk-KZ"/>
        </w:rPr>
        <w:t>Нағашы ата -... 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Ұлдың баласы                  В)Ұлдың әкесі               С)Ананың әкесі       Д)Әкенің баласы            Е)Әкенің әкесі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2.Негізгі  зат есім          сөзді   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қонақжайлылық                     В)қонақасы                С)қонақ                   Д)қонақжайлы        Е)қонақ күту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3.Көмектес септігінің   жалғауы бар сөз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Отанға       В)Отансыз         С)Отанмен           Д)Отанның               Е)Отанды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4.Мақал-мәтелдегі  жай шырайда тұрған сын есімді 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А)Әке-асқар тау                       В)Отан отбасынан басталады                         С)Әке балаға сынш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Д)Балалы үй –базар                             Е)Атаңа не қылсаң,алдыңа сол келер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5.Күрделі сан есімді 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 Жеті атасын білмеген-жетесіз              В) Ел құлағы елу                     С) Бес саусақ бірдей емес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</w:t>
      </w:r>
      <w:r>
        <w:rPr>
          <w:sz w:val="18"/>
          <w:szCs w:val="18"/>
          <w:lang w:val="kk-KZ"/>
        </w:rPr>
        <w:t>Д) Он үште отау иесі                                                 Е) Жүз сомың болғанша,жүз досың болсы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6.Сілтеу есімдігі бар сөйлемді 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 «Бесіккке салу»-қазақ халқының салт-дәстүрі.              В) Халқымызда бесік-қасиетті,құтты мүлік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С) Бесік сәбидің алтын ұясы болып есептеледі.                       Д)Бесікті отпен аластап,баланы бөлей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</w:t>
      </w:r>
      <w:r>
        <w:rPr>
          <w:sz w:val="18"/>
          <w:szCs w:val="18"/>
          <w:lang w:val="kk-KZ"/>
        </w:rPr>
        <w:t>Е)Бұл-халқымыздың  елеулі үлкен дәстүр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7.Қазақ тілінде етіс категориясының неше түрі бар екені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А) 4                        В) 5                 С) 6                   Д)  3                    Е) 2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8.Өткен шақ қандай жұрнақтарын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-а,-е,-й                В-)-ды,-ді,-ты,-ті              С)-сың,-сің         Д)-лар,-лер         Е) –мен,-бен,-пе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9.Шартты райды етістікт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Қонақжайлылық- қазақтың ерекше белгісі.                                   В) Қонақ,әсіресе қыз бала төрде отыру керек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Қыз бала төрге отырса,байлық келеді деп түсінген.                     Д)Қонақ үй ішіндегі адамдармен сәлемдеседі.</w:t>
      </w:r>
    </w:p>
    <w:p>
      <w:pPr>
        <w:pStyle w:val="Normal"/>
        <w:rPr/>
      </w:pPr>
      <w:r>
        <w:rPr>
          <w:sz w:val="18"/>
          <w:szCs w:val="18"/>
          <w:lang w:val="kk-KZ"/>
        </w:rPr>
        <w:t>Е)Әдетте,төрге жолы үлкен бас қонақ отырад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.Мекен  үстеу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лда,төрде              В)әзер,әлсіз          С)кең ,тар          Д)кеше,бүгін            Е)көгілдір,думанды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1.Жалғаулық бар сөйлем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Әке де,балалар да ананы сыйлайды.                      В)Қазақ отбасында әкенің орны ерекше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Дәстүрлі қазақ отбасында ата-ана ерекше құрметтелген.                    Д)Отбасының әдет-ғұрыптары қалыптасқа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Ата-бабаның салт-дәстүрлері сақталға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2.Шақыру  одағайы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ек         В) айт                           С) тәйт                   Д) мәссаған                    Е) құрау –құрау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3.Кімді?Нені?-қай сөйлем мүшесінің сұрақтары екенін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астауыш        В)баяндауыш                      С)толықтауыш                     Д)пысықтауыш         Е)анықтауыш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4.Сұраулы сөйлем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Ежелгі қалалардың бірі-Отырар                    В)Ол  ірі мемлекеттің астанасы болғ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Х\/І-Х\/ІІ ғасырлар-қаланың ең гүлденген кезі            Д)Отырар саяси,шаруашылық және мәдени орталық болғ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Қалалардың көбі неге қирап,төбе болып қалды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5.Толымды сөйлем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Тараз қаласы Ұлы Жібек жолында тұрды.           В)Көне.             С)Ұлы Жібек жолы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)Ахмет Йасауи кесенесі.                          Е)Орналасқан.     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26.Себеп -салдар құрмалас сөйлемнің жалғаулықтарын анықтаңыз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а,те,әрі       В) бірде,біресе кейде     С) я болмаса,не болмаса     Д) сондықтан,сол себепті       Е) бірақ,алайда,дегенме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7.Шартты бағыныңқылы сабақтас сөйлемдегі жұрнақтарды  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-у,үшін,-мақ                В)ып,-іп,-п,         С)-са,-се          Д)-лар,-лер         Е) –мен,-бен,-пе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8.Сөйлемнің басында келген қаратпа сөзден кейін қандай тыныс белгісі қойылатыны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А) нүктелі үтір    В) қос нүкте                   С) көп нүкте               Д) үтір                    Е) нүкте  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29</w:t>
      </w:r>
      <w:r>
        <w:rPr>
          <w:sz w:val="18"/>
          <w:szCs w:val="18"/>
          <w:lang w:val="kk-KZ"/>
        </w:rPr>
        <w:t xml:space="preserve">. </w:t>
      </w:r>
      <w:r>
        <w:rPr>
          <w:i/>
          <w:sz w:val="18"/>
          <w:szCs w:val="18"/>
          <w:lang w:val="kk-KZ"/>
        </w:rPr>
        <w:t>«Уақытыңды үнемде!»-деді мұғалім</w:t>
      </w:r>
      <w:r>
        <w:rPr>
          <w:b/>
          <w:sz w:val="18"/>
          <w:szCs w:val="18"/>
          <w:lang w:val="kk-KZ"/>
        </w:rPr>
        <w:t xml:space="preserve">  сөйлемінде  қандай сөз бар екенін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Төл сөз             В)Төлеу сөз           С)Қысқарған сөз                         Д)Қос сөз         Е)күрделі сөз 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30.Берілген сөйлем төмендегі сызба бойынша автор сөздің қалай орналасуына дәл келеді екенін көрсетіңіз</w:t>
      </w:r>
      <w:r>
        <w:rPr>
          <w:b/>
          <w:i/>
          <w:sz w:val="18"/>
          <w:szCs w:val="18"/>
          <w:lang w:val="kk-KZ"/>
        </w:rPr>
        <w:t>.</w:t>
      </w:r>
    </w:p>
    <w:p>
      <w:pPr>
        <w:pStyle w:val="Normal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Әкесі: «Анау тағаны,балам,ала жүр»,-де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төл сөз = автор сөзі          В)автор сөзі= төл сөз       С) автор сөзі =төл сөз=  автор сөзі= төл сөз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Д)төл сөз=автор сөзі= төл сөз         Е) автор сөзі= төл сөз=  автор сөз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 нұсқа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.Мақалдың жалғасын табыңыз</w:t>
      </w:r>
      <w:r>
        <w:rPr>
          <w:b/>
          <w:i/>
          <w:sz w:val="18"/>
          <w:szCs w:val="18"/>
          <w:lang w:val="kk-KZ"/>
        </w:rPr>
        <w:t>.</w:t>
      </w:r>
      <w:r>
        <w:rPr>
          <w:i/>
          <w:sz w:val="18"/>
          <w:szCs w:val="18"/>
          <w:lang w:val="kk-KZ"/>
        </w:rPr>
        <w:t xml:space="preserve">       Отан үшін күрес-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ер боласың                      В) туған жердей жер болмас   С)жақсы болад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ерге тиген үлес               Е)ормансыз бұлбұл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.Синоним болатын сөз қатарын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жаман, жақсы                 В)әдемі, ұстаз        С) мектеп, сағат           Д) қызық, үлкен                  Е) уақыт, мезгіл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.Антоним болатын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әрі, түгел                       В) аспан, қала          С) үлкен, кіші               Д) кең, үлкен                       Е) жақсы, керемет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.Омоним  бар сөйлемді сөз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Қой жылы жылы болады.  В)Қ.Сәтбаев – ұлы ғалым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Түркістан – ежелгі қала.     Д)Оқушы мектепке келді.        Е) Аязды қыс келд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.Қазақ тілінде қанша әріп бар екені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А)32                     В)25                       С)42        Д) 33                   Е)15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Тек жіңішке дауыстылар бар сөз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 емен                  В) кітап             С) мұғалім     Д) қала                     Е) оқушы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7.Ұяң дауыстыларды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А)  м,о,б,у               В) б,в,ғ.ж            С) а,л,ю,м       Д) п,к,с,ш               Е) п,б,ф,в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8.Бітеу буынды сөзді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 дәптер               В) терезе        С) оқушы               Д) ер                            Е)  алм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9. Буын үндестігіне бағынбаған сөз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А)   қағазға               В) терезенің              С) гүлдің               Д)  қарбөбек           Е)  бейбітшілік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0.Түбір сөз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 етікші                    В) кітапхана         С) тасбақа                        Д) қыс                         Е) жол жақсы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1.Туынды түбір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</w:t>
      </w:r>
      <w:r>
        <w:rPr>
          <w:sz w:val="18"/>
          <w:szCs w:val="18"/>
          <w:lang w:val="kk-KZ"/>
        </w:rPr>
        <w:t>А)   ақылды                  В)  қалам               С) еңбек                      Д)   мектеп                   Е) машин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2.Зат есімнің жалқы түрін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</w:t>
      </w:r>
      <w:r>
        <w:rPr>
          <w:sz w:val="18"/>
          <w:szCs w:val="18"/>
          <w:lang w:val="kk-KZ"/>
        </w:rPr>
        <w:t>А) Қарағанды                 В)қала                        С)  тау               Д) журнал                    Е) аспа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3.Негізгі зат есім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kk-KZ"/>
        </w:rPr>
        <w:t>А) Талдықорған         В) тасбақа                    С) қызыл              Д) көктем                     Е) оқушы</w: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4.Зат есімнің септігін анықтаңыз</w:t>
      </w:r>
      <w:r>
        <w:rPr>
          <w:sz w:val="18"/>
          <w:szCs w:val="18"/>
          <w:lang w:val="kk-KZ"/>
        </w:rPr>
        <w:t xml:space="preserve">. </w:t>
      </w:r>
      <w:r>
        <w:rPr>
          <w:i/>
          <w:sz w:val="18"/>
          <w:szCs w:val="18"/>
          <w:lang w:val="kk-KZ"/>
        </w:rPr>
        <w:t xml:space="preserve"> Баламе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А) Жатыс                      В) Атау           С) Табыс             Д) Көмектес                 Е) Ілік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5.Сын есімнің күшейтпелі шырайын анықта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А) үп-үлкен                  В) қызғылт                С) ақшыл           Д) сары                          Е) өте үлке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6.Есептік сан есім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  жетеу                       В) алтыншы               С) он шақты                  Д)  жиырма                   Е)  екіден бір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7.Жіктеу есімдігін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 ешқайда        В) бұл                       С) осынау               Д) мен              Е)  ешкім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8. «Барған» сөзі қай сөз табына жататынын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kk-KZ"/>
        </w:rPr>
        <w:t xml:space="preserve">А)  зат есім                В) есімше              </w:t>
      </w:r>
    </w:p>
    <w:p>
      <w:pPr>
        <w:pStyle w:val="Normal"/>
        <w:rPr/>
      </w:pPr>
      <w:r>
        <w:rPr>
          <w:sz w:val="18"/>
          <w:szCs w:val="18"/>
          <w:lang w:val="kk-KZ"/>
        </w:rPr>
        <w:t>С)сын есім             Д) етістік                 Е)көсемше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9.Өткен шақ етістікті анықта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</w:t>
      </w:r>
      <w:r>
        <w:rPr>
          <w:sz w:val="18"/>
          <w:szCs w:val="18"/>
          <w:lang w:val="kk-KZ"/>
        </w:rPr>
        <w:t xml:space="preserve">А) бардым                       В) бару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бара жатыр             Д) барамын      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барғым келеді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.Қалау рай етістігін табыңы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kk-KZ"/>
        </w:rPr>
        <w:t>А) келе жатыр                        В) барған жоқ                   С)келді                Д) барамын                 Е) барғым келеді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1.Мезгіл үстеуді белгіле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  </w:t>
      </w:r>
      <w:r>
        <w:rPr>
          <w:sz w:val="18"/>
          <w:szCs w:val="18"/>
          <w:lang w:val="kk-KZ"/>
        </w:rPr>
        <w:t xml:space="preserve">А)  кеше                   В) жаз                С) қалам                       Д) алда                      Е) жақсы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22.Септеулік шылау бар сөйлемді   көрсетіңіз.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</w:t>
      </w:r>
      <w:r>
        <w:rPr>
          <w:sz w:val="18"/>
          <w:szCs w:val="18"/>
          <w:lang w:val="kk-KZ"/>
        </w:rPr>
        <w:t>А)Алма мен Саят мектепке келді.         В) Сен театрға барасың ба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         </w:t>
      </w:r>
      <w:r>
        <w:rPr>
          <w:sz w:val="18"/>
          <w:szCs w:val="18"/>
          <w:lang w:val="kk-KZ"/>
        </w:rPr>
        <w:t>С) Сен түгіл өзім де білмеймін.             Д) Ол келген емес.                 Е) Ақын туралы өте жақсы пікірлер айтылд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3.Жалғаулықтарды анықта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kk-KZ"/>
        </w:rPr>
        <w:t>А) арқылы, туралы                   В) дейін, шейін        С) бірге, соң             Д) мен, және                      Е) –ақ, -ау</w: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24.Одағай түрін белгілеңіз.                    </w:t>
      </w:r>
      <w:r>
        <w:rPr>
          <w:sz w:val="18"/>
          <w:szCs w:val="18"/>
          <w:u w:val="single"/>
          <w:lang w:val="kk-KZ"/>
        </w:rPr>
        <w:t xml:space="preserve"> Моһ-моһ, құрау-құрау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  <w:lang w:val="kk-KZ"/>
        </w:rPr>
        <w:t>А) шақыру                  В) жекіру                         С) көңіл-күй          Д) реттік                        Е) келер шақ</w: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5.Айтылу мақсатына қарай сөйлем түрін көрсетіңіз.</w:t>
      </w:r>
      <w:r>
        <w:rPr>
          <w:sz w:val="18"/>
          <w:szCs w:val="18"/>
          <w:lang w:val="kk-KZ"/>
        </w:rPr>
        <w:t xml:space="preserve">                  </w:t>
      </w:r>
      <w:r>
        <w:rPr>
          <w:sz w:val="18"/>
          <w:szCs w:val="18"/>
          <w:u w:val="single"/>
          <w:lang w:val="kk-KZ"/>
        </w:rPr>
        <w:t>Сенің Астана қаласына барғың келе ме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А) қалау рай                В) лепті сөйлем              С) хабарлы сөйлем             Д) сұраулы сөйлем          Е) күшейтпелі 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 xml:space="preserve">26.Толықтауышты табыңыз.                  </w:t>
      </w:r>
      <w:r>
        <w:rPr>
          <w:sz w:val="18"/>
          <w:szCs w:val="18"/>
          <w:u w:val="single"/>
          <w:lang w:val="kk-KZ"/>
        </w:rPr>
        <w:t>Мен кітапханаға ағаммен бірге барамын.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 мен                    В) кітапханаға               С) ағаммен          Д) бірге                       Е) барамын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7.Атаулы сөйлемді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Түн.Самаладай самсаған шамдар.              В) Дүкенге барасың ба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С) Ертең ата-аналар жиналысы болады.                   Д) Бәрекелді! Тамаша!       Е) Асқар өлеңді мәнерлеп оқып оты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8.Себеп-салдар салалас құрмалас сөйлемді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А)Нышандар халқымыздың бірлігін көрсетеді, сондықтан оларды мақтан ету керек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В) Осында сабақ оқу үшін келдім.             С) Т.Әубәкіров – қазақтың тұңғыш ғарышкер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</w:t>
      </w:r>
      <w:r>
        <w:rPr>
          <w:sz w:val="18"/>
          <w:szCs w:val="18"/>
          <w:lang w:val="kk-KZ"/>
        </w:rPr>
        <w:t>Д) Мен кітапханаға келсем, оқушылар түгел жиналған екен.            Е) Төле бидің туған жері-Жамбыл облысы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29.Сабақтас құрмалас сөйлемнің түрін анықтаңыз.</w:t>
      </w:r>
      <w:r>
        <w:rPr>
          <w:sz w:val="18"/>
          <w:szCs w:val="18"/>
          <w:lang w:val="kk-KZ"/>
        </w:rPr>
        <w:t xml:space="preserve">    </w:t>
      </w:r>
      <w:r>
        <w:rPr>
          <w:i/>
          <w:sz w:val="18"/>
          <w:szCs w:val="18"/>
          <w:lang w:val="kk-KZ"/>
        </w:rPr>
        <w:t>Мен мектепке келгенде, мұғалім сабақты бастап қойған ек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    </w:t>
      </w:r>
      <w:r>
        <w:rPr>
          <w:sz w:val="18"/>
          <w:szCs w:val="18"/>
          <w:lang w:val="kk-KZ"/>
        </w:rPr>
        <w:t>А) салалас құрмалас сөйлем             В) мезгіл сабақтас құрмалас сөйле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</w:t>
      </w:r>
      <w:r>
        <w:rPr>
          <w:sz w:val="18"/>
          <w:szCs w:val="18"/>
          <w:lang w:val="kk-KZ"/>
        </w:rPr>
        <w:t>С) жай сөйлем                Д) мақсат сабақтас құрмалас сөйлем                Е) ыңғайлас салалас құрмалас сөйлем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0.Қаратпа сөзі бар сөйлемді көрсетіңі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     </w:t>
      </w:r>
      <w:r>
        <w:rPr>
          <w:sz w:val="18"/>
          <w:szCs w:val="18"/>
          <w:lang w:val="kk-KZ"/>
        </w:rPr>
        <w:t>А)  Сенің досыңның аты кім?         В) Балалар өзенге барды.                С) Балалар, жолдан өтерде сақ болыңдар!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</w:t>
      </w:r>
      <w:r>
        <w:rPr>
          <w:sz w:val="18"/>
          <w:szCs w:val="18"/>
          <w:lang w:val="kk-KZ"/>
        </w:rPr>
        <w:t>Д) Тыныш отыр.     Е) Ашық аспа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 нұсқа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. Мақалды толықтырыңыз</w:t>
      </w:r>
      <w:r>
        <w:rPr>
          <w:sz w:val="18"/>
          <w:szCs w:val="18"/>
          <w:lang w:val="kk-KZ"/>
        </w:rPr>
        <w:t xml:space="preserve">.     </w:t>
      </w:r>
      <w:r>
        <w:rPr>
          <w:i/>
          <w:sz w:val="18"/>
          <w:szCs w:val="18"/>
          <w:lang w:val="kk-KZ"/>
        </w:rPr>
        <w:t>Тау мен тасты ... бұзады, адамзатты сөз бұзады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Көңіл.                               В) Мұз.                                С) Ой.                            Д) Шөп.                                   Е) Су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. Синонимдік қатарды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Қабанбай, Ерасыл.   В) Арлы-берлі, ойын-сауық.    С) Жабайы, тым-тырақай.   Д) Ж үйрік, қара, қалың.  Е) Әйгілі, атақты,белгіл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. Антоним нені білдіретінін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Мағыналары бір-біріне жуық сөздер.     В) Мағыналары бір-біріне қарама-қарсы сөздер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Дыбысталуы бірдей, мағынасы басқа.    Д) Сөйлемді зерттейтін тіл білімінің саласы.    Е) Сөздің дыбыстық бірліг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. Мағыналары әртүрлі,жазылуы бір  сөздердің атауын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Антоним.                              В) Көп мағыналы.                             С) Фразеологизм.                            Д) Синоним.               Е) Омоним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. Қатаң дауыссыздар қатар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Б, В, Г.                                           В) Р, У, Н.                              С) Б, Л, Қ.                                        Д) Ф, Х, Ч.                        Е) Ж, Р, С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Тұйық буынды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ел, ер, үй                                                 В) есік, шөп, егін                               С) жел, жер, жаз               Д) су, күн, шық   Е) ұя, жыл, жүз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7. Буын үндестігін құрайтын дауысты дыбыстарды көрсетіңі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Жуан, жіңішке.                                    В) Ұяң, қатаң.                                  С) Қатаң, жуан.               Д) Үнді, ұяң.    Е) Дауыссыз, қатаң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8. Түбір сөзді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Бұрғы.                                   В)Ойыншық.                                  С) Ауыл.                               Д) Атадан.                      Е ) Егі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9.Сөз жасаушы жұрнақтың дұрыс қолданылған түрін көрсетіңі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Білімсек                                            В)Білгер                              С)Білек                                  Д)Білгек                                Е)Білгі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  <w:lang w:val="kk-KZ"/>
        </w:rPr>
        <w:t>10.</w:t>
      </w:r>
      <w:r>
        <w:rPr>
          <w:b/>
          <w:bCs/>
          <w:sz w:val="18"/>
          <w:szCs w:val="18"/>
          <w:lang w:val="kk-KZ"/>
        </w:rPr>
        <w:t>Түбірлес сөздерді табыңыз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  <w:lang w:val="kk-KZ"/>
        </w:rPr>
        <w:t>А) жүз, қырық                        В) көрпе, алаша                                   С) аң, су                                 Д) кереге, ас            Е) сулы, сулық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1. Зат есімнің жалпы есім түрін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Алакөл маңы.                                      В) Ердің анасы-елі.    С) «Балдырған» журналы.     Д) Қазақстан Республикасы.    Е) Есіл өзені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2. Заттың меншіктілігін білдіретін қосымшаны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Болымсыздық.                                 В)Тәуелдік жалғау.         С)Септік жалғау                     Д)Жіктік жалғау.                Е)Көптік жалғау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sz w:val="18"/>
          <w:szCs w:val="18"/>
          <w:lang w:val="kk-KZ"/>
        </w:rPr>
        <w:t>13. Сын есімнің жай шырайын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18"/>
          <w:szCs w:val="18"/>
          <w:lang w:val="kk-KZ"/>
        </w:rPr>
        <w:t>А) Үп-үлкен                        В) Тым әдемі                          С) Көгірек                      Д) Күзгі                   Е) Өте жақсы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4. Жинақтық сан есімді белгілеңі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Жетеу.                    В) Белбеу.                     С) Белгілеу.                  Д) Істеу.                              Е) Нешеу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5. Сілтеу есімдіктер қатарын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Олар, сіздер.                              В) Бұл, сол.                                       С) Бәрі, күллі.                 Д) Біреу, әркім.             Е) Ешкім, еш адам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6. Көсемшенің жұрнағын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 –ар, -ер, -р.                           В) –мақ, -мек.                   С) –а, -е, -й.                    Д) –ған, -ген.                         Е) –атын, -етін, -итын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7. Осы шақтағы етістікті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Айтып кетті.                               В) Әкеле жатыр.                С) Келді.                         Д) Сұрайды.                         Е) Барып келд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8. Ашық рай етістігін анықта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йтып келдім. *                                   В) Тыңдаса болды.           С) Барғым келеді.                      Д) Қарама.                       Е) Ойнап кел.</w: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9.Мекен үстеулі тіркест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Ала жаздай ән салды                             В)Ілгері жылжыды       С)Ән айтыпты                  Д)Былтыр көрген              Е)Тағы да келді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. Жалғаулық шылауды көрсетіңі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Сенен гөрі.                                         В) Көлге шейін.         С) Көрген-ді.                         Д) Сен бе?            Е) Қарыз бен парыз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1. Шақыру одағай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Қап.             В) Ойпырым-ай.                               С) Пәлі.                           Д) Шөре-шөре.             Е) Бәрекелді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22. Таң қалу, қуану сияқты сезімдерді көрсететін сөйлем түрін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Жақсыз.               В) Лепті сөйлем.                                    С) Толымды.                            Д) Жақты.                   Е) Атаул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3. Тұрлаусыз мүшенің сан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2                            В)4                                                 С) 3                                        Д) 5                                         Е) 1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4. Жайылма сөйлем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Тоқтар Әубәкіров-ғарышкер.                                            В) Мұқанов Мұрат-құрылысшы.                              С) Жетісу- жер жаннаты. 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Д) Ол-шындық.                                Е) Әр халықтың тарихында ерекше қадірлі жерлер ба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5. Қарсылықты салалас сөйлемді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ыз баласы әдемі болып өсіп келе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Ермек шахтадан шығып кетті, себебі шахта астында жарылыс жиі болып тұра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Жігіттер келген қонақты ортаға алып, әңгіме қызығына беріліп кетт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Күн сайын жер бетінде төтенше жағдай болады, бірақ оған ешкім таңданбай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Күндіз олар не өзіне жем іздейді, не өзінің басқаға жем болмауын көздейді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 xml:space="preserve">26.Сабақтас құрмалас сөйлемнің түрін анықтаңыз.       </w:t>
      </w:r>
      <w:r>
        <w:rPr>
          <w:b/>
          <w:i/>
          <w:sz w:val="18"/>
          <w:szCs w:val="18"/>
          <w:lang w:val="kk-KZ"/>
        </w:rPr>
        <w:t>Мұғалім келмегендіктен ,сабақ болмады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Себеп-бағыныңқы            В)қимыл-сын бағыныңқы     С)Мезгіл бағыныңқы        Д)Мақсат-бағыныңқы     Е)Шартты бағыныңқы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7. Қаратпа сөзге байланысты дұрыс қойылған тыныс белгісін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Уа, туған жер, аша бер құшағынды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Уа туған жер аша бер, құшағыңды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Уа туған жер,аша  бер құшағыңды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) Уа туған жер, аша бер, құшағыңды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Уа, туған жер аша бер, құшағыңд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8. Сөйлемнің басында келген қыстырма сөзді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Күн ыстық.  В)Астана-жас қала.  С)Сен кітапты, әрине, көп оқисың.   Д)Ол, бәлкім, бүгін келмейді.  Е)Меніңше,сен кітапты көп оқисың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9.Төл сөзді сөйлемді көрсетіңіз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«Жақсы сөз оны да жазар»  дегендей,балаға әке тәрбиесі керек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«Қазақ солдаты» романы талданды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Қазақстан Республикасының «Тіл туралы Заңы» шықты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Мұғалім былай деді: «Әміре Қашаубаев – қазақ халқының талантты перзенті»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 ) «Қорғансыздың күні» әңгімесін оқиық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0.Автор сөзі бар сөйлемді ажырат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Туған жер-алтын бесік   В) «Қол ұстату,шаш сипату» деген ырымдар бар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«Келешек - өткен тарихты қорғау»,-дейді Олжас Сүлейменов.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) «Құстар» әнін білесіңдер ме?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Ол – «жер жаннаты» деп аталған өлке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 нұсқ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.Тура мағыналы сөз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Адам санасының өсуі - өз қолында.  В) Сен өсіріп сөйлеме.  С) Баласы өсті. Д) Бұл ойды мен өсірген емеспін.   Е) Өсу жолы – бұл емес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. Тұрақты тіркест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Қала мен ауыл арасы.  В) Алты қанат ақ үй.  С)Әке-отбасының тірегі. </w:t>
      </w:r>
    </w:p>
    <w:p>
      <w:pPr>
        <w:pStyle w:val="Normal"/>
        <w:rPr/>
      </w:pPr>
      <w:r>
        <w:rPr>
          <w:sz w:val="18"/>
          <w:szCs w:val="18"/>
          <w:lang w:val="kk-KZ"/>
        </w:rPr>
        <w:t>Д)Қас пен көздің арасында.Е) Бала – ата-анадан туған ұрпақ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. «Артық»  сөзінің антонимін 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Аз.   В)  Толық.   С) Кем.   Д) Оңай.   Е) Ұсақ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. Омоним болатын сөз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Мал.  В) Ыдыс.  С) Сәукеле.  Д) Көйлек.  Е) Жылқ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.  Синоним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Шын,өтірік.   В) Қала,дала.  С) Нағашы,жиен.  Д) Құнды,бағалы.  Е) Шаңырақ,кереге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 Латын алфавиті қолданылған жылдарды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1937-1957 ж.ж.   В) 1929-1947 ж.ж.    С) 1929-1939 ж.ж.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kk-KZ"/>
        </w:rPr>
        <w:t xml:space="preserve"> Д) 1927-1937 ж.ж.  Е) 1929-1957 ж.ж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7. Жіңішке дауысты дыбыстан басталған сөзді көрсетіңі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А) Зергер.     В) Шаңырақ.   С) Аңшы.   Д)  Бүркіт.    Е) Ін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8. Ұяң дауыссыз дыбысты көрсетіңіз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А) г;     В) н;   С) қ;   Д) м;    Е) т;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9. Тұйық буынды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Ұл.   В) Аға.    С)  Бала.    Д)  Қыз.   Е) Отау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0. Туынды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Зерек.    В) Алтын.    С) Домбыра.    Д) Жылқышы.  Е) Киіз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1. Туынды зат есім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Тіл.  В) Аң.   С) Аңшы.    Д) Жаңбыр.   Е) Халық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2. Тәуелді жалғаудың бірінші жағында тұрған сөзді көрсетіңі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Қызың.  В) Өнерге.   С) Шәкіртпін.  Д) Бидің.  Е) Халқым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3. Салыстырмалы шырай жұрнақтарын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–а,-е,-й.   В) –рақ,-рек.    С) –мақ,-мек.   Д) –са,-се.   Е) –ғар,-ге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4. Реттік сан есімнің сұрағ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Нешінші ?   В) Қанша ?   С) Нешеден ?    Д) Нешеу ?   Е) Неше ?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5. Сілтеу есімдігі қатысқан  тіркест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Өз үйі.   В) Өз ұстазы.   С) Анау үй.   Д) Барлық бала.   Е) Барша халық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6.Есімшенің жұрнағын анықта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–ғалы ;    В) –р ;   С) –а ;   Д) – й ;  Е) –п ;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7. Нақ осы шақтағы етістікт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Домбыра тартады.    В)Домбыра тартпақ.   С) Домбыра тартпақшы.  Д) Домбыра тартып отыр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kk-KZ"/>
        </w:rPr>
        <w:t>Е) Домбыра тартып ед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8. Шартты рай жұрнағ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–са,-се.     В) –дар,-дер.    С) –ғы,-гі.   Д) –й.   Е) –ар,-ер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19. Мекен үстеуді табыңыз.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А) Ш</w:t>
      </w:r>
      <w:r>
        <w:rPr>
          <w:sz w:val="18"/>
          <w:szCs w:val="18"/>
          <w:lang w:val="kk-KZ"/>
        </w:rPr>
        <w:t>алқасынан ашылды.  В) Әдейі келді.  С) Бұрын құрды.   Д) Алға жүрді.   Е) Былтыр апард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. Сын-бейне үстеулі тіркест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А) Осыншама ауыр.  В) Тіпті ұзақ емес.  С) Бірден келді.  Д) Ілгері кетті.  Е) Бермен кел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1. Демеулік қатысқан сөйлем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Оның аты жүйрік-ақ екен.   В) Ер жігіттің жүйрік аты-қанаты.  С) Құмай тазысы-сенімді серіг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Ауы-әдіс-тәсілі.   Е) Кездігі-сұс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2. Одағай сөзді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Үшін.  В) Кейін.   С) Енді.    Д) Және.  Е) Бәрекелд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3. Сұраулы сөйлем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Қолөнер дегеніміз не  В) Бөркін аспанға лақтырды. С) Шапаны өте әдемі еке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Шаңқобыз- қазақтың көне музыка аспабы.   Е) Домбырада жақсы ойнайд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4. Сын-қимыл пысықтауышты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Кенже  бала-үй иесі.  В) Жұрт әнге сүйсініп құлақ түрді.  С) Қара шаңырақ-үлкен үй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Нағашы-балалардың анасының төркіні.   Е) Қыран бүркіті –қуат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5. Жақсыз сөйлем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 Әкесі ақыл айтты.  В) Киіз үй алыстан көрінді. С) Аң аулауға шыққым келді.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Шаңыраққа сәлем берді.   Е)Зергер сыйға тартт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6. Ыңғайлас салалас құрмалас сөйлемнің жалғаулықтарын табыңыз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А) да, та,және,әрі.    В) бірақ,алайда.    С) сонда да.    Д) не,немесе.    Е) біресе,кейде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7. Себеп-салдар салаластың шылаулар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Өйткені,сондықтан,сол себепті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kk-KZ"/>
        </w:rPr>
        <w:t xml:space="preserve">  В) Сондықтан,және,әрі.   С) Өйткені,сол себепті,бірақ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Дегенмен,әйтсе де,ал.      Е) Немесе,бірде,кейде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8. Қаратпа сөзді сөйлемді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Отансыз адам-ормансыз бұлбұл.В) Қабанбайдың шын аты –Ерасыл. С) Ежелгі қалалардың бірі-Отырар.  </w:t>
      </w:r>
    </w:p>
    <w:p>
      <w:pPr>
        <w:pStyle w:val="Normal"/>
        <w:rPr/>
      </w:pPr>
      <w:r>
        <w:rPr>
          <w:sz w:val="18"/>
          <w:szCs w:val="18"/>
          <w:lang w:val="kk-KZ"/>
        </w:rPr>
        <w:t>Д) Дәулеткерей ,қобыз тарттың ба ? Е) Дәулеткерей-күйші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29. Қыстырма сөзді сөйлем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лматыда көптеген мұражайлар бар.   В) Ер жігіттің жүйрік аты-қанаты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С) Әрине,төрт түлікті ерекше бағалаған.  Д) Қазақ халқы-әнқұмар халық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) Қазақ халқы мал өсірумен айналысқа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0. Төл сөзді сөйлемді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Жаңбыр жауды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В) Кеше жаңбыр себеледі.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С) Жаңбыр шелектеп құйды.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)  Жаңбырдан соң күн ашылды.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«Жаңбыр жаумаса ,жер жетім»,-деді Төле би.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7 нұсқ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. Ауыспалы мағынада жұмсалып тұрған сөзді табыңыз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Суық үй .  В) Суық жел.    С) Суық хабар.    Д) Суық су.     Е) Суық кү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2. Тұрақты сөз тіркесін табыңыз. </w:t>
      </w:r>
    </w:p>
    <w:p>
      <w:pPr>
        <w:pStyle w:val="Normal"/>
        <w:rPr/>
      </w:pPr>
      <w:r>
        <w:rPr>
          <w:sz w:val="18"/>
          <w:szCs w:val="18"/>
          <w:lang w:val="kk-KZ"/>
        </w:rPr>
        <w:t>А) Қазақтың киіз үйі.    В) Жылқы мінезді.         С) Әке мен шеше.         Д) Музыкалық аспап   Е) Белгілі күйш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. Синоним сөздер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Көне, ежелгі    В) Бала, ұстаз.    С) Үлкен, толық.    Д) Бақыт, көркем.    Е) Кең, кіш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. Антоним сөздер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Байтақ, кең.    В) Жомарттық,сарандық    С) Өсиет, түгел.             Д) Болашақ, аумағы.    Е) Сәби, гүл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5. Омоним болатын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Құрт.    В) Қала   С) Тау.    Д) Халық.    Е) Адам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Дыбыстар неше топқа бөлінеді.</w:t>
      </w:r>
    </w:p>
    <w:p>
      <w:pPr>
        <w:pStyle w:val="Normal"/>
        <w:rPr/>
      </w:pPr>
      <w:r>
        <w:rPr>
          <w:sz w:val="18"/>
          <w:szCs w:val="18"/>
          <w:lang w:val="kk-KZ"/>
        </w:rPr>
        <w:t>А) 7.    В) 2.   С) 3.    Д) 9.    Е) 5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7. Жуан дауысты дыбыстар қатарын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ә,о,а.    В) ү,ұ,ө.   С) о,ұ,ы.    Д) о,ы,і.    Е) е,ү,е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8. Тек үнді дауыссыз дыбыстан құралған сөзді табыңы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>А) Қанат.   В) Кітап.   С) Адам.    Д) Алтын.    Е) Айма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9. Бітеу буыннан тұратын сөз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Береке.    В) Нан.   С) Түрі.    Д) Елбасы.    Е) Қала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0 Жұрнағы бар сөз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Далада.    В) Кітапхана   С) Орманға.    Д) Қалам.    Е) Сыныпта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1. Негізгі зат есім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Егінші.    В) Балық.   С) Оқушы.    Д) Білім.    Е) Биш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2. Көптік жалғаулы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Ақынның.    В) Шеберхана.   С) Көшелер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kk-KZ"/>
        </w:rPr>
        <w:t xml:space="preserve">    Д) Орманмен.    Е) Үйім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3. Қатыстық сын есім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Өнерлі.    В) Сары.   С) Жақсы.    Д) Үлкен.    Е) Қызылдау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4. Есептік сан есім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Отыз.       В) Бірінші.      С) Жетеу.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 Д) Үш-үштен.      Е) Екеу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5. Жіктеу есімдігі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Өзім.        В) Сен.       С) Бұл.       Д) Біреу.       Е) Бәр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6. Өзгелік етіс жұрнақтарын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-тыр,тір, ғыз, гіз, т.     В) -ыл, іл, ын, ін.      С) -ғалы, гелі, қалы, келі.        Д) -ыс, іс, с.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kk-KZ"/>
        </w:rPr>
        <w:t xml:space="preserve"> Е) -қой, паз, ке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7. Көсемшені белгіле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Бар.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kk-KZ"/>
        </w:rPr>
        <w:t xml:space="preserve">   В) Барғалы.        С) Бармақ.        Д) Барған.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kk-KZ"/>
        </w:rPr>
        <w:t xml:space="preserve">    Е) Бара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8. Келер шақта тұрған етістікт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 Өткен.       В) Барады.       С) Кетіп қалды.        Д) Сөйлескен.        Е) Жаты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9. Ашық райлы етістікт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Еңбек етсем.       В) Бара жатырмын.          С) Айтқысы келген.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kk-KZ"/>
        </w:rPr>
        <w:t xml:space="preserve">  Д)Олар барсын.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kk-KZ"/>
        </w:rPr>
        <w:t xml:space="preserve"> Е) Қалаға барсам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.Қимыл – сын үстеудің сұрақтарын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Неге? Неліктен?        В) Қайда? Қарай?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kk-KZ"/>
        </w:rPr>
        <w:t xml:space="preserve">С) Не мақсатпен?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Д) Қалай? Қайтіп?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kk-KZ"/>
        </w:rPr>
        <w:t xml:space="preserve"> Е) Қайдан?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1.Септеулік шылауы бар сөйлемді көрсетіңіз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 Сенің театрға барғың келе ме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В) Кеше мен Алматыға бардым        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Ол Астанаға барған емес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Д) Асан мен Үсен Астанада болып қайтты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Е) Ол мектепке дейін автобуспен барды.</w:t>
      </w:r>
    </w:p>
    <w:p>
      <w:pPr>
        <w:pStyle w:val="Normal"/>
        <w:ind w:left="-120" w:hanging="0"/>
        <w:rPr/>
      </w:pPr>
      <w:r>
        <w:rPr>
          <w:sz w:val="18"/>
          <w:szCs w:val="18"/>
          <w:lang w:val="kk-KZ"/>
        </w:rPr>
        <w:t xml:space="preserve">  </w:t>
      </w:r>
      <w:r>
        <w:rPr>
          <w:b/>
          <w:sz w:val="18"/>
          <w:szCs w:val="18"/>
          <w:lang w:val="kk-KZ"/>
        </w:rPr>
        <w:t xml:space="preserve">22. Шақыру одағайын  табыңыз. </w:t>
      </w:r>
    </w:p>
    <w:p>
      <w:pPr>
        <w:pStyle w:val="Normal"/>
        <w:rPr/>
      </w:pPr>
      <w:r>
        <w:rPr>
          <w:sz w:val="18"/>
          <w:szCs w:val="18"/>
          <w:lang w:val="kk-KZ"/>
        </w:rPr>
        <w:t>А) Қап.      В) Ойпырмай.     С) Пәлі.     Д) Шөре-шөре.     Е) Бәрекелд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3. Лепті сөйлемді көрсетіңі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Бүгін қар жауды.   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  <w:lang w:val="kk-KZ"/>
        </w:rPr>
        <w:t>В) Сен қайда бара жатырсың             С) Ауа райы қандай тамаш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Сендер сабаққа кешікпеңдер.  Е) Бұл кім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b/>
          <w:sz w:val="18"/>
          <w:szCs w:val="18"/>
          <w:lang w:val="kk-KZ"/>
        </w:rPr>
        <w:t>24.</w:t>
      </w:r>
      <w:r>
        <w:rPr>
          <w:rFonts w:eastAsia="MS Mincho;ＭＳ 明朝"/>
          <w:b/>
          <w:sz w:val="18"/>
          <w:szCs w:val="18"/>
          <w:lang w:val="kk-KZ"/>
        </w:rPr>
        <w:t xml:space="preserve"> Сөйлемнің тұрлаулы мүшелерін табыңыз.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eastAsia="MS Mincho;ＭＳ 明朝"/>
          <w:sz w:val="18"/>
          <w:szCs w:val="18"/>
          <w:lang w:val="kk-KZ"/>
        </w:rPr>
        <w:t xml:space="preserve">А) анықтауыш, пысықтауыш.                    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val="kk-KZ"/>
        </w:rPr>
        <w:t xml:space="preserve">В) бастауыш, баяндауыш.           С) бастауыш, толықтауыш. 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eastAsia="MS Mincho;ＭＳ 明朝"/>
          <w:sz w:val="18"/>
          <w:szCs w:val="18"/>
          <w:lang w:val="kk-KZ"/>
        </w:rPr>
        <w:t>Д) толықтауыш, баяндауыш.                       Е) анықтауыш, толықтауыш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5. Жақты сөйлемді белгіле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Қыста күн суық болады.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kk-KZ"/>
        </w:rPr>
        <w:t xml:space="preserve">В) Жазда Бурабайға барғым келеді.                С) Тіс дәрігеріне бару керек.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) Демалыс күні туралы айтқан жөн.                             Е) Каникулда Алматыға барғым келеді.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6. Талғаулы салалас құрмаластың жалғаулықтарын табыңы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да , де.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kk-KZ"/>
        </w:rPr>
        <w:t xml:space="preserve">В) бірақ , алайда.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kk-KZ"/>
        </w:rPr>
        <w:t xml:space="preserve">С)сондықтан , себебі.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kk-KZ"/>
        </w:rPr>
        <w:t>Д) біресе, кейде.                 Е) не , немесе.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b/>
          <w:b/>
          <w:sz w:val="18"/>
          <w:szCs w:val="18"/>
          <w:lang w:val="kk-KZ"/>
        </w:rPr>
      </w:pPr>
      <w:r>
        <w:rPr>
          <w:rFonts w:eastAsia="MS Mincho;ＭＳ 明朝"/>
          <w:b/>
          <w:sz w:val="18"/>
          <w:szCs w:val="18"/>
          <w:lang w:val="kk-KZ"/>
        </w:rPr>
        <w:t>27. Кезектес салалас құрмалас сөйлемді табыңыз.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kk-KZ"/>
        </w:rPr>
        <w:t xml:space="preserve">А) Тойда адамдар біресе билейді, біресе ән айтады.              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18"/>
          <w:szCs w:val="18"/>
          <w:lang w:val="kk-KZ"/>
        </w:rPr>
      </w:pPr>
      <w:r>
        <w:rPr>
          <w:rFonts w:eastAsia="MS Mincho;ＭＳ 明朝"/>
          <w:sz w:val="18"/>
          <w:szCs w:val="18"/>
          <w:lang w:val="kk-KZ"/>
        </w:rPr>
        <w:t>В) Күн суық, әрі қар борап тұр.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kk-KZ"/>
        </w:rPr>
        <w:t xml:space="preserve">С) Күн бұлтты болды, бірақ жаңбыр жаумады. </w:t>
      </w:r>
    </w:p>
    <w:p>
      <w:pPr>
        <w:pStyle w:val="Normal"/>
        <w:tabs>
          <w:tab w:val="clear" w:pos="708"/>
          <w:tab w:val="left" w:pos="1940" w:leader="none"/>
        </w:tabs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  <w:lang w:val="kk-KZ"/>
        </w:rPr>
        <w:t xml:space="preserve">Д) Біз ауылға автобуспен немесе пойызбен барамыз.    </w:t>
      </w:r>
    </w:p>
    <w:p>
      <w:pPr>
        <w:pStyle w:val="Normal"/>
        <w:tabs>
          <w:tab w:val="clear" w:pos="708"/>
          <w:tab w:val="left" w:pos="1940" w:leader="none"/>
        </w:tabs>
        <w:rPr>
          <w:sz w:val="18"/>
          <w:szCs w:val="18"/>
          <w:lang w:val="kk-KZ"/>
        </w:rPr>
      </w:pPr>
      <w:r>
        <w:rPr>
          <w:rFonts w:eastAsia="MS Mincho;ＭＳ 明朝"/>
          <w:sz w:val="18"/>
          <w:szCs w:val="18"/>
          <w:lang w:val="kk-KZ"/>
        </w:rPr>
        <w:t>Е) Әжем үйге келді.</w:t>
      </w:r>
    </w:p>
    <w:p>
      <w:pPr>
        <w:pStyle w:val="Normal"/>
        <w:tabs>
          <w:tab w:val="clear" w:pos="708"/>
          <w:tab w:val="left" w:pos="88" w:leader="none"/>
          <w:tab w:val="center" w:pos="4717" w:leader="none"/>
        </w:tabs>
        <w:ind w:left="-900" w:hanging="0"/>
        <w:rPr/>
      </w:pPr>
      <w:r>
        <w:rPr>
          <w:b/>
          <w:sz w:val="18"/>
          <w:szCs w:val="18"/>
          <w:lang w:val="kk-KZ"/>
        </w:rPr>
        <w:t xml:space="preserve">                  </w:t>
      </w:r>
      <w:r>
        <w:rPr>
          <w:b/>
          <w:sz w:val="18"/>
          <w:szCs w:val="18"/>
          <w:lang w:val="kk-KZ"/>
        </w:rPr>
        <w:t>28. Берілген сөйлемнің ішінен  қаратпа сөзін табыңыз</w:t>
      </w:r>
      <w:r>
        <w:rPr>
          <w:b/>
          <w:i/>
          <w:sz w:val="18"/>
          <w:szCs w:val="18"/>
          <w:lang w:val="kk-KZ"/>
        </w:rPr>
        <w:t xml:space="preserve">. </w:t>
      </w:r>
      <w:r>
        <w:rPr>
          <w:i/>
          <w:sz w:val="18"/>
          <w:szCs w:val="18"/>
          <w:lang w:val="kk-KZ"/>
        </w:rPr>
        <w:t xml:space="preserve">   Алмас, сен жазда қайда демаласың?</w:t>
      </w:r>
    </w:p>
    <w:p>
      <w:pPr>
        <w:pStyle w:val="Normal"/>
        <w:tabs>
          <w:tab w:val="clear" w:pos="708"/>
          <w:tab w:val="left" w:pos="193" w:leader="none"/>
          <w:tab w:val="center" w:pos="4717" w:leader="none"/>
        </w:tabs>
        <w:ind w:left="-900" w:hanging="0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kk-KZ"/>
        </w:rPr>
        <w:t>А) Алмас.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kk-KZ"/>
        </w:rPr>
        <w:t xml:space="preserve"> В) сен .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kk-KZ"/>
        </w:rPr>
        <w:t xml:space="preserve">С) жазда.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kk-KZ"/>
        </w:rPr>
        <w:t xml:space="preserve">Д) қайда.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kk-KZ"/>
        </w:rPr>
        <w:t>Е) демаласың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29. Төл сөзді табыңыз.                         </w:t>
      </w:r>
    </w:p>
    <w:p>
      <w:pPr>
        <w:pStyle w:val="Normal"/>
        <w:rPr/>
      </w:pPr>
      <w:r>
        <w:rPr>
          <w:sz w:val="18"/>
          <w:szCs w:val="18"/>
          <w:lang w:val="kk-KZ"/>
        </w:rPr>
        <w:t>А) Баян менен нешеде келетінімді сұрады.         В) «Уақытыңды үнемде!»- деді мұғалім.           С) Ол қашан келетінін айтты.</w:t>
      </w:r>
    </w:p>
    <w:p>
      <w:pPr>
        <w:pStyle w:val="Normal"/>
        <w:rPr/>
      </w:pPr>
      <w:r>
        <w:rPr>
          <w:sz w:val="18"/>
          <w:szCs w:val="18"/>
          <w:lang w:val="kk-KZ"/>
        </w:rPr>
        <w:t>Д) Құралай менің атымды сұрады.                       Е) Оның барғысы келмед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0. Дұрыс қойылған тыныс белгіні көрсетіңіз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kk-KZ"/>
        </w:rPr>
        <w:t xml:space="preserve">А) Автор сөзі: Төл сөз.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kk-KZ"/>
        </w:rPr>
        <w:t xml:space="preserve">В) Төл сөз - автор сөзі.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kk-KZ"/>
        </w:rPr>
        <w:t xml:space="preserve"> С) Төл сөз, автор сөзі.           </w:t>
      </w:r>
    </w:p>
    <w:p>
      <w:pPr>
        <w:pStyle w:val="Normal"/>
        <w:ind w:left="-900" w:firstLine="900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Д) Автор сөзі: « Төл сөз»                Е) Автор сөзі, Төл сөз.</w:t>
      </w:r>
    </w:p>
    <w:p>
      <w:pPr>
        <w:pStyle w:val="Normal"/>
        <w:ind w:left="-900" w:firstLine="9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firstLine="9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900" w:firstLine="9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8-</w:t>
      </w:r>
      <w:r>
        <w:rPr>
          <w:b/>
          <w:sz w:val="18"/>
          <w:szCs w:val="18"/>
          <w:lang w:val="kk-KZ"/>
        </w:rPr>
        <w:t>нұсқ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.Сөздің тура мағынасы бар сөйлем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Тіл бас жарады.    В)Өнер алды қызыл тіл.        С)Өрт-тілсіз жау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Кітап-тілсіз мұғалім.             Е)Мен байқамай тілімді тістеп алдым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>2.Ауыспалы мағынада берілген сөз тіркесін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/>
      </w:pPr>
      <w:r>
        <w:rPr>
          <w:sz w:val="18"/>
          <w:szCs w:val="18"/>
          <w:lang w:val="kk-KZ"/>
        </w:rPr>
        <w:t>А)Қалың кітап.  В)Күзгі орман.      С)Қара жұмыс.  Д)Сары бояу.     Е)Ескі үй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.Мақалдың жалғасын табыңыз: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                                                       </w:t>
      </w:r>
      <w:r>
        <w:rPr>
          <w:i/>
          <w:sz w:val="18"/>
          <w:szCs w:val="18"/>
          <w:lang w:val="kk-KZ"/>
        </w:rPr>
        <w:t>«Білекті бірді жығады,</w:t>
      </w:r>
    </w:p>
    <w:p>
      <w:pPr>
        <w:pStyle w:val="Normal"/>
        <w:rPr/>
      </w:pPr>
      <w:r>
        <w:rPr>
          <w:i/>
          <w:sz w:val="18"/>
          <w:szCs w:val="18"/>
          <w:lang w:val="kk-KZ"/>
        </w:rPr>
        <w:t xml:space="preserve">                                                                 </w:t>
      </w:r>
      <w:r>
        <w:rPr>
          <w:i/>
          <w:sz w:val="18"/>
          <w:szCs w:val="18"/>
          <w:lang w:val="kk-KZ"/>
        </w:rPr>
        <w:t>..........мыңды жығады».</w:t>
      </w:r>
    </w:p>
    <w:p>
      <w:pPr>
        <w:pStyle w:val="Normal"/>
        <w:rPr/>
      </w:pPr>
      <w:r>
        <w:rPr>
          <w:sz w:val="18"/>
          <w:szCs w:val="18"/>
          <w:lang w:val="kk-KZ"/>
        </w:rPr>
        <w:t>А)Мықты.    В)Білімді.        С)Күшті.       Д)Ақылды.          Е)Сабырлы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4.Синонимдік қатарды көрсеті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Жүрек,сезім.   В)Терең,саяз.      С)Ортаншы,кіші.     Д)Тез,баяу.      Е)Туу,дүниеге келу.</w:t>
      </w:r>
    </w:p>
    <w:p>
      <w:pPr>
        <w:pStyle w:val="Normal"/>
        <w:rPr/>
      </w:pP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18"/>
          <w:szCs w:val="18"/>
          <w:lang w:val="kk-KZ"/>
        </w:rPr>
        <w:t>5.Антоним қатысқан сөйлем қайсы,дұрысын табыңыз</w:t>
      </w:r>
      <w:r>
        <w:rPr>
          <w:sz w:val="18"/>
          <w:szCs w:val="18"/>
          <w:lang w:val="kk-KZ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Сөз анасы-құлақ,су анасы-бұлақ.    В)Жамандық пен жақсылық-егіз.</w:t>
      </w:r>
    </w:p>
    <w:p>
      <w:pPr>
        <w:pStyle w:val="Normal"/>
        <w:rPr/>
      </w:pPr>
      <w:r>
        <w:rPr>
          <w:sz w:val="18"/>
          <w:szCs w:val="18"/>
          <w:lang w:val="kk-KZ"/>
        </w:rPr>
        <w:t>С)Жаман өле жейді.        Д)Ұрлық түбі-қорлық.          Е)Нар-түйеден,тұлпар-биеден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6.Омоним болатын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Жастық.       В)Сабырлылық.         С)Кәрілік.          Д)Мейірімділік.            Е)Балалық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7. «Саябақ» сөзінде неше дыбыс бар?</w:t>
      </w:r>
    </w:p>
    <w:p>
      <w:pPr>
        <w:pStyle w:val="Normal"/>
        <w:rPr/>
      </w:pPr>
      <w:r>
        <w:rPr>
          <w:sz w:val="18"/>
          <w:szCs w:val="18"/>
          <w:lang w:val="kk-KZ"/>
        </w:rPr>
        <w:t>А)6.         В)7.       С)5.          Д)9.       Е)8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8.Қатаң дауыссыздан басталып,қатаң дауыссызға аяқталған сөз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Жейде.      В)Ішік.        С)Бешпент.     Д)Көйлек.          Е)Қамзол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9.Бірыңғай бітеу буынды сөзді табы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Зергер.    В)Тігінші.      С)Үйші.         Д)Шебер.        Е)Өңдеуші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0. Буынға бөлінбейтін сөзді анықта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Қобыз.     В)Қарт      С)Жетіген.         Д)Күйші               Е)Асатаяқ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1.Буын үндестігіне бағынбай тұрған сөзді көрсетіңі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Терезе.      В)Үйшік.       С)Саудагер.        Д)Қаламсап.      Е)Балалар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2.Түбір сөздерді көрсетіңі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Кітапша,оқулық.      В)Үйшік,қалашық.      С)Балалық,балалар.  Д)Мәдениетті,ақылды.      Е)Ғимарат,сарай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3.Түбірлес сөздерді анықтаңыз.</w:t>
      </w:r>
    </w:p>
    <w:p>
      <w:pPr>
        <w:pStyle w:val="Normal"/>
        <w:rPr/>
      </w:pPr>
      <w:r>
        <w:rPr>
          <w:sz w:val="18"/>
          <w:szCs w:val="18"/>
          <w:lang w:val="kk-KZ"/>
        </w:rPr>
        <w:t>А)Су, сурет.   В)Тергеу, терең.    С)Бармақ, барлық.    Д)Оқу, оқулық.   Е)Қала, қалам.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4.Жұрнақ жалғанған сөзді табыңыз.</w:t>
      </w:r>
    </w:p>
    <w:p>
      <w:pPr>
        <w:sectPr>
          <w:type w:val="nextPage"/>
          <w:pgSz w:w="11906" w:h="16838"/>
          <w:pgMar w:left="709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Қалаға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Дәріхана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Баламы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Жанарме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Қалалар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5.Қатыстық сын есімді көрсетіңі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Тәтт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Жарық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Қымбат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Ақшыл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Аттылы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6. «Үштен бір»-сан есімнің қай мағыналық түрі екенін белгілеңі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Есептік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Ретт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С) Бөлшектік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Жинақтық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Болжалдық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7.Сілтеу есімдігі қатысқан сөйлемді көрсетіңі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  <w:lang w:val="kk-KZ"/>
        </w:rPr>
        <w:t>А)Ол өте жақсы оқиды. В)Барлығымыз мұражайға бардық.  С)Сен қайда барасың?</w:t>
      </w:r>
    </w:p>
    <w:p>
      <w:pPr>
        <w:pStyle w:val="Normal"/>
        <w:rPr/>
      </w:pPr>
      <w:r>
        <w:rPr>
          <w:sz w:val="18"/>
          <w:szCs w:val="18"/>
          <w:lang w:val="kk-KZ"/>
        </w:rPr>
        <w:t>Д)Мынау-менің мектебім.    Е)Менің мектебім орталықта орналасқан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18.Көсемшені табы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арма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Кел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Айтқ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Д)Айта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Көрді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kk-KZ"/>
        </w:rPr>
        <w:t>19.Берілген етістіктің шағын анықтаңыз.</w:t>
      </w:r>
      <w:r>
        <w:rPr>
          <w:i/>
          <w:sz w:val="18"/>
          <w:szCs w:val="18"/>
          <w:lang w:val="kk-KZ"/>
        </w:rPr>
        <w:t>Оралмады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Келер шақ.  В)Нақ осы шақ.  С)Өткен шақ.   Д)Ауыспалы осы шақ.    Е)Осы шақ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0.Мезгіл үстеулі тіркесті табы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Әдейі айтты.  В)Әбден шаршады.   С)Ақырын сөйледі.   Д)Төмен түсті.   Е)Ертең барады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1.Барыс септікті қажет ететін септеулік шылауды белгілеңі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Ау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Ме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Үші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Дейі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Соң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2.Көңіл-күй одағайы қатысқан сөйлемді табы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Жә, күңкілдеме!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Әттеген-ай, кешігіп қалдым-ау!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Далада жаңбыр жауып тұр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Әй, саған айтып тұрмы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Аспанды бұлт басқан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3.Хабарлы сөйлемді табы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Спорт денсаулықты жақсартад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Раушан, қайда барасың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Бәрекелді, өлеңді жақсы айтасың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Сен мына тапсырманы орынд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Алақай, көктем келді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4.Тек тұрлаулы мүшелерден тұрған сөйлемді анықта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ерік Астанадан келд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В)Жаз кел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Жаз айларын жақсы көремі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Ол Әсемге хат жаз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Қалаға оқуға келдім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kk-KZ"/>
        </w:rPr>
        <w:t>25.Сын есімнің сөйлемдегі қызметін анықтаңыз.</w:t>
      </w:r>
      <w:r>
        <w:rPr>
          <w:i/>
          <w:sz w:val="18"/>
          <w:szCs w:val="18"/>
          <w:lang w:val="kk-KZ"/>
        </w:rPr>
        <w:t>Әдемі,қара көздері өзіне жарасып-ақ тұр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Пысықтауыш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Баяндауыш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Бастауыш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Анықтауыш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Толықтауыш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6.Жақсыз сөйлемді табы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Досанның тауға қайтадан барғысы кел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Ермек өте жақсы оқи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Кітап-балаларға үлкен сыйлық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Асан ұйықтап қал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Мақсат үйіне қарай жүгірді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7.Ыңғайлас салалас сөйлемнің жалғаулықтарын табы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Әйтпесе,дегенм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В)Әрі,да,де,және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Алайда,онда да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Не,немесе,кейде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Өйткені,себебі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8.Сабақтас құрмалас сөйлемді табыңы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Көктем келді,күн жылынд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Дүкенге не сен барасың,не мен барамы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Мәтінді оқып болған соң,балалар мазмұнын айтып бер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Біресе би биледі,біресе ән айтт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Көктем келді,алайда күн әлі салқын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29.Қыстырма сөзді табыңыз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kk-KZ"/>
        </w:rPr>
        <w:t xml:space="preserve">А)Иә.        В)Апырау.     С)Еһе.      Д)О,сиқыр.     Е)Шынында. 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30.Төлеу сөз анықтамасын белгілеңіз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Біреудің ой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Екі адамның сөз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Өз сөз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Біреудің сөзінің мазмұнын айту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Біреудің көзқарасы.</w:t>
      </w:r>
    </w:p>
    <w:p>
      <w:pPr>
        <w:sectPr>
          <w:type w:val="continuous"/>
          <w:pgSz w:w="11906" w:h="16838"/>
          <w:pgMar w:left="709" w:right="85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-900" w:firstLine="90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-900" w:firstLine="90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b/>
          <w:b/>
          <w:sz w:val="20"/>
          <w:szCs w:val="18"/>
          <w:lang w:val="kk-KZ"/>
        </w:rPr>
      </w:pPr>
      <w:r>
        <w:rPr>
          <w:b/>
          <w:sz w:val="20"/>
          <w:szCs w:val="18"/>
          <w:lang w:val="kk-KZ"/>
        </w:rPr>
        <w:t xml:space="preserve">                                                                        </w:t>
      </w:r>
      <w:r>
        <w:rPr>
          <w:b/>
          <w:sz w:val="18"/>
          <w:szCs w:val="18"/>
          <w:lang w:val="kk-KZ"/>
        </w:rPr>
        <w:t xml:space="preserve">   </w:t>
      </w:r>
      <w:r>
        <w:rPr>
          <w:b/>
          <w:sz w:val="18"/>
          <w:szCs w:val="18"/>
          <w:lang w:val="kk-KZ"/>
        </w:rPr>
        <w:t xml:space="preserve">9 нұсқа 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1. «Тұрақты тіркес» сөзінің мағынасын табыңыз.</w:t>
      </w:r>
    </w:p>
    <w:p>
      <w:pPr>
        <w:pStyle w:val="Normal"/>
        <w:tabs>
          <w:tab w:val="clear" w:pos="708"/>
          <w:tab w:val="left" w:pos="2412" w:leader="none"/>
        </w:tabs>
        <w:rPr>
          <w:sz w:val="18"/>
          <w:szCs w:val="16"/>
        </w:rPr>
      </w:pPr>
      <w:r>
        <w:rPr>
          <w:sz w:val="18"/>
          <w:szCs w:val="16"/>
          <w:lang w:val="kk-KZ"/>
        </w:rPr>
        <w:t xml:space="preserve">       </w:t>
      </w:r>
      <w:r>
        <w:rPr>
          <w:sz w:val="18"/>
          <w:szCs w:val="16"/>
        </w:rPr>
        <w:t xml:space="preserve">А) семасиология    В) лексикография      С) лексикология           Д) фразеология               </w:t>
      </w:r>
      <w:r>
        <w:rPr>
          <w:sz w:val="18"/>
          <w:szCs w:val="16"/>
          <w:lang w:val="kk-KZ"/>
        </w:rPr>
        <w:t>Е) ономосиология</w:t>
      </w:r>
    </w:p>
    <w:p>
      <w:pPr>
        <w:pStyle w:val="Normal"/>
        <w:rPr/>
      </w:pPr>
      <w:r>
        <w:rPr>
          <w:b/>
          <w:sz w:val="18"/>
          <w:szCs w:val="16"/>
          <w:lang w:val="kk-KZ"/>
        </w:rPr>
        <w:t>2.Тіл біліміне жататын термин сөзді табыңыз</w:t>
      </w:r>
      <w:r>
        <w:rPr>
          <w:sz w:val="18"/>
          <w:szCs w:val="16"/>
          <w:lang w:val="kk-KZ"/>
        </w:rPr>
        <w:t>.</w:t>
      </w:r>
    </w:p>
    <w:p>
      <w:pPr>
        <w:pStyle w:val="Normal"/>
        <w:rPr/>
      </w:pPr>
      <w:r>
        <w:rPr>
          <w:sz w:val="18"/>
          <w:szCs w:val="16"/>
        </w:rPr>
        <w:t xml:space="preserve">       </w:t>
      </w:r>
      <w:r>
        <w:rPr>
          <w:sz w:val="18"/>
          <w:szCs w:val="16"/>
        </w:rPr>
        <w:t xml:space="preserve">А) шөгінді       В) теңдеу             С) қышқыл           Д) </w:t>
      </w:r>
      <w:r>
        <w:rPr>
          <w:sz w:val="18"/>
          <w:szCs w:val="16"/>
          <w:lang w:val="kk-KZ"/>
        </w:rPr>
        <w:t>морфология</w:t>
      </w:r>
      <w:r>
        <w:rPr>
          <w:sz w:val="18"/>
          <w:szCs w:val="16"/>
        </w:rPr>
        <w:t xml:space="preserve">                  Е) қуат</w:t>
      </w:r>
    </w:p>
    <w:p>
      <w:pPr>
        <w:pStyle w:val="Normal"/>
        <w:rPr/>
      </w:pPr>
      <w:r>
        <w:rPr>
          <w:b/>
          <w:sz w:val="18"/>
          <w:szCs w:val="16"/>
        </w:rPr>
        <w:t>3. Орыс тілінен енген</w:t>
      </w:r>
      <w:r>
        <w:rPr>
          <w:b/>
          <w:sz w:val="18"/>
          <w:szCs w:val="16"/>
          <w:lang w:val="kk-KZ"/>
        </w:rPr>
        <w:t xml:space="preserve"> </w:t>
      </w:r>
      <w:r>
        <w:rPr>
          <w:b/>
          <w:sz w:val="18"/>
          <w:szCs w:val="16"/>
        </w:rPr>
        <w:t>кірме сөздерді табыңыз</w:t>
      </w:r>
      <w:r>
        <w:rPr>
          <w:sz w:val="18"/>
          <w:szCs w:val="16"/>
        </w:rPr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А) лексика, мағына, сөз тіркесі         В) дыбыс, әріп, стилистика             С) пунктуация, синтаксис, фонетика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Д) сөйлем, тыныс белгісі, жалғау                          Е) масштаб, карта, экватор</w:t>
      </w:r>
    </w:p>
    <w:p>
      <w:pPr>
        <w:pStyle w:val="Normal"/>
        <w:rPr/>
      </w:pPr>
      <w:r>
        <w:rPr>
          <w:b/>
          <w:sz w:val="18"/>
          <w:szCs w:val="16"/>
        </w:rPr>
        <w:t>4. «Архаизм» сөзінің мағынасы</w:t>
      </w:r>
      <w:r>
        <w:rPr>
          <w:b/>
          <w:sz w:val="18"/>
          <w:szCs w:val="16"/>
          <w:lang w:val="kk-KZ"/>
        </w:rPr>
        <w:t>н табыңыз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  </w:t>
      </w:r>
      <w:r>
        <w:rPr>
          <w:sz w:val="18"/>
          <w:szCs w:val="16"/>
          <w:lang w:val="kk-KZ"/>
        </w:rPr>
        <w:t>А) жаңа сөз         В) аймақтық сөз           С) тарихи сөз           Д) терминдік сөз               Е) ежелгі, көне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5.Мақалдардан антоним сөздерді табыңыз.</w:t>
      </w:r>
    </w:p>
    <w:p>
      <w:pPr>
        <w:pStyle w:val="Normal"/>
        <w:rPr/>
      </w:pPr>
      <w:r>
        <w:rPr>
          <w:sz w:val="18"/>
          <w:szCs w:val="16"/>
          <w:lang w:val="kk-KZ"/>
        </w:rPr>
        <w:t xml:space="preserve">              </w:t>
      </w:r>
      <w:r>
        <w:rPr>
          <w:sz w:val="18"/>
          <w:szCs w:val="16"/>
          <w:lang w:val="kk-KZ"/>
        </w:rPr>
        <w:t xml:space="preserve">А) Ер мойнында қыл арқан шірімес.             </w:t>
      </w:r>
      <w:r>
        <w:rPr>
          <w:sz w:val="18"/>
          <w:szCs w:val="16"/>
        </w:rPr>
        <w:t>В) Аңдамай сөйлеген ауырмай өледі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</w:t>
      </w:r>
      <w:r>
        <w:rPr>
          <w:sz w:val="18"/>
          <w:szCs w:val="16"/>
        </w:rPr>
        <w:t>С) Ананың көзі балада, баланың көзі далада.                    Д) Ойнап сөйлесең де ойлап сөйл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</w:t>
      </w:r>
      <w:r>
        <w:rPr>
          <w:sz w:val="18"/>
          <w:szCs w:val="16"/>
        </w:rPr>
        <w:t>Е)  Көз-қорқақ, қол батыр.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 xml:space="preserve">6. Мақалдың екінші бөлімін табыңыз                            Оқу – білім бұлағы, . . . . .. 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      </w:t>
      </w:r>
      <w:r>
        <w:rPr>
          <w:sz w:val="18"/>
          <w:szCs w:val="16"/>
          <w:lang w:val="kk-KZ"/>
        </w:rPr>
        <w:t>А)Еңбек- ырыстың бұлағы.        В) Еңбек – бақыттың шырағы.                       С) Білім- өмір шырағы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        </w:t>
      </w:r>
      <w:r>
        <w:rPr>
          <w:sz w:val="18"/>
          <w:szCs w:val="16"/>
          <w:lang w:val="kk-KZ"/>
        </w:rPr>
        <w:t>Д) Жер-ырыстың кіндігі.                  Е) Ел- ердің тұрағы.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7.Ауыспалы мағыналы сөзді табыңыз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        </w:t>
      </w:r>
      <w:r>
        <w:rPr>
          <w:sz w:val="18"/>
          <w:szCs w:val="16"/>
          <w:lang w:val="kk-KZ"/>
        </w:rPr>
        <w:t xml:space="preserve">А) Айман оған жылы лебізін білдірді.         </w:t>
      </w:r>
      <w:r>
        <w:rPr>
          <w:sz w:val="18"/>
          <w:szCs w:val="16"/>
        </w:rPr>
        <w:t>В) Ол әйеліне алтын алқа сатып алды.</w:t>
      </w:r>
    </w:p>
    <w:p>
      <w:pPr>
        <w:pStyle w:val="Normal"/>
        <w:rPr/>
      </w:pPr>
      <w:r>
        <w:rPr>
          <w:sz w:val="18"/>
          <w:szCs w:val="16"/>
          <w:lang w:val="kk-KZ"/>
        </w:rPr>
        <w:t xml:space="preserve">               </w:t>
      </w:r>
      <w:r>
        <w:rPr>
          <w:sz w:val="18"/>
          <w:szCs w:val="16"/>
        </w:rPr>
        <w:t>Г) Түнгі ауа салқындай бастады.            Д) Күзгі дала сары жапырақтан көрінбейді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</w:t>
      </w:r>
      <w:r>
        <w:rPr>
          <w:sz w:val="18"/>
          <w:szCs w:val="16"/>
        </w:rPr>
        <w:t>Е) Бұл мәселе туралы басшылармен ақылдасты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8.Асты сызылған сөздердің мағыналық түрін көрсетіңіз</w:t>
      </w:r>
    </w:p>
    <w:p>
      <w:pPr>
        <w:pStyle w:val="Normal"/>
        <w:rPr/>
      </w:pPr>
      <w:r>
        <w:rPr>
          <w:sz w:val="18"/>
          <w:szCs w:val="16"/>
        </w:rPr>
        <w:t xml:space="preserve">         </w:t>
      </w:r>
      <w:r>
        <w:rPr>
          <w:sz w:val="18"/>
          <w:szCs w:val="16"/>
        </w:rPr>
        <w:t xml:space="preserve">Айналайын </w:t>
      </w:r>
      <w:r>
        <w:rPr>
          <w:sz w:val="18"/>
          <w:szCs w:val="16"/>
          <w:u w:val="single"/>
        </w:rPr>
        <w:t>қарағым</w:t>
      </w:r>
      <w:r>
        <w:rPr>
          <w:sz w:val="18"/>
          <w:szCs w:val="16"/>
        </w:rPr>
        <w:t>,</w:t>
      </w:r>
    </w:p>
    <w:p>
      <w:pPr>
        <w:pStyle w:val="Normal"/>
        <w:rPr/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 xml:space="preserve">Бетіңе келмес </w:t>
      </w:r>
      <w:r>
        <w:rPr>
          <w:sz w:val="18"/>
          <w:szCs w:val="16"/>
          <w:u w:val="single"/>
        </w:rPr>
        <w:t>қарағым</w:t>
      </w:r>
      <w:r>
        <w:rPr>
          <w:sz w:val="18"/>
          <w:szCs w:val="16"/>
        </w:rPr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А) синоним        В) антоним        С) омоним       Д) тура мағына               Е) көп мағына</w:t>
      </w:r>
    </w:p>
    <w:p>
      <w:pPr>
        <w:pStyle w:val="Normal"/>
        <w:rPr/>
      </w:pPr>
      <w:r>
        <w:rPr>
          <w:b/>
          <w:sz w:val="18"/>
          <w:szCs w:val="16"/>
        </w:rPr>
        <w:t>9.Тасымалданбайтын сөзді табыңыз</w:t>
      </w:r>
      <w:r>
        <w:rPr>
          <w:sz w:val="18"/>
          <w:szCs w:val="16"/>
        </w:rPr>
        <w:t>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>А) қиын</w:t>
      </w:r>
      <w:r>
        <w:rPr>
          <w:sz w:val="18"/>
          <w:szCs w:val="16"/>
          <w:lang w:val="kk-KZ"/>
        </w:rPr>
        <w:t xml:space="preserve">дау             </w:t>
      </w:r>
      <w:r>
        <w:rPr>
          <w:sz w:val="18"/>
          <w:szCs w:val="16"/>
        </w:rPr>
        <w:t>В) қала</w:t>
      </w:r>
      <w:r>
        <w:rPr>
          <w:sz w:val="18"/>
          <w:szCs w:val="16"/>
          <w:lang w:val="kk-KZ"/>
        </w:rPr>
        <w:t xml:space="preserve">          </w:t>
      </w:r>
      <w:r>
        <w:rPr>
          <w:sz w:val="18"/>
          <w:szCs w:val="16"/>
        </w:rPr>
        <w:t xml:space="preserve">С) </w:t>
      </w:r>
      <w:r>
        <w:rPr>
          <w:sz w:val="18"/>
          <w:szCs w:val="16"/>
          <w:lang w:val="kk-KZ"/>
        </w:rPr>
        <w:t xml:space="preserve">буын         </w:t>
      </w:r>
      <w:r>
        <w:rPr>
          <w:sz w:val="18"/>
          <w:szCs w:val="16"/>
        </w:rPr>
        <w:t xml:space="preserve">Д) </w:t>
      </w:r>
      <w:r>
        <w:rPr>
          <w:sz w:val="18"/>
          <w:szCs w:val="16"/>
          <w:lang w:val="kk-KZ"/>
        </w:rPr>
        <w:t xml:space="preserve">жаңбыр               </w:t>
      </w:r>
      <w:r>
        <w:rPr>
          <w:sz w:val="18"/>
          <w:szCs w:val="16"/>
        </w:rPr>
        <w:t>Е) екпін</w:t>
      </w:r>
    </w:p>
    <w:p>
      <w:pPr>
        <w:pStyle w:val="Normal"/>
        <w:rPr/>
      </w:pPr>
      <w:r>
        <w:rPr>
          <w:b/>
          <w:sz w:val="18"/>
          <w:szCs w:val="16"/>
          <w:lang w:val="kk-KZ"/>
        </w:rPr>
        <w:t>10.Бірыңғай бітеу буынды сөзді табыңыз</w:t>
      </w:r>
      <w:r>
        <w:rPr>
          <w:sz w:val="18"/>
          <w:szCs w:val="16"/>
          <w:lang w:val="kk-KZ"/>
        </w:rPr>
        <w:t>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</w:t>
      </w:r>
      <w:r>
        <w:rPr>
          <w:sz w:val="18"/>
          <w:szCs w:val="16"/>
          <w:lang w:val="kk-KZ"/>
        </w:rPr>
        <w:t>А) қаршыға          В) құмырсқа          С) қарға            Д) қасқыр              Е) қарағай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11.Қазақ тілінде екпін қай буынға түседі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</w:t>
      </w:r>
      <w:r>
        <w:rPr>
          <w:sz w:val="18"/>
          <w:szCs w:val="16"/>
          <w:lang w:val="kk-KZ"/>
        </w:rPr>
        <w:t>А) бірінші буын          В) ортаңғы буын              С) тұрақты емес               Д) соңғы буын             Е) түспейді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12.Салдырдан жасалған дауыссыз дыбыс түрін көрсетіңіз.</w:t>
      </w:r>
    </w:p>
    <w:p>
      <w:pPr>
        <w:pStyle w:val="Normal"/>
        <w:rPr/>
      </w:pPr>
      <w:r>
        <w:rPr>
          <w:sz w:val="18"/>
          <w:szCs w:val="16"/>
          <w:lang w:val="kk-KZ"/>
        </w:rPr>
        <w:t xml:space="preserve">         </w:t>
      </w:r>
      <w:r>
        <w:rPr>
          <w:sz w:val="18"/>
          <w:szCs w:val="16"/>
        </w:rPr>
        <w:t>А) қысаң       В) еріндік         С) үнді            Д) жуан                       Е) қатаң</w:t>
      </w:r>
    </w:p>
    <w:p>
      <w:pPr>
        <w:pStyle w:val="Normal"/>
        <w:rPr/>
      </w:pPr>
      <w:r>
        <w:rPr>
          <w:b/>
          <w:sz w:val="18"/>
          <w:szCs w:val="16"/>
        </w:rPr>
        <w:t>13.Кейінді ықпалды табыңыз</w:t>
      </w:r>
      <w:r>
        <w:rPr>
          <w:sz w:val="18"/>
          <w:szCs w:val="16"/>
        </w:rPr>
        <w:t>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А) ешкі         В) жұмысшы   С) өнерпаз                Д) бір күні              Е) баспасөз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4.Біріккен сөзді табыңыз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</w:rPr>
        <w:t xml:space="preserve">           </w:t>
      </w:r>
      <w:r>
        <w:rPr>
          <w:sz w:val="18"/>
          <w:szCs w:val="16"/>
        </w:rPr>
        <w:t>А) Талдықорған</w:t>
      </w:r>
      <w:r>
        <w:rPr>
          <w:sz w:val="18"/>
          <w:szCs w:val="16"/>
          <w:lang w:val="kk-KZ"/>
        </w:rPr>
        <w:t xml:space="preserve">            </w:t>
      </w:r>
      <w:r>
        <w:rPr>
          <w:sz w:val="18"/>
          <w:szCs w:val="16"/>
        </w:rPr>
        <w:t>В) Ашық ауыз адам</w:t>
      </w:r>
      <w:r>
        <w:rPr>
          <w:sz w:val="18"/>
          <w:szCs w:val="16"/>
          <w:lang w:val="kk-KZ"/>
        </w:rPr>
        <w:t xml:space="preserve">        </w:t>
      </w:r>
      <w:r>
        <w:rPr>
          <w:sz w:val="18"/>
          <w:szCs w:val="16"/>
        </w:rPr>
        <w:t>С) бес дәптер</w:t>
      </w:r>
      <w:r>
        <w:rPr>
          <w:sz w:val="18"/>
          <w:szCs w:val="16"/>
          <w:lang w:val="kk-KZ"/>
        </w:rPr>
        <w:t xml:space="preserve">        </w:t>
      </w:r>
      <w:r>
        <w:rPr>
          <w:sz w:val="18"/>
          <w:szCs w:val="16"/>
        </w:rPr>
        <w:t>Д) қоңыр ала</w:t>
      </w:r>
      <w:r>
        <w:rPr>
          <w:sz w:val="18"/>
          <w:szCs w:val="16"/>
          <w:lang w:val="kk-KZ"/>
        </w:rPr>
        <w:t xml:space="preserve">               </w:t>
      </w:r>
      <w:r>
        <w:rPr>
          <w:sz w:val="18"/>
          <w:szCs w:val="16"/>
        </w:rPr>
        <w:t>Е) тісін қайрады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 xml:space="preserve">15.Зат есімнің қызметін анықтаңыз.                     </w:t>
      </w:r>
      <w:r>
        <w:rPr>
          <w:sz w:val="18"/>
          <w:szCs w:val="16"/>
          <w:lang w:val="kk-KZ"/>
        </w:rPr>
        <w:t xml:space="preserve"> Кітап оқыдық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  </w:t>
      </w:r>
      <w:r>
        <w:rPr>
          <w:sz w:val="18"/>
          <w:szCs w:val="16"/>
          <w:lang w:val="kk-KZ"/>
        </w:rPr>
        <w:t>А) бастауыш     В) баяндауыш         С) толықтауыш      Д) пысықтауыш                Е) анықтауыш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16.Деректі зат есімді анықтаңыз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  </w:t>
      </w:r>
      <w:r>
        <w:rPr>
          <w:sz w:val="18"/>
          <w:szCs w:val="16"/>
          <w:lang w:val="kk-KZ"/>
        </w:rPr>
        <w:t>А) азап      В) шабуыл        С) дәулет          Д) тас           Е) ар-ұят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17.Сапалық сын есімді табыңыз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  </w:t>
      </w:r>
      <w:r>
        <w:rPr>
          <w:sz w:val="18"/>
          <w:szCs w:val="16"/>
          <w:lang w:val="kk-KZ"/>
        </w:rPr>
        <w:t>А) қайырымды            В) білімді         С)білгіш          Д) ыстық                Е)ашушаң</w:t>
      </w:r>
    </w:p>
    <w:p>
      <w:pPr>
        <w:pStyle w:val="Normal"/>
        <w:rPr/>
      </w:pPr>
      <w:r>
        <w:rPr>
          <w:b/>
          <w:sz w:val="18"/>
          <w:szCs w:val="16"/>
          <w:lang w:val="kk-KZ"/>
        </w:rPr>
        <w:t>18.Сын есімнің асырмалы шырай түрін көрсетіңіз</w:t>
      </w:r>
      <w:r>
        <w:rPr>
          <w:sz w:val="18"/>
          <w:szCs w:val="16"/>
          <w:lang w:val="kk-KZ"/>
        </w:rPr>
        <w:t>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</w:t>
      </w:r>
      <w:r>
        <w:rPr>
          <w:sz w:val="18"/>
          <w:szCs w:val="16"/>
          <w:lang w:val="kk-KZ"/>
        </w:rPr>
        <w:t>А) үлкен-кіші         В) желп-желп            С) биік-биік          Д) күп-күрең                 Е) тым кең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19.Дефис қойылатын сан есімді анықтаңыз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</w:t>
      </w:r>
      <w:r>
        <w:rPr>
          <w:sz w:val="18"/>
          <w:szCs w:val="16"/>
        </w:rPr>
        <w:t>А) алты жетіден</w:t>
      </w:r>
      <w:r>
        <w:rPr>
          <w:sz w:val="18"/>
          <w:szCs w:val="16"/>
          <w:lang w:val="kk-KZ"/>
        </w:rPr>
        <w:t xml:space="preserve">    </w:t>
      </w:r>
      <w:r>
        <w:rPr>
          <w:sz w:val="18"/>
          <w:szCs w:val="16"/>
        </w:rPr>
        <w:t>В) қырық шамалы</w:t>
      </w:r>
      <w:r>
        <w:rPr>
          <w:sz w:val="18"/>
          <w:szCs w:val="16"/>
          <w:lang w:val="kk-KZ"/>
        </w:rPr>
        <w:t xml:space="preserve">        </w:t>
      </w:r>
      <w:r>
        <w:rPr>
          <w:sz w:val="18"/>
          <w:szCs w:val="16"/>
        </w:rPr>
        <w:t>С) сағат төрттерде</w:t>
      </w:r>
      <w:r>
        <w:rPr>
          <w:sz w:val="18"/>
          <w:szCs w:val="16"/>
          <w:lang w:val="kk-KZ"/>
        </w:rPr>
        <w:t xml:space="preserve">        </w:t>
      </w:r>
      <w:r>
        <w:rPr>
          <w:sz w:val="18"/>
          <w:szCs w:val="16"/>
        </w:rPr>
        <w:t>Д) он екінші</w:t>
      </w:r>
      <w:r>
        <w:rPr>
          <w:sz w:val="18"/>
          <w:szCs w:val="16"/>
          <w:lang w:val="kk-KZ"/>
        </w:rPr>
        <w:t xml:space="preserve">              </w:t>
      </w:r>
      <w:r>
        <w:rPr>
          <w:sz w:val="18"/>
          <w:szCs w:val="16"/>
        </w:rPr>
        <w:t>Е) бір миллион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20. Үш түрлі жалғау жалғанған сөзді табыңыз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</w:t>
      </w:r>
      <w:r>
        <w:rPr>
          <w:sz w:val="18"/>
          <w:szCs w:val="16"/>
          <w:lang w:val="kk-KZ"/>
        </w:rPr>
        <w:t>А) өздері            В) өздеріңіздің         С) өзіңнен         Д) өзі                Е) өзіміз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21.Сабақты етістікті табыңыз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</w:t>
      </w:r>
      <w:r>
        <w:rPr>
          <w:sz w:val="18"/>
          <w:szCs w:val="16"/>
          <w:lang w:val="kk-KZ"/>
        </w:rPr>
        <w:t>А) Келгеніне қатты қуанып еді.                                           В) Дала тіршілігі басталғалы тұр.                                                                                                             С) Қаңтардың қақаған қарлы бораны да келіп жетті.            Д ) Ғарышкер болғысы келеді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</w:t>
      </w:r>
      <w:r>
        <w:rPr>
          <w:sz w:val="18"/>
          <w:szCs w:val="16"/>
          <w:lang w:val="kk-KZ"/>
        </w:rPr>
        <w:t>Е) Тәжірибесін үйретумен келеді.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22.Қимылды білдіретін сөзді белгілеңіз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</w:t>
      </w:r>
      <w:r>
        <w:rPr>
          <w:sz w:val="18"/>
          <w:szCs w:val="16"/>
          <w:lang w:val="kk-KZ"/>
        </w:rPr>
        <w:t xml:space="preserve">А) тұзда        В) күндіз          С) әрекет                     Д)  дауыс             </w:t>
      </w:r>
      <w:r>
        <w:rPr>
          <w:sz w:val="18"/>
          <w:szCs w:val="16"/>
        </w:rPr>
        <w:t>Е) төмен</w:t>
      </w:r>
    </w:p>
    <w:p>
      <w:pPr>
        <w:pStyle w:val="Normal"/>
        <w:rPr/>
      </w:pPr>
      <w:r>
        <w:rPr>
          <w:b/>
          <w:sz w:val="18"/>
          <w:szCs w:val="16"/>
          <w:lang w:val="kk-KZ"/>
        </w:rPr>
        <w:t>23.Тұрақты тіркестен жасалған етістікті табыңыз</w:t>
      </w:r>
      <w:r>
        <w:rPr>
          <w:sz w:val="18"/>
          <w:szCs w:val="16"/>
          <w:lang w:val="kk-KZ"/>
        </w:rPr>
        <w:t>.</w:t>
      </w:r>
    </w:p>
    <w:p>
      <w:pPr>
        <w:pStyle w:val="Normal"/>
        <w:rPr/>
      </w:pPr>
      <w:r>
        <w:rPr>
          <w:sz w:val="18"/>
          <w:szCs w:val="16"/>
          <w:lang w:val="kk-KZ"/>
        </w:rPr>
        <w:t xml:space="preserve">    </w:t>
      </w:r>
      <w:r>
        <w:rPr>
          <w:sz w:val="18"/>
          <w:szCs w:val="16"/>
        </w:rPr>
        <w:t>А) Ол еш қарап отыра алмайды.           В) Ол ағаймен сөйлескелі жүр.           С) Ағама хат жаздым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>Д) Ол әкесін жоқтады.               Е) Кешегі оқиғадан кейін салы суға кетті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4.Көсемше жұрнақтарын табыңыз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А) -ған,-ген,-қан,-кен         В) -а, -ып,-ғалы,-й         С) -атын,-етін,-р         Д) -е,-іп,-ар,-ер     Е) –с,-атын,-гелі,-п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5.Қалау райлы етістікті табыңыз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>А) жүдеп қалыпты       В) еңбек етсе        С) айтқысы келген         Д) тынығыңыз                Е) амандасайын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6.Туынды үстеуді көрсетіңіз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А) әдейі бардым        В) ертең келді          С) әрең жүрді        Д) жылдамырақ жүр            Е) талай жүрген жерім</w:t>
      </w:r>
    </w:p>
    <w:p>
      <w:pPr>
        <w:pStyle w:val="Normal"/>
        <w:rPr/>
      </w:pPr>
      <w:r>
        <w:rPr>
          <w:b/>
          <w:sz w:val="18"/>
          <w:szCs w:val="16"/>
        </w:rPr>
        <w:t>27.Бірыңғай септеулік шылаулар қатарын көрсетіңіз</w:t>
      </w:r>
      <w:r>
        <w:rPr>
          <w:sz w:val="18"/>
          <w:szCs w:val="16"/>
        </w:rPr>
        <w:t>.</w:t>
      </w:r>
    </w:p>
    <w:p>
      <w:pPr>
        <w:pStyle w:val="Normal"/>
        <w:rPr/>
      </w:pP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А) әрі, бері гөрі       В) не,я, да        С) -ды,-мыс,-ау        Д) мен,бен,пен</w:t>
      </w:r>
      <w:r>
        <w:rPr>
          <w:sz w:val="18"/>
          <w:szCs w:val="16"/>
          <w:lang w:val="kk-KZ"/>
        </w:rPr>
        <w:t>*</w:t>
      </w:r>
      <w:r>
        <w:rPr>
          <w:sz w:val="18"/>
          <w:szCs w:val="16"/>
        </w:rPr>
        <w:t xml:space="preserve">                 Е) қой,ғана,ше</w:t>
      </w:r>
    </w:p>
    <w:p>
      <w:pPr>
        <w:pStyle w:val="Normal"/>
        <w:rPr/>
      </w:pPr>
      <w:r>
        <w:rPr>
          <w:b/>
          <w:sz w:val="18"/>
          <w:szCs w:val="16"/>
        </w:rPr>
        <w:t>28.Сөйлемде одағайға қатысты қойылатын тыныс белгілер қатарын табыңыз</w:t>
      </w:r>
      <w:r>
        <w:rPr>
          <w:sz w:val="18"/>
          <w:szCs w:val="16"/>
        </w:rPr>
        <w:t>.</w:t>
      </w:r>
    </w:p>
    <w:p>
      <w:pPr>
        <w:pStyle w:val="Normal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А) сұрау белгісі, леп белгісі.</w:t>
      </w:r>
      <w:r>
        <w:rPr>
          <w:sz w:val="18"/>
          <w:szCs w:val="16"/>
          <w:lang w:val="kk-KZ"/>
        </w:rPr>
        <w:t xml:space="preserve">    В) үтір, леп белгісі   С) сызықша,үтір     Д) нүкте,тырнақша     Е) леп белгісі, жақша.</w:t>
      </w:r>
    </w:p>
    <w:p>
      <w:pPr>
        <w:pStyle w:val="Normal"/>
        <w:rPr/>
      </w:pPr>
      <w:r>
        <w:rPr>
          <w:b/>
          <w:sz w:val="18"/>
          <w:szCs w:val="16"/>
          <w:lang w:val="kk-KZ"/>
        </w:rPr>
        <w:t>29.Тіркес түрін анықтаңыз</w:t>
      </w:r>
      <w:r>
        <w:rPr>
          <w:sz w:val="18"/>
          <w:szCs w:val="16"/>
          <w:lang w:val="kk-KZ"/>
        </w:rPr>
        <w:t xml:space="preserve">                  Су жүрек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  </w:t>
      </w:r>
      <w:r>
        <w:rPr>
          <w:sz w:val="18"/>
          <w:szCs w:val="16"/>
          <w:lang w:val="kk-KZ"/>
        </w:rPr>
        <w:t>А) есімді тіркес         В) күрделі сөз        С) мәтел           Д) етістікті тіркес                   Е) тұрақты тіркес</w:t>
      </w:r>
    </w:p>
    <w:p>
      <w:pPr>
        <w:pStyle w:val="Normal"/>
        <w:rPr>
          <w:b/>
          <w:b/>
          <w:sz w:val="18"/>
          <w:szCs w:val="16"/>
          <w:lang w:val="kk-KZ"/>
        </w:rPr>
      </w:pPr>
      <w:r>
        <w:rPr>
          <w:b/>
          <w:sz w:val="18"/>
          <w:szCs w:val="16"/>
          <w:lang w:val="kk-KZ"/>
        </w:rPr>
        <w:t>30.Жайылма сөйлемді көрсетіңіз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  <w:t xml:space="preserve">  </w:t>
      </w:r>
      <w:r>
        <w:rPr>
          <w:sz w:val="18"/>
          <w:szCs w:val="16"/>
          <w:lang w:val="kk-KZ"/>
        </w:rPr>
        <w:t xml:space="preserve">А) Асқар-инженер.        </w:t>
      </w:r>
      <w:r>
        <w:rPr>
          <w:sz w:val="18"/>
          <w:szCs w:val="16"/>
        </w:rPr>
        <w:t>В) Ол үйге кірді.       С) Алматы-астана.         Д) Мал жайылды.            Е) Бала-болашақ.</w:t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</w:r>
    </w:p>
    <w:p>
      <w:pPr>
        <w:pStyle w:val="Normal"/>
        <w:rPr>
          <w:sz w:val="18"/>
          <w:szCs w:val="16"/>
          <w:lang w:val="kk-KZ"/>
        </w:rPr>
      </w:pPr>
      <w:r>
        <w:rPr>
          <w:sz w:val="18"/>
          <w:szCs w:val="16"/>
          <w:lang w:val="kk-KZ"/>
        </w:rPr>
      </w:r>
    </w:p>
    <w:p>
      <w:pPr>
        <w:pStyle w:val="Normal"/>
        <w:ind w:left="-900" w:firstLine="900"/>
        <w:rPr>
          <w:sz w:val="20"/>
          <w:szCs w:val="18"/>
          <w:lang w:val="kk-KZ"/>
        </w:rPr>
      </w:pPr>
      <w:r>
        <w:rPr>
          <w:sz w:val="20"/>
          <w:szCs w:val="18"/>
          <w:lang w:val="kk-KZ"/>
        </w:rPr>
      </w:r>
    </w:p>
    <w:sectPr>
      <w:type w:val="nextPage"/>
      <w:pgSz w:w="11906" w:h="16838"/>
      <w:pgMar w:left="1080" w:right="2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3:00Z</dcterms:created>
  <dc:creator> </dc:creator>
  <dc:description/>
  <cp:keywords/>
  <dc:language>en-US</dc:language>
  <cp:lastModifiedBy>Admin</cp:lastModifiedBy>
  <dcterms:modified xsi:type="dcterms:W3CDTF">2010-12-22T04:01:00Z</dcterms:modified>
  <cp:revision>5</cp:revision>
  <dc:subject/>
  <dc:title/>
</cp:coreProperties>
</file>