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Тест 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</w:rPr>
        <w:t>Та</w:t>
      </w:r>
      <w:r>
        <w:rPr>
          <w:b/>
          <w:i/>
          <w:lang w:val="kk-KZ"/>
        </w:rPr>
        <w:t>қ</w:t>
      </w:r>
      <w:r>
        <w:rPr>
          <w:b/>
          <w:i/>
        </w:rPr>
        <w:t>ыры</w:t>
      </w:r>
      <w:r>
        <w:rPr>
          <w:b/>
          <w:i/>
          <w:lang w:val="kk-KZ"/>
        </w:rPr>
        <w:t>п: Фонетика  (Дыбыстардың бөлінуі. Буын. Буын үндестігі.)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Морфология </w:t>
      </w:r>
      <w:r>
        <w:rPr>
          <w:b/>
          <w:i/>
        </w:rPr>
        <w:t xml:space="preserve"> (</w:t>
      </w:r>
      <w:r>
        <w:rPr>
          <w:b/>
          <w:i/>
          <w:lang w:val="kk-KZ"/>
        </w:rPr>
        <w:t>Жұрнақ. Жалғау.)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1. Фонетика нені зерттейді 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сөз мағыналарын зерттейді.          В) сөз тіркесін зерттейді.          С) дыбыстарды зертт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kk-KZ"/>
        </w:rPr>
        <w:t>2. Қазақ алфавитіндегі әріп саны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А)  36                                   В)  42                  С) 33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зақ тілінің төл дыбыстары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А) л,о,с                                В) қ,ң,ә               С) ұ,у,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ек жуан дауысты дыбыстар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А) е, а                                 В) ү, і                   С) ы, о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іңішке дауысты дыбыстары бар сөз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А) құлақ                             В) дене мүшелері              С) мұр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ріндік дауыстылардан тұрған сөздер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А) жұрт, тозу                 В) көрімдік, сәйгүлік             С) ұлы, томағ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Ұяң дауыссыз дыбыстар қатары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в, б, г, ғ, ж .   В) б, в, к, с, д .    С) л, д, р, м, п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  қандай дыбыс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ұяң дауыссыз дыбыс ;             В) қатаң дауыссыз дыбыс;             С)  үнді дауыссыз дыбыс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Үнді дауыссыздан басталатын сөз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зерек                       В) намыс                   С) еме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10. </w:t>
      </w:r>
      <w:r>
        <w:rPr>
          <w:i/>
          <w:sz w:val="20"/>
          <w:szCs w:val="20"/>
          <w:lang w:val="kk-KZ"/>
        </w:rPr>
        <w:t>Марапатталады</w:t>
      </w:r>
      <w:r>
        <w:rPr>
          <w:sz w:val="20"/>
          <w:szCs w:val="20"/>
          <w:lang w:val="kk-KZ"/>
        </w:rPr>
        <w:t xml:space="preserve"> сөзіндегі буын саны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алты                        В) жеті                       С) сег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Дұрыс тасымалданбаған сөз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бал - апан                  В) күрес - ші               С) ор – манш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Жуан буынды сөздер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қоңырау, сабақ                 В) терезе, гүл                      С) оқушы, мұғалі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ітеу буынды сөздер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мереке, үлгі, аула            В) дәптер, мектеп, гүл             С) сұлу, жұқа, кіш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Үндестік заңы неше түрге бөлінеді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2                          В) 3                    С) 4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Буын үндестігіне бағынбайтын сөз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айлар                   В) жемқор                С) жазды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  Үндестік заңына бағынбайтын қосымш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–ған, -ген             В) –қа, -ке                 С) –нікі, -ді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өз құрамына жататын бөлшектер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дыбыс, әріп          В) буын, түбір           С) түбір, қосым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8. Түбір сөз: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ән                             В) әнші                      С) әнқұм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үбірлес сөздер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төбе, есік                В) өзен, көл               С) қалам, қаламг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0. -шы, -ші –жұрнақтардың түрі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сөз тудырушы            В) сөз түрлендіруші            С) сөз құрам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ұрнақ жалғанған сөз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жұмыста                       В) жұмысқа                  С) жұмысш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Сөздерге жалғанатын тиісті жұрнақтарды белгіле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kk-KZ"/>
        </w:rPr>
        <w:t xml:space="preserve">     </w:t>
      </w:r>
      <w:r>
        <w:rPr>
          <w:i/>
          <w:sz w:val="20"/>
          <w:szCs w:val="20"/>
          <w:lang w:val="kk-KZ"/>
        </w:rPr>
        <w:t>Асық..., қи..., жағалас..., ұмыт... 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-ма,-па,-пе,-ме    В) –па,-ма,-па,-па    С)-па,-пе,-ба,-б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Қалау райдың жұрнақтары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А)-са,-се                   В)-ған,-ген               С)-ғы,-гі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ұйық жұрнақтың жұрнағы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А)-шы                     В)-лы                      С)-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Көптік жалғаулы сөз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А) сызғыштар              В) мамандық                С) әжем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өптік ұғым беретін сөздер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А) дәптер, біз             В) құм, қымыз              С) қазақ, ақ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әуелдік жалғаулы сөз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таңбасы                  В) шаңырақ                 С) кү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Шығыс септіктегі зат есім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еттің                         В) жастыққа                С) өмірд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алғаудың төрт түрі де жалғанған сөз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аттанармын                 В) жазушыларымыздансың           С) бақыттысыңд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Жіктік жалғау жалғанған зат есім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А) Ғылым таппай мақтанб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  <w:lang w:val="kk-KZ"/>
        </w:rPr>
        <w:t>В) Сен өз жігіттеріңе басшысың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  <w:lang w:val="kk-KZ"/>
        </w:rPr>
        <w:t>С) Ақыл азбайды, білім тозбайды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i/>
          <w:lang w:val="kk-KZ"/>
        </w:rPr>
        <w:t xml:space="preserve">Тест </w:t>
      </w:r>
    </w:p>
    <w:p>
      <w:pPr>
        <w:pStyle w:val="Normal"/>
        <w:jc w:val="center"/>
        <w:rPr/>
      </w:pPr>
      <w:r>
        <w:rPr>
          <w:b/>
          <w:i/>
          <w:lang w:val="kk-KZ"/>
        </w:rPr>
        <w:t>Тақырып: Сан есім.</w:t>
      </w:r>
      <w:r>
        <w:rPr>
          <w:b/>
          <w:i/>
          <w:lang w:val="en-US"/>
        </w:rPr>
        <w:t xml:space="preserve"> </w:t>
      </w:r>
      <w:r>
        <w:rPr>
          <w:b/>
          <w:i/>
          <w:lang w:val="kk-KZ"/>
        </w:rPr>
        <w:t>Есім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>1.  Сан есімнің сұрақтар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А) неше? қанша?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В) қандай? қай?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kk-KZ"/>
        </w:rPr>
        <w:t xml:space="preserve"> С) кімнің? ненің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</w:t>
      </w:r>
      <w:r>
        <w:rPr>
          <w:i/>
          <w:sz w:val="20"/>
          <w:szCs w:val="20"/>
          <w:lang w:val="kk-KZ"/>
        </w:rPr>
        <w:t>Кому? Чему?</w:t>
      </w:r>
      <w:r>
        <w:rPr>
          <w:sz w:val="20"/>
          <w:szCs w:val="20"/>
          <w:lang w:val="kk-KZ"/>
        </w:rPr>
        <w:t xml:space="preserve"> Дұрыс аудармасын тап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А) кімнің? ненің?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В) кімді? нені?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kk-KZ"/>
        </w:rPr>
        <w:t xml:space="preserve">  С) кімде? нед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ан есімнің тұлғасына қарай бөлінуін көрсе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А) жинақтық, топтау;                  В) негізгі, туынды;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   С) дара, күрд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сімдіктің түрі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сұрау;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В) көсемше;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kk-KZ"/>
        </w:rPr>
        <w:t xml:space="preserve"> С) жинақ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5. Есептік сан есім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 xml:space="preserve">А) бесінші;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kk-KZ"/>
        </w:rPr>
        <w:t xml:space="preserve">  В) жиырма;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kk-KZ"/>
        </w:rPr>
        <w:t xml:space="preserve">   С) алтау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Өздік есімдігі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әрқайсы;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В) олар;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 xml:space="preserve"> С) өзім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ептік жалғауы бар сан есім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бірінші;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kk-KZ"/>
        </w:rPr>
        <w:t xml:space="preserve">В) төртеуден;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 xml:space="preserve">   С) алтау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ұрау есімдігі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ешбір;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kk-KZ"/>
        </w:rPr>
        <w:t xml:space="preserve"> В) қайдан;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kk-KZ"/>
        </w:rPr>
        <w:t xml:space="preserve"> С) ә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Реттік сан есімнің сұрағы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нешінші?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В) нешеу?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kk-KZ"/>
        </w:rPr>
        <w:t xml:space="preserve">  С) неше?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олымсыздық есімдігі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сен;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kk-KZ"/>
        </w:rPr>
        <w:t xml:space="preserve"> В) бәрі;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kk-KZ"/>
        </w:rPr>
        <w:t xml:space="preserve">  С) ешқайс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үрделі сан есім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төрт;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В) он бір;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kk-KZ"/>
        </w:rPr>
        <w:t xml:space="preserve">  С) е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елгісіз есімдігі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мұны;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 xml:space="preserve"> В) мынау;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kk-KZ"/>
        </w:rPr>
        <w:t xml:space="preserve"> С) біра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3. Мақалдағы сан есімнің түрін тап.    </w:t>
      </w:r>
      <w:r>
        <w:rPr>
          <w:i/>
          <w:sz w:val="20"/>
          <w:szCs w:val="20"/>
          <w:lang w:val="kk-KZ"/>
        </w:rPr>
        <w:t xml:space="preserve">   Ағайын-алтау, ана-біреу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А) жинақтық;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В) бөлшектік;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kk-KZ"/>
        </w:rPr>
        <w:t xml:space="preserve">   С) болж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Көп нүктенің орнына тиісті есімдікті таңда: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... бағдарламаның негізгі мақсаты-Қазақстан халқының тұрмысын өркенде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kk-KZ"/>
        </w:rPr>
        <w:t xml:space="preserve">А) неше;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kk-KZ"/>
        </w:rPr>
        <w:t xml:space="preserve"> В) бұл;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kk-KZ"/>
        </w:rPr>
        <w:t>С) өзі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5. Сойлемді аяқта:    </w:t>
      </w:r>
      <w:r>
        <w:rPr>
          <w:i/>
          <w:sz w:val="20"/>
          <w:szCs w:val="20"/>
          <w:lang w:val="kk-KZ"/>
        </w:rPr>
        <w:t xml:space="preserve"> Алпыс минут дегеніміз-...  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А) он сағат;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В) алпыс секунд;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 С) бір сағ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Есімдік пен зат есім тіркесі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А) биік тау;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kk-KZ"/>
        </w:rPr>
        <w:t>В) жаңа жыл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kk-KZ"/>
        </w:rPr>
        <w:t xml:space="preserve">  С) осы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зақстанның облыс орталықтарының сан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А) 12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kk-KZ"/>
        </w:rPr>
        <w:t xml:space="preserve">   В) 14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kk-KZ"/>
        </w:rPr>
        <w:t xml:space="preserve">    С) 1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8. Тиісті есімдікті тап:       </w:t>
      </w:r>
      <w:r>
        <w:rPr>
          <w:i/>
          <w:sz w:val="20"/>
          <w:szCs w:val="20"/>
          <w:lang w:val="kk-KZ"/>
        </w:rPr>
        <w:t>Асқар, Абай, Айгүл-... біздің үйге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 xml:space="preserve">А) ешкім;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kk-KZ"/>
        </w:rPr>
        <w:t xml:space="preserve"> В) кім;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kk-KZ"/>
        </w:rPr>
        <w:t>С) б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өлшектік сан есім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А) елуінші;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kk-KZ"/>
        </w:rPr>
        <w:t xml:space="preserve">   В) үшеу;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kk-KZ"/>
        </w:rPr>
        <w:t xml:space="preserve">  С) бестен е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Дұрыс тіркескен сөз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А) менің кел;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kk-KZ"/>
        </w:rPr>
        <w:t xml:space="preserve">  В) маған кел;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 xml:space="preserve">   С) мені кел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1.Дұрыс аудармасын белгіле:      </w:t>
      </w:r>
      <w:r>
        <w:rPr>
          <w:i/>
          <w:sz w:val="20"/>
          <w:szCs w:val="20"/>
          <w:lang w:val="kk-KZ"/>
        </w:rPr>
        <w:t>Пять минут шестого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А) Алтыдан бес минут кетті.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kk-KZ"/>
        </w:rPr>
        <w:t xml:space="preserve">  В) Алтыға бес минут бар.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>С) Бестен бес минут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іктеу есімдігі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А) сіз;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kk-KZ"/>
        </w:rPr>
        <w:t xml:space="preserve"> В) ешкім;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>С) бә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Аптаның бірінші күні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А) сейсенбі;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 xml:space="preserve">  В) дүйсенбі;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kk-KZ"/>
        </w:rPr>
        <w:t xml:space="preserve">  С) жұма.</w:t>
      </w:r>
    </w:p>
    <w:p>
      <w:pPr>
        <w:pStyle w:val="Normal"/>
        <w:rPr/>
      </w:pPr>
      <w:r>
        <w:rPr>
          <w:sz w:val="20"/>
          <w:szCs w:val="20"/>
          <w:lang w:val="kk-KZ"/>
        </w:rPr>
        <w:t>24.Мақалдың ішінен есімдікті белгіле.</w:t>
      </w:r>
      <w:r>
        <w:rPr>
          <w:i/>
          <w:sz w:val="20"/>
          <w:szCs w:val="20"/>
          <w:lang w:val="kk-KZ"/>
        </w:rPr>
        <w:t xml:space="preserve">   Кісі елінде сұлтан болғанша, өз еліңде ұлтан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А) бол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kk-KZ"/>
        </w:rPr>
        <w:t xml:space="preserve">  В)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>ұлтан;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kk-KZ"/>
        </w:rPr>
        <w:t xml:space="preserve">   С) 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ан есімді тап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А) мың;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kk-KZ"/>
        </w:rPr>
        <w:t xml:space="preserve">    В) алтын;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kk-KZ"/>
        </w:rPr>
        <w:t xml:space="preserve">   С) тең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6. Тиісті есімдікті қой: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</w:t>
      </w:r>
      <w:r>
        <w:rPr>
          <w:i/>
          <w:sz w:val="20"/>
          <w:szCs w:val="20"/>
          <w:lang w:val="kk-KZ"/>
        </w:rPr>
        <w:t>... сабақ оқыды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А) олар;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kk-KZ"/>
        </w:rPr>
        <w:t xml:space="preserve"> В) мен;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С) 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Күрделі сан есім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А) алты;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kk-KZ"/>
        </w:rPr>
        <w:t xml:space="preserve"> В) төртеу;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kk-KZ"/>
        </w:rPr>
        <w:t>С) үш ж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8. </w:t>
      </w:r>
      <w:r>
        <w:rPr>
          <w:i/>
          <w:sz w:val="20"/>
          <w:szCs w:val="20"/>
          <w:lang w:val="kk-KZ"/>
        </w:rPr>
        <w:t>Кімнің көйлегі?</w:t>
      </w:r>
      <w:r>
        <w:rPr>
          <w:sz w:val="20"/>
          <w:szCs w:val="20"/>
          <w:lang w:val="kk-KZ"/>
        </w:rPr>
        <w:t>-деген сұраққа жауап бер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А) оның;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kk-KZ"/>
        </w:rPr>
        <w:t xml:space="preserve"> В) сенде;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kk-KZ"/>
        </w:rPr>
        <w:t>С) с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етіге дейін саналатын сан есімнің тоб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А) болжалдық;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kk-KZ"/>
        </w:rPr>
        <w:t xml:space="preserve"> В) реттік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 С) жинақ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Күрделі есімдіктер қатар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күллі, барша, тегіс;          В) өзім, өзді-өзі, өздеріңіз;           С) әркім, қайсыбір, ешқашан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val="kk-KZ"/>
        </w:rPr>
        <w:t>ТЕСТ « ҚОСЫМША»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kk-KZ"/>
        </w:rPr>
        <w:t xml:space="preserve">1. </w:t>
      </w:r>
      <w:r>
        <w:rPr>
          <w:b/>
          <w:sz w:val="18"/>
          <w:szCs w:val="18"/>
          <w:lang w:val="kk-KZ"/>
        </w:rPr>
        <w:t>Табыс жалғаулы</w:t>
      </w:r>
      <w:r>
        <w:rPr>
          <w:sz w:val="18"/>
          <w:szCs w:val="18"/>
          <w:lang w:val="kk-KZ"/>
        </w:rPr>
        <w:t xml:space="preserve"> сөзді табыңыз .</w:t>
      </w:r>
    </w:p>
    <w:p>
      <w:pPr>
        <w:sectPr>
          <w:type w:val="nextPage"/>
          <w:pgSz w:w="11906" w:h="16838"/>
          <w:pgMar w:left="709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Алтыбақан тебу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Бес арыс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Екі мың тоғыз жүз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Үзілісті күту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Жиырма бес процент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Тәуелдік жалғаудың ІІ жағында жекеше</w:t>
      </w:r>
      <w:r>
        <w:rPr>
          <w:sz w:val="18"/>
          <w:szCs w:val="18"/>
        </w:rPr>
        <w:t xml:space="preserve"> тұрған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Достарым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Досың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Достарыңыз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Дос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Достарым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Шығыс септігінде</w:t>
      </w:r>
      <w:r>
        <w:rPr>
          <w:sz w:val="18"/>
          <w:szCs w:val="18"/>
        </w:rPr>
        <w:t xml:space="preserve"> тұрған </w:t>
      </w:r>
      <w:r>
        <w:rPr>
          <w:b/>
          <w:sz w:val="18"/>
          <w:szCs w:val="18"/>
        </w:rPr>
        <w:t>сілтеу есімдігін</w:t>
      </w:r>
      <w:r>
        <w:rPr>
          <w:sz w:val="18"/>
          <w:szCs w:val="18"/>
        </w:rPr>
        <w:t xml:space="preserve">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Осылардан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Осыларме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Осылардың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Осыларға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Осыларды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. III жақта келген тәуелді сөз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Балаларым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Жағул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Қалам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Балаң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Баламды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Атау септігінде</w:t>
      </w:r>
      <w:r>
        <w:rPr>
          <w:sz w:val="18"/>
          <w:szCs w:val="18"/>
        </w:rPr>
        <w:t xml:space="preserve"> тұрған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Әкемде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Әкемді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Әкем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Әкеммен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Әкемде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>Барыс жалғаулы</w:t>
      </w:r>
      <w:r>
        <w:rPr>
          <w:sz w:val="18"/>
          <w:szCs w:val="18"/>
        </w:rPr>
        <w:t xml:space="preserve">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Әжесін,әкесі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Әжемнің,әкемнің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Әжеме,әкесіне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Әжемде,әкемде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Әкемнен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7. </w:t>
      </w:r>
      <w:r>
        <w:rPr>
          <w:b/>
          <w:sz w:val="18"/>
          <w:szCs w:val="18"/>
        </w:rPr>
        <w:t>Барыс септігінде</w:t>
      </w:r>
      <w:r>
        <w:rPr>
          <w:sz w:val="18"/>
          <w:szCs w:val="18"/>
        </w:rPr>
        <w:t xml:space="preserve"> тұрған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Босағасына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Қылыш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Көкте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Қалан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Қаласында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8. </w:t>
      </w:r>
      <w:r>
        <w:rPr>
          <w:b/>
          <w:sz w:val="18"/>
          <w:szCs w:val="18"/>
        </w:rPr>
        <w:t>Жалғаулы сөз</w:t>
      </w:r>
      <w:r>
        <w:rPr>
          <w:sz w:val="18"/>
          <w:szCs w:val="18"/>
        </w:rPr>
        <w:t>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Балапа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Өнерпаз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Билетте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Балажа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Балалы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9. </w:t>
      </w:r>
      <w:r>
        <w:rPr>
          <w:b/>
          <w:sz w:val="18"/>
          <w:szCs w:val="18"/>
        </w:rPr>
        <w:t>Жатыс жалғаулы</w:t>
      </w:r>
      <w:r>
        <w:rPr>
          <w:sz w:val="18"/>
          <w:szCs w:val="18"/>
        </w:rPr>
        <w:t xml:space="preserve">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Дайында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Әсемнің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Бесігінде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Іспетті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Қолдам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0. </w:t>
      </w:r>
      <w:r>
        <w:rPr>
          <w:b/>
          <w:sz w:val="18"/>
          <w:szCs w:val="18"/>
        </w:rPr>
        <w:t>Жатыс септігінде</w:t>
      </w:r>
      <w:r>
        <w:rPr>
          <w:sz w:val="18"/>
          <w:szCs w:val="18"/>
        </w:rPr>
        <w:t xml:space="preserve"> тұрған сөзді тап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Сөреде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Сөрені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Сөренің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Сөреден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Сөремен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1. </w:t>
      </w:r>
      <w:r>
        <w:rPr>
          <w:b/>
          <w:sz w:val="18"/>
          <w:szCs w:val="18"/>
        </w:rPr>
        <w:t>Жіктік жалғаудағы II жақ, көпше түрде</w:t>
      </w:r>
      <w:r>
        <w:rPr>
          <w:sz w:val="18"/>
          <w:szCs w:val="18"/>
        </w:rPr>
        <w:t xml:space="preserve">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Барамыз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Барасыздар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Барад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Барасыз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Баруға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2. </w:t>
      </w:r>
      <w:r>
        <w:rPr>
          <w:b/>
          <w:sz w:val="18"/>
          <w:szCs w:val="18"/>
        </w:rPr>
        <w:t>Жіктік жалғауы</w:t>
      </w:r>
      <w:r>
        <w:rPr>
          <w:sz w:val="18"/>
          <w:szCs w:val="18"/>
        </w:rPr>
        <w:t xml:space="preserve"> нені білдіреді?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Қимылдың орындалғаны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Меншіктілікті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Көптік ұғымд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Бағыт мағынасын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Жақтық мағынаны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3. </w:t>
      </w:r>
      <w:r>
        <w:rPr>
          <w:b/>
          <w:sz w:val="18"/>
          <w:szCs w:val="18"/>
        </w:rPr>
        <w:t>Жіктік жалғауының І жағында</w:t>
      </w:r>
      <w:r>
        <w:rPr>
          <w:sz w:val="18"/>
          <w:szCs w:val="18"/>
        </w:rPr>
        <w:t xml:space="preserve"> тұрған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Адамсың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Адамсыз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Адам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Адаммы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Адамға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4. </w:t>
      </w:r>
      <w:r>
        <w:rPr>
          <w:b/>
          <w:sz w:val="18"/>
          <w:szCs w:val="18"/>
        </w:rPr>
        <w:t xml:space="preserve">Жұрнақ  </w:t>
      </w:r>
      <w:r>
        <w:rPr>
          <w:sz w:val="18"/>
          <w:szCs w:val="18"/>
        </w:rPr>
        <w:t>арқылы  жасалған  сөзді  табын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Мақтаншақ.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Ықыласпе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Тауд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Өзіннің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Көлге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5. </w:t>
      </w:r>
      <w:r>
        <w:rPr>
          <w:b/>
          <w:sz w:val="18"/>
          <w:szCs w:val="18"/>
        </w:rPr>
        <w:t>Жұрнақ</w:t>
      </w:r>
      <w:r>
        <w:rPr>
          <w:sz w:val="18"/>
          <w:szCs w:val="18"/>
        </w:rPr>
        <w:t xml:space="preserve">  жалғанған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Сандықш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Кітаптар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Жерлерге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Дәстүрме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Адамда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6 Зат  есімнен  сын  есім  жасап  тұрған  </w:t>
      </w:r>
      <w:r>
        <w:rPr>
          <w:b/>
          <w:sz w:val="18"/>
          <w:szCs w:val="18"/>
        </w:rPr>
        <w:t>жұрнақты</w:t>
      </w:r>
      <w:r>
        <w:rPr>
          <w:sz w:val="18"/>
          <w:szCs w:val="18"/>
        </w:rPr>
        <w:t xml:space="preserve">  табыңыз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Мақтаншақ ,ашпалы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Таудай,  түнгі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Үлкендеу, кішілеу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Ақсақ, жастық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Сұлу  қ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7. Етістіктен жасалған </w:t>
      </w:r>
      <w:r>
        <w:rPr>
          <w:b/>
          <w:sz w:val="18"/>
          <w:szCs w:val="18"/>
        </w:rPr>
        <w:t>туынды зат есімді</w:t>
      </w:r>
      <w:r>
        <w:rPr>
          <w:sz w:val="18"/>
          <w:szCs w:val="18"/>
        </w:rPr>
        <w:t xml:space="preserve"> 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Суарды, жайлад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Батырлық, асхана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Сөйлем, соғыс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Үлкендік, командир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Кітап, оқушы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8</w:t>
      </w:r>
      <w:r>
        <w:rPr>
          <w:b/>
          <w:sz w:val="18"/>
          <w:szCs w:val="18"/>
        </w:rPr>
        <w:t>. Ілік жалғаулы сөз бен тәуелді сөз тіркес</w:t>
      </w:r>
      <w:r>
        <w:rPr>
          <w:sz w:val="18"/>
          <w:szCs w:val="18"/>
        </w:rPr>
        <w:t>терің дұрыс қолданылмай тұрғанын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Сендердің үйлерің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Алматы қалас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Сәуле тамағ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Бала қиял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Ақын арманы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9</w:t>
      </w:r>
      <w:r>
        <w:rPr>
          <w:b/>
          <w:sz w:val="18"/>
          <w:szCs w:val="18"/>
        </w:rPr>
        <w:t>. Ілік септігінде</w:t>
      </w:r>
      <w:r>
        <w:rPr>
          <w:sz w:val="18"/>
          <w:szCs w:val="18"/>
        </w:rPr>
        <w:t xml:space="preserve"> тұрған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Оқушы жауаб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Кітап оқыдым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Жол бойы әңгімелесті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Көлге дейін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Әңгіме тында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0. </w:t>
      </w:r>
      <w:r>
        <w:rPr>
          <w:b/>
          <w:sz w:val="18"/>
          <w:szCs w:val="18"/>
        </w:rPr>
        <w:t>Қосымша</w:t>
      </w:r>
      <w:r>
        <w:rPr>
          <w:sz w:val="18"/>
          <w:szCs w:val="18"/>
        </w:rPr>
        <w:t>ның дұрыс жалғанып тұрғанын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Баланык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Қазір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Ананыкы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Еркелік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Атанықы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1. </w:t>
      </w:r>
      <w:r>
        <w:rPr>
          <w:b/>
          <w:sz w:val="18"/>
          <w:szCs w:val="18"/>
        </w:rPr>
        <w:t xml:space="preserve">Қосымшасыз </w:t>
      </w:r>
      <w:r>
        <w:rPr>
          <w:sz w:val="18"/>
          <w:szCs w:val="18"/>
        </w:rPr>
        <w:t xml:space="preserve">тұрған </w:t>
      </w:r>
      <w:r>
        <w:rPr>
          <w:b/>
          <w:sz w:val="18"/>
          <w:szCs w:val="18"/>
        </w:rPr>
        <w:t>түбір сөзді</w:t>
      </w:r>
      <w:r>
        <w:rPr>
          <w:sz w:val="18"/>
          <w:szCs w:val="18"/>
        </w:rPr>
        <w:t xml:space="preserve">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Ой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Атадан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Әкедей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Ауылдас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Бұрғы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2. </w:t>
      </w:r>
      <w:r>
        <w:rPr>
          <w:b/>
          <w:sz w:val="18"/>
          <w:szCs w:val="18"/>
        </w:rPr>
        <w:t>Көмектес септгіндегі</w:t>
      </w:r>
      <w:r>
        <w:rPr>
          <w:sz w:val="18"/>
          <w:szCs w:val="18"/>
        </w:rPr>
        <w:t xml:space="preserve"> сөзді  табыныз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Ол  әжесінен  рұқсат  сұрады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Адам  еңбегімен  бағаланады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Жасымда  ғылым  бар  деп  ескермедім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Әкені,шешені  сыйлаңдар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Еңбекке  баулу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3. </w:t>
      </w:r>
      <w:r>
        <w:rPr>
          <w:b/>
          <w:sz w:val="18"/>
          <w:szCs w:val="18"/>
        </w:rPr>
        <w:t>Көптік жалғаулы</w:t>
      </w:r>
      <w:r>
        <w:rPr>
          <w:sz w:val="18"/>
          <w:szCs w:val="18"/>
        </w:rPr>
        <w:t xml:space="preserve"> сөздерді көрсетіңі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Оған, сен, мені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Саралар, кітаптар, тастар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Келемін, менмін, оқисың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Кітабым, кітабың, қыз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Сөйлем, көшірме, оқушы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4. </w:t>
      </w:r>
      <w:r>
        <w:rPr>
          <w:b/>
          <w:sz w:val="18"/>
          <w:szCs w:val="18"/>
        </w:rPr>
        <w:t>Көптік жалғаулы</w:t>
      </w:r>
      <w:r>
        <w:rPr>
          <w:sz w:val="18"/>
          <w:szCs w:val="18"/>
        </w:rPr>
        <w:t xml:space="preserve"> сөзді көрсетіңі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Саяжай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Жоғарғы кеңес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Баршаларыңызға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Оқысын, жетер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Дикторға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5. Мына сөздерден </w:t>
      </w:r>
      <w:r>
        <w:rPr>
          <w:b/>
          <w:sz w:val="18"/>
          <w:szCs w:val="18"/>
        </w:rPr>
        <w:t>тәуелдік жалғауын</w:t>
      </w:r>
      <w:r>
        <w:rPr>
          <w:sz w:val="18"/>
          <w:szCs w:val="18"/>
        </w:rPr>
        <w:t xml:space="preserve">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Барсам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Балам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Мүлдем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Барам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Бардым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6. Мына сөздердің қайсысына </w:t>
      </w:r>
      <w:r>
        <w:rPr>
          <w:b/>
          <w:sz w:val="18"/>
          <w:szCs w:val="18"/>
        </w:rPr>
        <w:t>көптік жалғауы</w:t>
      </w:r>
      <w:r>
        <w:rPr>
          <w:sz w:val="18"/>
          <w:szCs w:val="18"/>
        </w:rPr>
        <w:t xml:space="preserve"> дұрыс жалғанбаған?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Гүлдер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Құрттар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Тойлар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Студенттер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Бірнеше кісілер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7. </w:t>
      </w:r>
      <w:r>
        <w:rPr>
          <w:b/>
          <w:sz w:val="18"/>
          <w:szCs w:val="18"/>
        </w:rPr>
        <w:t>Табыс жалғауын</w:t>
      </w:r>
      <w:r>
        <w:rPr>
          <w:sz w:val="18"/>
          <w:szCs w:val="18"/>
        </w:rPr>
        <w:t xml:space="preserve">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Қатысты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Озды .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C) Тыныштығын 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Жалғады .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Сөйледі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kk-KZ"/>
        </w:rPr>
        <w:t xml:space="preserve">28. </w:t>
      </w:r>
      <w:r>
        <w:rPr>
          <w:b/>
          <w:sz w:val="18"/>
          <w:szCs w:val="18"/>
          <w:lang w:val="kk-KZ"/>
        </w:rPr>
        <w:t>Тәуелдік жалғаулы</w:t>
      </w:r>
      <w:r>
        <w:rPr>
          <w:sz w:val="18"/>
          <w:szCs w:val="18"/>
          <w:lang w:val="kk-KZ"/>
        </w:rPr>
        <w:t xml:space="preserve"> сөзді табыңы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Сезім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Көрдім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Киім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Айттым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Төрін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kk-KZ"/>
        </w:rPr>
        <w:t xml:space="preserve">29. Туынды сөз жасап тұрған </w:t>
      </w:r>
      <w:r>
        <w:rPr>
          <w:b/>
          <w:sz w:val="18"/>
          <w:szCs w:val="18"/>
          <w:lang w:val="kk-KZ"/>
        </w:rPr>
        <w:t xml:space="preserve">қосымшаны </w:t>
      </w:r>
      <w:r>
        <w:rPr>
          <w:sz w:val="18"/>
          <w:szCs w:val="18"/>
          <w:lang w:val="kk-KZ"/>
        </w:rPr>
        <w:t>көрсетіңіз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Түн-де .</w:t>
      </w:r>
    </w:p>
    <w:p>
      <w:pPr>
        <w:pStyle w:val="Normal"/>
        <w:widowControl w:val="false"/>
        <w:autoSpaceDE w:val="fals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Түн-дік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Түн-нен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Түн-нің 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Түнге .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30. </w:t>
      </w:r>
      <w:r>
        <w:rPr>
          <w:b/>
          <w:sz w:val="18"/>
          <w:szCs w:val="18"/>
        </w:rPr>
        <w:t>Туынды сөзді</w:t>
      </w:r>
      <w:r>
        <w:rPr>
          <w:sz w:val="18"/>
          <w:szCs w:val="18"/>
        </w:rPr>
        <w:t xml:space="preserve"> табыңыз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Еңбекпен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Еңбектен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Еңбекші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Еңбегін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E) Еңбекті 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37:00Z</dcterms:created>
  <dc:creator>Zver</dc:creator>
  <dc:description/>
  <cp:keywords/>
  <dc:language>en-US</dc:language>
  <cp:lastModifiedBy>Admin</cp:lastModifiedBy>
  <dcterms:modified xsi:type="dcterms:W3CDTF">2010-12-22T04:07:00Z</dcterms:modified>
  <cp:revision>31</cp:revision>
  <dc:subject/>
  <dc:title>Тест №1</dc:title>
</cp:coreProperties>
</file>