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школы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</w:t>
      </w:r>
      <w:r>
        <w:rPr>
          <w:rStyle w:val="Emphasis"/>
          <w:i w:val="false"/>
          <w:color w:val="000000"/>
          <w:sz w:val="28"/>
          <w:szCs w:val="28"/>
        </w:rPr>
        <w:t>История образования школы села Набережное берет свой отчет времени  с 1932 года, когда только образовался совхоз. Это было небольшое одноэтажное здание на окраине села, где местная детвора имела возможность получить начальное образование. Первыми директорами школы были – Кадауов К.С, Поминов А.П, Животовский Г.А, Лебедев А.П, Большаков С.П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</w:t>
      </w:r>
      <w:r>
        <w:rPr>
          <w:rStyle w:val="Emphasis"/>
          <w:i w:val="false"/>
          <w:color w:val="000000"/>
          <w:sz w:val="28"/>
          <w:szCs w:val="28"/>
        </w:rPr>
        <w:t>С 1960  - 1966 годы  школой руководил Смаилов Капсаттар Жабекович. При его руководстве школа занимала 1 место по спортивно - художественной самодеятельности. В школе была лучшая производственная бригада, руководителем которой был Провоторов В.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i w:val="false"/>
          <w:color w:val="000000"/>
          <w:sz w:val="28"/>
          <w:szCs w:val="28"/>
        </w:rPr>
        <w:t xml:space="preserve">С 1966 – 1974 годы школой руководил – Калюга Алексей Григорьевич. С развитием  и увеличением населения села,  в 1967 году было пристроено новое двухэтажное здание. Школа занимала первые места по географии в области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</w:t>
      </w:r>
      <w:r>
        <w:rPr>
          <w:rStyle w:val="Emphasis"/>
          <w:i w:val="false"/>
          <w:color w:val="000000"/>
          <w:sz w:val="28"/>
          <w:szCs w:val="28"/>
        </w:rPr>
        <w:t xml:space="preserve">С 1974 – 1994 годы директором восьмилетней школы был – Гарматюк Сергей Иванович. При его руководстве учащийся школы Герлиц В - занял призовое место в республиканской олимпиаде среди школьников по химии. Была открыта столовая для учащихся школы. Сергей Иванович сохранил все достижения достигнутые школой при предыдущем директоре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</w:t>
      </w:r>
      <w:r>
        <w:rPr>
          <w:rStyle w:val="Emphasis"/>
          <w:i w:val="false"/>
          <w:color w:val="000000"/>
          <w:sz w:val="28"/>
          <w:szCs w:val="28"/>
        </w:rPr>
        <w:t>В 1994 году директором школы стала – Айбенова Гульнара Зейнуллиновна. Избиралась депутатом областного маслихата Павлодарской области 2 созыва, была членом координационного совета при заместителе акима области по охране прав детей - сирот и детей, оставшихся без попечения родителей. В 2002 году с депутатским запросом выезжала в Парламент РК на прием к Депутату Мажилиса Дворецкому В.Я., о строительстве новой школ   в селе Набережное. В 2004 году было построено, по программе «Ауыл»,  новое здание школы, рас</w:t>
      </w:r>
      <w:r>
        <w:rPr>
          <w:rStyle w:val="Emphasis"/>
          <w:i w:val="false"/>
          <w:color w:val="000000"/>
          <w:sz w:val="28"/>
          <w:szCs w:val="28"/>
          <w:lang w:val="kk-KZ"/>
        </w:rPr>
        <w:t>с</w:t>
      </w:r>
      <w:r>
        <w:rPr>
          <w:rStyle w:val="Emphasis"/>
          <w:i w:val="false"/>
          <w:color w:val="000000"/>
          <w:sz w:val="28"/>
          <w:szCs w:val="28"/>
        </w:rPr>
        <w:t>чи</w:t>
      </w:r>
      <w:r>
        <w:rPr>
          <w:rStyle w:val="Emphasis"/>
          <w:i w:val="false"/>
          <w:color w:val="000000"/>
          <w:sz w:val="28"/>
          <w:szCs w:val="28"/>
          <w:lang w:val="kk-KZ"/>
        </w:rPr>
        <w:t>т</w:t>
      </w:r>
      <w:r>
        <w:rPr>
          <w:rStyle w:val="Emphasis"/>
          <w:i w:val="false"/>
          <w:color w:val="000000"/>
          <w:sz w:val="28"/>
          <w:szCs w:val="28"/>
        </w:rPr>
        <w:t>анная на 420 мес. На открытии школы присутствовали почетные гости области – аким Павлодарской области – Нурпеисов К, Умыт апа и многие другие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</w:t>
      </w:r>
      <w:r>
        <w:rPr>
          <w:rStyle w:val="Emphasis"/>
          <w:i w:val="false"/>
          <w:color w:val="000000"/>
          <w:sz w:val="28"/>
          <w:szCs w:val="28"/>
        </w:rPr>
        <w:t xml:space="preserve">С 2007 – 2010 годы школой руководил – Искаков Еркен Сейтахметович. Именно его инициативой было создание школьного музея. В создании музея приняло участие все население села. В марте 2008 году состоялось открытие музея. По программе «Балапан», был открыт при школе мини – центр «Акмаржан».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i w:val="false"/>
          <w:color w:val="000000"/>
          <w:sz w:val="28"/>
          <w:szCs w:val="28"/>
        </w:rPr>
        <w:t>С 2011 года – директором нашей школы стал – Болатов Бауржан Абаевич. Родился 1975 году.  В 1997 году закончил Павлодарский государственный педагогический институт. В годы его руководства школа достигла больших успехов в спорте, ученица 11 класса – Искакова Шахнура заняла призовое место по географии  в области.</w:t>
      </w:r>
    </w:p>
    <w:p>
      <w:pPr>
        <w:pStyle w:val="Style15"/>
        <w:spacing w:lineRule="auto" w:line="360" w:before="0" w:after="0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  <w:lang w:val="kk-KZ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i w:val="false"/>
          <w:color w:val="000000"/>
          <w:sz w:val="28"/>
          <w:szCs w:val="28"/>
        </w:rPr>
        <w:t>С 2014 года – Айбенова Гульнар Зейнуллиновна. С ее приходом произошло много изменений в школе. Был создан музыкальный класс по «Кобызу».  Школьная газета – «Оркен», в которой освеща</w:t>
      </w:r>
      <w:r>
        <w:rPr>
          <w:rStyle w:val="Emphasis"/>
          <w:i w:val="false"/>
          <w:color w:val="000000"/>
          <w:sz w:val="28"/>
          <w:szCs w:val="28"/>
          <w:lang w:val="kk-KZ"/>
        </w:rPr>
        <w:t>ю</w:t>
      </w:r>
      <w:r>
        <w:rPr>
          <w:rStyle w:val="Emphasis"/>
          <w:i w:val="false"/>
          <w:color w:val="000000"/>
          <w:sz w:val="28"/>
          <w:szCs w:val="28"/>
        </w:rPr>
        <w:t>тся вс</w:t>
      </w:r>
      <w:r>
        <w:rPr>
          <w:rStyle w:val="Emphasis"/>
          <w:i w:val="false"/>
          <w:color w:val="000000"/>
          <w:sz w:val="28"/>
          <w:szCs w:val="28"/>
          <w:lang w:val="kk-KZ"/>
        </w:rPr>
        <w:t xml:space="preserve">е события </w:t>
      </w:r>
      <w:r>
        <w:rPr>
          <w:rStyle w:val="Emphasis"/>
          <w:i w:val="false"/>
          <w:color w:val="000000"/>
          <w:sz w:val="28"/>
          <w:szCs w:val="28"/>
        </w:rPr>
        <w:t xml:space="preserve"> школы. </w:t>
      </w:r>
      <w:r>
        <w:rPr>
          <w:rStyle w:val="Emphasis"/>
          <w:i w:val="false"/>
          <w:color w:val="000000"/>
          <w:sz w:val="28"/>
          <w:szCs w:val="28"/>
          <w:lang w:val="kk-KZ"/>
        </w:rPr>
        <w:t>Создает все условия для работы и получения знаний для учеников и коллектива школы. Больших успехов достигли в области спорта, научных проектов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етераны педагогического труда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135"/>
        <w:jc w:val="right"/>
        <w:rPr/>
      </w:pPr>
      <w:r>
        <w:rPr>
          <w:sz w:val="28"/>
          <w:szCs w:val="28"/>
        </w:rPr>
        <w:t>Ах, сколько грусти в слове «ветеран»!</w:t>
      </w:r>
    </w:p>
    <w:p>
      <w:pPr>
        <w:pStyle w:val="Style15"/>
        <w:spacing w:lineRule="auto" w:line="360" w:before="0" w:after="135"/>
        <w:jc w:val="right"/>
        <w:rPr>
          <w:sz w:val="28"/>
          <w:szCs w:val="28"/>
        </w:rPr>
      </w:pPr>
      <w:r>
        <w:rPr>
          <w:sz w:val="28"/>
          <w:szCs w:val="28"/>
        </w:rPr>
        <w:t>Но сколько здесь почёта и тепла!</w:t>
      </w:r>
    </w:p>
    <w:p>
      <w:pPr>
        <w:pStyle w:val="Style15"/>
        <w:spacing w:lineRule="auto" w:line="360" w:before="0" w:after="135"/>
        <w:jc w:val="right"/>
        <w:rPr>
          <w:sz w:val="28"/>
          <w:szCs w:val="28"/>
        </w:rPr>
      </w:pPr>
      <w:r>
        <w:rPr>
          <w:sz w:val="28"/>
          <w:szCs w:val="28"/>
        </w:rPr>
        <w:t>Ведь лишь трудом почёт людской был дан,</w:t>
      </w:r>
    </w:p>
    <w:p>
      <w:pPr>
        <w:pStyle w:val="Style15"/>
        <w:spacing w:lineRule="auto" w:line="360" w:before="0" w:after="135"/>
        <w:jc w:val="right"/>
        <w:rPr>
          <w:sz w:val="28"/>
          <w:szCs w:val="28"/>
        </w:rPr>
      </w:pPr>
      <w:r>
        <w:rPr>
          <w:sz w:val="28"/>
          <w:szCs w:val="28"/>
        </w:rPr>
        <w:t>И в школе лучшие прошли года.</w:t>
      </w:r>
    </w:p>
    <w:p>
      <w:pPr>
        <w:pStyle w:val="Style15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тенде «Ветераны педагогического труда» расположены фотографии учителей, имена которых золотыми буквами вписаны в историю нашей школы.  У каждого из них своя судьба, свой трудовой путь, связанный с нашей школ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панов Карим Оспанович – родился в Баянаульских степях, в ауле Шакшан в мае 1919 года. В суровые годы голода, рано остался сиротой. Аульчане ушли с обжитых мест в поисках хлеба и работы среди них были Карим с братом Хамитом. Волею судьбы они оказались в Новокузнецком детском доме. Закончил Кустанайское педагогическое училище. В ноябре 1939 году был призван в ряды Красной Армии, воевал на фронтах Великой Отечественной войны. В одном из ожесточенных боев был ранен. После излечения вернулся на фронт. Участвовал в прорыве вражеского кольца вокруг Ленинграда, воевал плечом к плечу с Алией Молдагуловой. Карим Оспанович надолго сохранил в памяти имя героя: в 1990 году первую внучку назвал – Алией. Вернувшись с войны в 1946 году, начал работать воспитателем в Успенском детском доме, затем работал учителем казахского языка и литературы в школах №8, 10 г.Павлодара, в Чернорецкой школе №2.         Награжден орденом «Отечественной войны II степени», медалью «За отвагу» и другими медалям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сымов Нуркен Касымович - родился в 1923 году в Жана-ауле Павлодарского района. В 1941-1944 годах участвовал в боях Великой Отечественной войны. Вернувшись с фронта, работал в средней школе с. Жана-ауыл. В 1948 году окончил Павлодарское педагогическое училище имени В.Воровского. В 1966 году закончил Семипалатинский педагогический  институт им. Н.К.Крупской, факультет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тличник народного просвещения Казахской ССР». За боевые и трудовые заслуги награжден орденами «Отечественной войны І степени», «Трудового Красного Знамени» и многими медалями ССС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каев Малай Бакаевич - родился в 1920 году в Дробышевском районе Омской области. В 1940 году был призван в ряды Красной Армии и до 1945 года воевал на фронтах Великой Отечественной войны. После войны с 1946 года работал в школах Иртышского района, в Чернорецкой средней шко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тличник народного просвещения Казахской ССР» Бакаев М.Б. награжден орденом «Отечественной войны ІІ степени » и многими медалями ССС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 рассмотрели историю зарождения и развития Чернорецкой средней общеобразовательной школы №2, возникшая в середине 30-х годов как начальная, она постепенно модернизировалась и стала средней общеобразовательной школой. Проанализировав материал, имеющийся в школьном музее, мы восстановили хронологическую цепочку руководства школы. Нам удалось взять интервью у директоров, выпускников, проживающих на территории сельского округа. На протяжении 84 лет в школе произошли существенные перемены в образован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менение статуса школы., от начальной до средней общеобразовательной школ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а октябрьских, пионерских и комсомольских отрядов на отряды «Жас ула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пионерские отряды сменились на волонтерские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жество людей отдали школе свои силы и сердца. Огонек их сердец продолжает гореть в их учениках. Наше исследование помогло  нам понять, что именно благодаря школе сохраняется система общения людей различных поколений. Именно здесь дети учатся любить свою малую родину, уважать старших, бережно относиться к историческому наследию. Поэтому так важно начинать воспитание юного гражданина с традиций семьи, родной школы,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рическая память – это великая сила, нравственная, культурная. Мы, нынешнее поколение, должны воспринять и продолжить замечательную традицию уважения к истории школы, к ее прошлому, хранить благодарную память о тех, кто работал и создавал условия для детей, несмотря ни на что. Без знания прошлого своей школы нельзя ни понять, ни оценить по достоинству наш сегодняшний труд, представить себе будущ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30:00Z</dcterms:created>
  <dc:creator>777</dc:creator>
  <dc:description/>
  <cp:keywords/>
  <dc:language>en-US</dc:language>
  <cp:lastModifiedBy>Мои документы</cp:lastModifiedBy>
  <dcterms:modified xsi:type="dcterms:W3CDTF">2018-05-08T05:02:00Z</dcterms:modified>
  <cp:revision>19</cp:revision>
  <dc:subject/>
  <dc:title/>
</cp:coreProperties>
</file>