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авлодар ауданы білім беру бөлімінің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"Достық негізгі жалпы білім беретін орта мектебі" КМ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«Биік талғамды ұрпақ» жобасын іске асыру жоспа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пан 2021-Ақпан 202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15"/>
        <w:gridCol w:w="2126"/>
        <w:gridCol w:w="2127"/>
        <w:gridCol w:w="1134"/>
        <w:gridCol w:w="1417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Шарал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ыса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ыны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ық блок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.Мұны әркім білуі керек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II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есми интернет-сайтт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рухани-өнегел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әрбиеге, салауатты өмір салтын қалыптастыру және насихаттауға, қаржылық сауаттылыққа арналған тақырыптық ақпараттық бөлімді ұйымдасты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парат. Әлеуметтік жарнаманы әзірлеу және дайынд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оба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ық блок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.Мұны әркім білуі керек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II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III. 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bookmarkStart w:id="0" w:name="RANGE!A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сми интернет-сайтта  «Үнем — қоғам қуаты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жобасын қалыптастыру және насиххаттауға арналған тақырыптық ақпараттық бөлімді ұйымдасты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парат. Әлеуметтік жарнаманы әзірлеу және дайынд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оба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.Мұны әркім білуі керек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үниежүзілік денсаулық сақтау күніне ор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Денсаулық – біздің досымы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Көңілді ста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Денсаулық жолдарымен саях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ікіртал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Адамның өзін-өзі құлдырату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өңгелек үс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5.02.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с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ліміздің лайықты  болашағ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ер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ллюстрациялық  кө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еңбек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сс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 мамандар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 түр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жылық сауаттылық бойынша бірыңғай сабақ (виртаулды саях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 бизнесменмі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жылық сауаттылық бойынша бірыңғай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кәсіпкермен кездесу ZO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тбасы бюдже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налы жоспар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жылық сауаттылық бойынша бірыңғай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сынып сағ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лімгер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ны әркім білуі керек ?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Денсаулық –зор байлық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порттық эстаф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2.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з сұлу әрі мықтымы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йнежазба ұйымда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3.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нсаулық – ең басты құндылы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Флешм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4.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ркін адамның қасиетт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жа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9.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остандық және жауапкершіл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ікіртал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.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бсолютті еркіндік мүмкін 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өңгелек  үс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.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ен қалта ақша ұстайсың б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-жау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.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Отбасы бюджетін сен қалай үнемдейсің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яттық ой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.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Еліміздің экономикалық даму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б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.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ны әркім білуі керек ?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лауатты  өмір сал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ша жа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6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урулардың алдын 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дынама тарату (мектеп және ауыл тұрғындары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7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бик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не  шынықтыру және спортпен шұғылдануды насихатт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елленд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9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лімгер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 қандайм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Мен және менің адами құндылықтарым»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 және менің парызы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мелетке толмаған балалардың еңбек ақысы жөніндегі за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рөліктерді көрсетіп,қорытынды шығ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9.04.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.04.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.04.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ны әркім білуі керек ?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з сұлу әрі мықтымы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жа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мы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3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урулардың алдын 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нама парағын шығ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мы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5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бик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не  шынықтыру және спортпен шұғылдануды насихатт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қазақ ойындар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мы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7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лімгер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 өз елімнің патриотымы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көр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мы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еңбек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із біргемі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ролик жа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мы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айырымдылық жәрмеңкес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әрмең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мы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, мектеп әкімшіліг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Сыбайлас жемқорлық дегеніміз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рөліктерді көрсетіп,қорытынды шығ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мы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ыбайлас жемқорлыққа қарсымы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рөліктерді көрсетіп,қорытынды шығ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мы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9.05.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рөліктерді көрсетіп,қорытынды шығ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мы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ны әркім білуі керек ?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н зиян заттарды білесің 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-саб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ус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3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шақорлықтың алдын 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ьмдерді қарап,ой қор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ус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2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бик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ылым шегуден бас тартамыз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жа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ус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4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лімгер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ің елімнің рәміздер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ях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ус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7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лімгер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 елімді мақтан етіп,әндетемі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ролик жа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ус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9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азақтың ұлттық билер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пп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ус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.06.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ыбайлас жемқорлық дегеніміз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рөліктерді көрсетіп,қорытынды шығ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ус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ыбайлас жемқорлыққа қарсымы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рөліктерді көрсетіп,қорытынды шығ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ус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рөліктерді көрсетіп,қорытынды шығ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ус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ны әркім білуі керек ?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 және менің денсаулығ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за ауада демал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іл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5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, тәлімг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 және менің денсаулығ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за ауада демал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іл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7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, тәлімг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 және менің денсаулығ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за ауада демал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іл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9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, тәлімг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Азаматтық сана дегеніміз не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іл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арих білгірлер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ияткерлік сай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іл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лімнің қасиетті орынд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ртуалды саях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іл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, география пәндерінің мұғалімдер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Экономика қандай ғылым?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дірме, презентациялық сабақ (сыныптан ты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іл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9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алық дегеніміз не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дірме, презентациялық сабақ (сыныптан ты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іл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Халықаралық са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дірме, презентациялық сабақ (сыныптан ты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іл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ны әркім білуі керек ?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Зиянды әдет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2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енің келешегің өз қолы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дынама әзірлеп, мектеп оқушыларына т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4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, тәлімг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емекі тар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6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ің елімнің рәміздер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 - ұсын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9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Конституция – келешек кепіл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сағ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Конституция-даму, тұрақтылық және табыс кепіл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дің ашық көрсеті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Несие дегеніміз не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дірме, презентациялық сабақ (сыныптан ты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аржының негізгі 5 қызме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жасап, қорғ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Экономика өмір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тәжіри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ны әркім білуі керек ?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алауатты өмір – көтеріңкі көңі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хат саб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3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ақтан ұрпақ АҚТҚ- деген қатерден» деген психологиялық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2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Есірткісіз болашақ», «Есірткісіз өмір» ат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көр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ыркүй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6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еңбек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ің Отаным - Қазақст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айқ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еңбек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ен өз құқығыңды білесің бе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өңгелек үс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негіздері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із- бір шаңырақ баласымы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рға газетін шығ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, тәлімг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Экономика өмір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р шығ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юджет дегеніміз не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дірме, презентациялық сабақ (сыныптан ты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аржылық сауаттылық – заман тала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сағ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ны әркім білуі керек ?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Жедел респираторлы вирустық инфекция (ЖРВИ), тұмау, коронавирус инфекцияларының алдын а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4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биб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ұмаудың алдын 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6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биб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Инсульттің алдын а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8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биб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Өз дініңді білесің бе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дірме саб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Діни экстремизм мен террор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өңгелек үс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тану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Дін және қылмы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өңгелек үс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аз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тану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"Ертегілер әлеміндегі қарж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й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аржы пирамидас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агматизм-бәсекеге қабілеттіліктің негіз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ны әркім білуі керек ?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емекі және оның зия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көр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8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еңбек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Өз өміріңді өзің қорға (АҚТҚ/ЖҚТБ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өңгелек үс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биб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стандағы ЖҚТБ аңыз, әлде шындық п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та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биб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ің туған өлк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көр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еңбек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әуелсіздіктің жеті қы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екті фильм көрсеті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әуелсіздік деп соғады жүрегі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риоттық әндер байқ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9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еңгенің шығу тарих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сағ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Ұлттық валюта күн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сағ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Ұлттық валюта күн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сағ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ара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6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ны әркім білуі керек ?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"Зиянды" өнімге қарсы жарна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нама жа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6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"Психикалық денсаулық дегеніміз не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сағ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8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лт денсаулығы-біздің қолымы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заматтыққа, патриотизмге, адам құқықтарын, бостандықтары мен міндеттерін құрметтеуге тәрбиелеу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әуелсіздік үшін күрескен батырларға тағз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 шумақтарын арнау (Бейнеролик жаса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әуелсіздік жолынд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фильм көрсеті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пәнінің мұға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ық блок </w:t>
            </w:r>
          </w:p>
        </w:tc>
        <w:tc>
          <w:tcPr>
            <w:tcW w:w="1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Қаржылық сауаттылық – табыс кепілі» тақырыптық бөлім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"Ақшасыз ризашылықты қалай білдіруге болад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сағ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"Несие - қарыз өмірі немесе қажеттіліктерді қанағаттандыру тәсіл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та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"Өз бизнесіңді жоспа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өңгелек үс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42:00Z</dcterms:created>
  <dc:creator>USER</dc:creator>
  <dc:description/>
  <cp:keywords/>
  <dc:language>en-US</dc:language>
  <cp:lastModifiedBy>Азат</cp:lastModifiedBy>
  <cp:lastPrinted>2021-04-02T11:35:00Z</cp:lastPrinted>
  <dcterms:modified xsi:type="dcterms:W3CDTF">2021-04-07T05:34:00Z</dcterms:modified>
  <cp:revision>16</cp:revision>
  <dc:subject/>
  <dc:title/>
</cp:coreProperties>
</file>