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елісілген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68195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екітемі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Утверждаю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НЖББМ дире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_________Т.Байзаков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иректор БО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18 жылы_____________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87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екітемін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Утверждаю"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НЖББМ директоры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Т.Байзаков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ректор БООШ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18 жылы_____________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 xml:space="preserve">Согласовано: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Зам.директора по ВР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</w:rPr>
        <w:t xml:space="preserve">__________В.Фейст    </w:t>
      </w:r>
    </w:p>
    <w:p>
      <w:pPr>
        <w:pStyle w:val="Normal"/>
        <w:tabs>
          <w:tab w:val="clear" w:pos="708"/>
          <w:tab w:val="left" w:pos="3769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018 жылы___________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спективный план работ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етской органи</w:t>
      </w:r>
      <w:r>
        <w:rPr>
          <w:rFonts w:cs="Times New Roman" w:ascii="Times New Roman" w:hAnsi="Times New Roman"/>
          <w:b/>
          <w:sz w:val="28"/>
          <w:lang w:val="kk-KZ"/>
        </w:rPr>
        <w:t>з</w:t>
      </w:r>
      <w:r>
        <w:rPr>
          <w:rFonts w:cs="Times New Roman" w:ascii="Times New Roman" w:hAnsi="Times New Roman"/>
          <w:b/>
          <w:sz w:val="28"/>
        </w:rPr>
        <w:t xml:space="preserve">ации «Жас </w:t>
      </w:r>
      <w:r>
        <w:rPr>
          <w:rFonts w:cs="Times New Roman" w:ascii="Times New Roman" w:hAnsi="Times New Roman"/>
          <w:b/>
          <w:sz w:val="28"/>
          <w:lang w:val="kk-KZ"/>
        </w:rPr>
        <w:t>қ</w:t>
      </w:r>
      <w:r>
        <w:rPr>
          <w:rFonts w:cs="Times New Roman" w:ascii="Times New Roman" w:hAnsi="Times New Roman"/>
          <w:b/>
          <w:sz w:val="28"/>
        </w:rPr>
        <w:t>ыра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дановской ООШ на 2018 – 2019 уч.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Работа Детской органиации реализуется на основе плана воспитательной работы школы с распределением ответственных среди учащих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8"/>
        <w:gridCol w:w="2278"/>
        <w:gridCol w:w="2487"/>
      </w:tblGrid>
      <w:tr>
        <w:trPr>
          <w:trHeight w:val="38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правление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>
          <w:trHeight w:val="267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но-эстетическое восп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зн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защиты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уч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а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орога в школу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рание лидеров отря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ент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меся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панбаев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</w:rPr>
              <w:t>ахи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уев Анатолий Оспанбаев Тахи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деры отря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шев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аврилова Юл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панбаев Тахир</w:t>
            </w:r>
          </w:p>
        </w:tc>
      </w:tr>
      <w:tr>
        <w:trPr>
          <w:trHeight w:val="29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ое воспитание и ЗО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здоров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по волейбол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по баскетбол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елые стар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ревнования по теннис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по лыж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по шахма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ция против курения и алкоголизм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еля муж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мирный день здоров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улуев Анатол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панбаев Тахи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панбаев Темерл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шев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панбаев Тахи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уев Анатол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уев Анатол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панбаев Тах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панбаев Темерл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шев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кологическое восп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 семян на участ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ход «экологическая троп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еленение пришкольного участ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лишев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панбаев Тахи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уев Анатол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вое восп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борка урож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я «Милосерд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-ма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-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ельгорн Ники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уев Анатол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панбаев Тахи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шев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1:00Z</dcterms:created>
  <dc:creator>Татьяна</dc:creator>
  <dc:description/>
  <dc:language>en-US</dc:language>
  <cp:lastModifiedBy>Customer</cp:lastModifiedBy>
  <dcterms:modified xsi:type="dcterms:W3CDTF">2018-09-17T08:41:00Z</dcterms:modified>
  <cp:revision>2</cp:revision>
  <dc:subject/>
  <dc:title/>
</cp:coreProperties>
</file>