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rFonts w:eastAsia="Monotype Corsiva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68195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екітемі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Утверждаю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НЖББМ дире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_________Т.Байзаков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иректор БО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18 жылы_____________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87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екітемін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Утверждаю"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НЖББМ директоры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Т.Байзаков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ректор БООШ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18 жылы_____________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</w:rPr>
        <w:t xml:space="preserve">Келісілген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</w:rPr>
        <w:t xml:space="preserve">Согласовано: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>
          <w:rFonts w:cs="Times New Roman CYR" w:ascii="Times New Roman CYR" w:hAnsi="Times New Roman CYR"/>
        </w:rPr>
        <w:t xml:space="preserve">Зам.директора по ВР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В.Фейст</w:t>
      </w:r>
      <w:r>
        <w:rPr>
          <w:rFonts w:cs="Times New Roman CYR" w:ascii="Times New Roman CYR" w:hAnsi="Times New Roman CYR"/>
        </w:rPr>
        <w:t xml:space="preserve">    </w:t>
      </w:r>
    </w:p>
    <w:p>
      <w:pPr>
        <w:pStyle w:val="Normal"/>
        <w:tabs>
          <w:tab w:val="clear" w:pos="708"/>
          <w:tab w:val="left" w:pos="3769" w:leader="none"/>
        </w:tabs>
        <w:autoSpaceDE w:val="false"/>
        <w:jc w:val="right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018 жылы___________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таршей вожатой Богдановской ООШ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На 2018– 2019 уч. год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минувший год, задачи, цели, направления. Планирование работы на новый учебный го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Клименк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лидеров отрядов, сверка списков отрядов  по классам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Клименк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 уголка Д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Клименк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правилам дорожного движения: «Раз, два, три – зеленый гор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и столовой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ехнике безопасности при проведении массовых мероприят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сс-центр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 на свежем воздухе 1 – 4 классы, на переменах в фой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школьное мероприятие «Международный День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 Г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: «Добрых дел»:                             а) обследование жилищных условий ветеранов педагогического труда;           б) Помощь – операция:                              «Помоги пожилым»;                                  в) операция почтальон: «С праздником!»                                              г) концертная программа, посвященная Дню Пожилого человек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д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ащихся первого класса в ряды детской организации. Посвящение в первоклассни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д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Дня учителя   конкурс рисунков, газет, поздра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в кружках по интересам, спортивных секци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д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«Осеннего бал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щенко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екций о здоровом образе жизни, анкетирование. Беседа с учащимися 2 – 4 классов «Чистюль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д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. Выставка рисунков, рефератов, карикату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д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Птицы наши друзья». Изготовление кормушек для птиц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д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борьбы со СПИДом:     а) агитационный плакат: «Мы против»   б) выставка рефератов 7 – 9кл.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д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Независ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. Работа мастерской «Деда Мороза». Цикл мероприят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ева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екций по здоровому образу жизн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д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лидеров о работе в классах. Учет посещаемости занятий кружков и секц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д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и участие в массовых мероприятиях. Сотрудничество классных руководителей, вожатой, ученического самоуправления, администра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д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8 Марта:                                                         а) выпуск поздравительного плаката;     б) акция почтальон: «С праздником»      в) выставка рисунков: «Мама, милая моя»; 1 – 4 классы                                     в)выставка сочинений: «Мама , лучший друг»; 5 – 9 классы;                                                                   Шоу – программа: «Самая обаятельная и привлекательная» Цикл мероприят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бская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смеха:                                        а) выпуск газеты: «Смешинки»;  6 кл.   б) выпуск рисунков: «Смешные рожицы» 1 – 4 класс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добрых дел: «Желаем счастья»    Оказание помощи ветеранам войны и труда, одиноким и престарелым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д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смонавтики:                                  а) выпуск информационного плаката: «Космос наше будущее»;                         б) Литмонтаж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д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:                                               а) трудовой десант: «Чистый двор»;        б) выпуск агитационного плаката: «Окно в природу»                                     в) Экологический рейд «Мир цветов»   г) выставка рисунков  1 – 4 клас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деров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: «Чистый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:                     а) Акция почтальон: «С праздником»;    б) Выпуск поздравительного плаката. Цикл мероприят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ндерлих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:                                             а) акция почтальон;                                   б) операция: «Ветеран живет рядом»;    в) праздничный концерт;                         г) Неделя памяти. Цикл мероприят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Лиде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я защиты детей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              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веденной рабо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color w:val="00336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6:00Z</dcterms:created>
  <dc:creator>студент</dc:creator>
  <dc:description/>
  <cp:keywords/>
  <dc:language>en-US</dc:language>
  <cp:lastModifiedBy>Customer</cp:lastModifiedBy>
  <cp:lastPrinted>2015-11-09T22:28:00Z</cp:lastPrinted>
  <dcterms:modified xsi:type="dcterms:W3CDTF">2018-09-17T08:22:00Z</dcterms:modified>
  <cp:revision>13</cp:revision>
  <dc:subject/>
  <dc:title>план работы дод</dc:title>
</cp:coreProperties>
</file>