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седания Попечительского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ская ООШ Павлодар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ата проведения: 31.01.202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овали: члены ПС, администрация школы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овало: 0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олнении родителями и законными представителями своих прав и обязанностей - докладчик Фейст В.В ЗДВР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правонарушений среди несовершеннолетних - докладчик Баймагамбаева С.Т. психолог школы</w:t>
      </w:r>
    </w:p>
    <w:p>
      <w:pPr>
        <w:pStyle w:val="Normal"/>
        <w:ind w:left="708" w:hanging="0"/>
        <w:jc w:val="both"/>
        <w:rPr/>
      </w:pPr>
      <w:r>
        <w:rPr/>
        <w:t>3.Благоустройство школьного двора и подъездного пути в зимний период-докладчик Шолакова Е.И председатель ПС</w:t>
      </w:r>
    </w:p>
    <w:p>
      <w:pPr>
        <w:pStyle w:val="Normal"/>
        <w:ind w:left="708" w:hanging="0"/>
        <w:jc w:val="both"/>
        <w:rPr/>
      </w:pPr>
      <w:r>
        <w:rPr/>
        <w:t>4.Проведение Акции «Корзина добра» с 3 по 14 февраля 2020г.-докладчик председатель ПС Шолакова Е.И.</w:t>
      </w:r>
    </w:p>
    <w:p>
      <w:pPr>
        <w:pStyle w:val="Normal"/>
        <w:ind w:left="1803" w:hanging="0"/>
        <w:jc w:val="both"/>
        <w:rPr/>
      </w:pPr>
      <w:r>
        <w:rPr/>
      </w:r>
    </w:p>
    <w:p>
      <w:pPr>
        <w:pStyle w:val="Style18"/>
        <w:ind w:left="1803" w:hanging="0"/>
        <w:rPr/>
      </w:pPr>
      <w:r>
        <w:rPr/>
        <w:t>1.1.По первому вопросу слушали: Фейст В.В. – зам. директора по воспитательной работе.</w:t>
      </w:r>
    </w:p>
    <w:p>
      <w:pPr>
        <w:pStyle w:val="Style18"/>
        <w:ind w:left="1803" w:hanging="0"/>
        <w:rPr/>
      </w:pPr>
      <w:r>
        <w:rPr/>
        <w:t xml:space="preserve">— </w:t>
      </w:r>
      <w:r>
        <w:rPr/>
        <w:t>Считаем необходимым напомнить родителям учащихся школы и их законным представителям о том, что они обязаны выполнять требования, предъявляемые к обязательной школьной форме. Невыполнение обязанностей, предусмотренных законодательством Республики Казахстан в области образования, влечет штраф в размере десяти МРП. Ношение религиозных элементов противоречит Закону об Образовании, правилам внутреннего распорядка школы. В нашей школе таких учеников нет. Но есть дети, склонные к несоблюдению школьной формы. Просим вас на классных родительских собраниях провести разъяснительную работу.</w:t>
      </w:r>
    </w:p>
    <w:p>
      <w:pPr>
        <w:pStyle w:val="Style18"/>
        <w:rPr/>
      </w:pPr>
      <w:r>
        <w:rPr/>
        <w:t>Выступила член ПС Шолакова Л.В.</w:t>
      </w:r>
    </w:p>
    <w:p>
      <w:pPr>
        <w:pStyle w:val="Style18"/>
        <w:rPr/>
      </w:pPr>
      <w:r>
        <w:rPr/>
        <w:t xml:space="preserve">— </w:t>
      </w:r>
      <w:r>
        <w:rPr/>
        <w:t>Соблюдение единой школьной формы дисциплинирует детей. Каждый родитель должен правильно понять и выполнять данные требования. В правилах четко написано, что ношение религиозной атрибутики запрещено в школ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 второму вопросу выступила Баймагамбаева С.Т. психолог Богдановской ООШ.</w:t>
      </w:r>
    </w:p>
    <w:p>
      <w:pPr>
        <w:pStyle w:val="Normal"/>
        <w:ind w:left="18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/>
        <w:t>В целях профилактики правонарушений проводятся рейды «Подросток и улица», во время которых учащихся школы замечено не было. Просим классных руководителей и родителей правильно организовать отдых детей в свободное время. Неблагополучных  семей 2 это-Баран Г.В (1 ученик) и Кравчук М.А (3 учащихся).</w:t>
      </w:r>
    </w:p>
    <w:p>
      <w:pPr>
        <w:pStyle w:val="Style18"/>
        <w:rPr/>
      </w:pPr>
      <w:r>
        <w:rPr/>
        <w:t>Провожу профилактические беседы с данными учениками, посещаю их семьи, контролирую поведение на перемене.</w:t>
      </w:r>
    </w:p>
    <w:p>
      <w:pPr>
        <w:pStyle w:val="Style18"/>
        <w:rPr/>
      </w:pPr>
      <w:r>
        <w:rPr/>
        <w:t>1.3.По третьему вопросу слушали Шолакову Е.И. председателя ПС</w:t>
      </w:r>
    </w:p>
    <w:p>
      <w:pPr>
        <w:pStyle w:val="Style18"/>
        <w:rPr/>
      </w:pPr>
      <w:r>
        <w:rPr/>
        <w:t>Я хочу предложить нашу помощь коллективу Богдановской ООШ в расчистке снега с территории школы и подъездной дороги для Газели.</w:t>
      </w:r>
    </w:p>
    <w:p>
      <w:pPr>
        <w:pStyle w:val="Style18"/>
        <w:rPr/>
      </w:pPr>
      <w:r>
        <w:rPr/>
        <w:t>Выступил  Казбеков С.Т – частковый инспектор Луганского с/о</w:t>
      </w:r>
    </w:p>
    <w:p>
      <w:pPr>
        <w:pStyle w:val="Style18"/>
        <w:rPr/>
      </w:pPr>
      <w:r>
        <w:rPr/>
        <w:t>Да это очень хорошее дело, так в этом году очень много выпало осадков, а нам важно чтоб подъездные пути были доступны для Газели, которая подвозит учащихся с Аккуд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четвертому вопросу слушали Шолакову Е.И председателя ПС Богдановской О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 февраля по 14 февраля в Богдановской школе будет проводиться Акция «Корзина добра», в которой может принять каждый из нас с вами, учащиеся школы, родительская общественность, вообщем все те, кто не безразличен к соц.уяз.слоям населения. В фойе школы на 1 этаже ЗДВР школы установила «Корзину добра» куда можно будет приносить канцелярские товары, одежду, книги, настольные игры и многое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ейст В.В. ЗДВР школы Все собранные вещи в «Корзине добра» пойдут 14 февраля  в Розовской интернат для его воспитанников. На инстаграм страничке запущена Акция «Корзина добра». А еще хочется отметить что данная Акция «Корзина Добра» проводиться совместно с Луганской СОШ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удив вопросы повестки дня, решили:</w:t>
      </w:r>
    </w:p>
    <w:p>
      <w:pPr>
        <w:pStyle w:val="Normal"/>
        <w:rPr>
          <w:sz w:val="28"/>
          <w:szCs w:val="28"/>
        </w:rPr>
      </w:pPr>
      <w:r>
        <w:rPr/>
        <w:t>2.1.Родителям учеников и законным представителям выполнять требования, предъявляемые к обязательной школьной форме учащихся, согласно Закону об образова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.</w:t>
      </w:r>
      <w:r>
        <w:rPr/>
        <w:t xml:space="preserve"> Родителям  и классным руководителям следить за свободным временем детей а также в вечернее время,  в целях недопущения правонарушений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ять к сведению данный вопрос Членам ПС Богдановской ООШ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ю ПС Шолаковой Е.И подвести итоги Акции «Корзина добра» на следующеем заседании П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Попечительского совета              Шолакова Е.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ретарь                                                               Булуева Р.М.</w:t>
      </w:r>
    </w:p>
    <w:sectPr>
      <w:type w:val="nextPage"/>
      <w:pgSz w:w="11906" w:h="16838"/>
      <w:pgMar w:left="1701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Марина</dc:creator>
  <dc:description/>
  <dc:language>en-US</dc:language>
  <cp:lastModifiedBy>user</cp:lastModifiedBy>
  <cp:lastPrinted>2020-02-12T14:58:00Z</cp:lastPrinted>
  <dcterms:modified xsi:type="dcterms:W3CDTF">2020-02-12T08:58:00Z</dcterms:modified>
  <cp:revision>2</cp:revision>
  <dc:subject/>
  <dc:title>ВЫПИСКА ИЗ ПРОТОКОЛА</dc:title>
</cp:coreProperties>
</file>