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УЧЕБНО-МЕТОДИЧЕСКИЙ ЦЕНТР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Х ЧАСОВ ПО ЭКОЛОГИЧЕСКОМУ ОБРАЗОВАНИЮ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ОБУЧАЮЩИХСЯ 1-11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ур-Султан,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«Самая большая ценность в мире — жизнь: чужая, своя, жизнь животного мира и растений, жизнь культуры, жизнь на всем ее протяжении </w:t>
      </w:r>
      <w:r>
        <w:rPr>
          <w:rFonts w:cs="Times New Roman" w:ascii="Times New Roman" w:hAnsi="Times New Roman"/>
          <w:b/>
          <w:i/>
          <w:shd w:fill="FFFFFF" w:val="clear"/>
          <w:lang w:val="kk-KZ"/>
        </w:rPr>
        <w:t>-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и в прошлом, и в настоящем, и в будущем… А жизнь бесконечно глубока. Мы всегда встречаемся с чем то, чего не замечали раньше, что поражает нас своей красотой, неожиданной мудростью, неповторимостью.»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Д.С.</w:t>
      </w:r>
      <w:r>
        <w:rPr>
          <w:rFonts w:cs="Times New Roman" w:ascii="Times New Roman" w:hAnsi="Times New Roman"/>
          <w:b/>
          <w:i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hd w:fill="FFFFFF" w:val="clear"/>
        </w:rPr>
        <w:t>Лихачё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экологические знания приобретают особенную значимость как в мире, так и в нашей республике. Под влиянием человеческой деятельности в природе происходят глобальные изменения.  Появляются всё новые и новые очаги экологических бедствий, многие виды растений и животных находятся под угрозой исчезновения. Почему люди так варварски относятся к природе, к миру, частью которого они сами являются? Зачем срывают цветы и убивают животных ради забавы? Почему среди нас есть люди, которые мучают собак и издеваются над беззащитными кошками? Человек основное свое воспитание получает в семье. Но огромную роль в формировании личности играет образ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ограмма классных часов по экологическому образованию для обучающихся 1-11 классов (далее – Программа) разработана в помощь классным руководителям. Она включает три вполне законченных и взаимоувязанных блока, которые соответствуют первой (1-4 класс), второй (5-8 класс) и третьей (9-11 класс) ступеням обучения.  Каждый блок содержит комплекс экологических знаний, доступных для понимания учащимися разных возрастных групп.</w:t>
      </w:r>
    </w:p>
    <w:p>
      <w:pPr>
        <w:pStyle w:val="Style51"/>
        <w:widowControl/>
        <w:spacing w:lineRule="auto" w:line="240"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sz w:val="22"/>
          <w:szCs w:val="22"/>
          <w:lang w:val="kk-KZ"/>
        </w:rPr>
        <w:t xml:space="preserve">Целью Программы является </w:t>
      </w:r>
      <w:r>
        <w:rPr>
          <w:rFonts w:cs="Times New Roman" w:ascii="Times New Roman" w:hAnsi="Times New Roman"/>
          <w:sz w:val="22"/>
          <w:szCs w:val="22"/>
        </w:rPr>
        <w:t>формирование интегрированной системы экологического образования с учетом индивидуальных качеств личности обучающихся 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 этапах обучения и воспитания</w:t>
      </w:r>
      <w:r>
        <w:rPr>
          <w:rFonts w:cs="Times New Roman" w:ascii="Times New Roman" w:hAnsi="Times New Roman"/>
          <w:bCs/>
          <w:sz w:val="22"/>
          <w:szCs w:val="22"/>
          <w:lang w:val="kk-KZ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>рограмма ставит перед собой задачу не только  дать экологические знания, но прежде всего, привить любовь и бережное отношение как к живой природе в целом, так и каждому живому существу, которое имеет такие же права на жизнь, как и человек. Программа шаг за шагом учит ребенка любить, любить себя, своих близких, весь мир и каждую травин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І БЛОК. </w:t>
      </w:r>
      <w:r>
        <w:rPr>
          <w:rFonts w:cs="Times New Roman" w:ascii="Times New Roman" w:hAnsi="Times New Roman"/>
          <w:b/>
        </w:rPr>
        <w:t>ПРОГРАММ</w:t>
      </w:r>
      <w:r>
        <w:rPr>
          <w:rFonts w:cs="Times New Roman" w:ascii="Times New Roman" w:hAnsi="Times New Roman"/>
          <w:b/>
          <w:lang w:val="kk-KZ"/>
        </w:rPr>
        <w:t xml:space="preserve">А </w:t>
      </w:r>
      <w:r>
        <w:rPr>
          <w:rFonts w:cs="Times New Roman" w:ascii="Times New Roman" w:hAnsi="Times New Roman"/>
          <w:b/>
        </w:rPr>
        <w:t>КЛАССНЫХ ЧАСОВ ПО ЭКОЛОГИЧЕСКОМУ ОБРАЗОВАНИЮ</w:t>
      </w:r>
      <w:r>
        <w:rPr>
          <w:rFonts w:cs="Times New Roman" w:ascii="Times New Roman" w:hAnsi="Times New Roman"/>
          <w:b/>
          <w:lang w:val="kk-KZ"/>
        </w:rPr>
        <w:t xml:space="preserve"> ДЛЯ ОБУЧАЮЩИХСЯ 1-4 КЛАССОВ </w:t>
      </w:r>
      <w:r>
        <w:rPr>
          <w:rFonts w:cs="Times New Roman" w:ascii="Times New Roman" w:hAnsi="Times New Roman"/>
          <w:b/>
        </w:rPr>
        <w:t>«АЗБУКА ЮНОГО ЭКОЛО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1. Общие положения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1. Программа классных часов по экологическому образованию для обучающихся 1-4 классов «Азбука юного эколога»   (далее – Программа) разработана на основе интеграции различных областей знаний (естественно-научных, гуманитарных, обществоведческих) и направлена на создание условий для формирования ценностного отношения младших школьников к природе, ее целостного восприятия, для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оспитывающая функция программы классных часов заключается в формировании у младших школьников потребности познания окружающего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мира и своих связей с ним, гуманного отношения к природе, к живым существам, воспитании чувства полной гармонии с природой и человеческим обществом, экологически обоснованных потребностей, интересов, норм и прави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Деятельностный подход к разработке содержания классных часов позволяет обеспечивать восприятие и усвоение знаний, создавать условия для высказывания младшими школьниками суждений нравственного, эстетического характера, уделять внимание ситуациям, где ребенок должен учиться различать универсальные и утилитарные ц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Программа направлена на формирование и</w:t>
      </w:r>
      <w:r>
        <w:rPr>
          <w:rFonts w:cs="Times New Roman" w:ascii="Times New Roman" w:hAnsi="Times New Roman"/>
        </w:rPr>
        <w:t xml:space="preserve"> развитие </w:t>
      </w:r>
      <w:r>
        <w:rPr>
          <w:rFonts w:cs="Times New Roman" w:ascii="Times New Roman" w:hAnsi="Times New Roman"/>
          <w:lang w:val="kk-KZ"/>
        </w:rPr>
        <w:t>у младших школьников знаний, умений и навыков по экологическому образованию</w:t>
      </w:r>
      <w:r>
        <w:rPr>
          <w:rFonts w:cs="Times New Roman" w:ascii="Times New Roman" w:hAnsi="Times New Roman"/>
        </w:rPr>
        <w:t>, получение основ экологической культуры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развитие наблюдательности, любознательности, гармоничного, чуткого восприят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 xml:space="preserve">2. Продолжительность классных часов составляет в каждом классе 9 часов в год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  <w:lang w:val="kk-KZ"/>
        </w:rPr>
        <w:t>1 класс –  «Первые шаги в экологию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lang w:val="kk-KZ"/>
        </w:rPr>
        <w:t xml:space="preserve"> (9 часов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ab/>
        <w:t xml:space="preserve">2 класс – </w:t>
      </w:r>
      <w:r>
        <w:rPr>
          <w:rFonts w:cs="Times New Roman" w:ascii="Times New Roman" w:hAnsi="Times New Roman"/>
          <w:bCs/>
        </w:rPr>
        <w:t>«Я познаю природу»</w:t>
      </w:r>
      <w:r>
        <w:rPr>
          <w:rFonts w:cs="Times New Roman" w:ascii="Times New Roman" w:hAnsi="Times New Roman"/>
          <w:bCs/>
          <w:lang w:val="kk-KZ"/>
        </w:rPr>
        <w:t xml:space="preserve"> (9 часов)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 xml:space="preserve">3 класс – </w:t>
      </w:r>
      <w:r>
        <w:rPr>
          <w:rFonts w:cs="Times New Roman" w:ascii="Times New Roman" w:hAnsi="Times New Roman"/>
          <w:bCs/>
        </w:rPr>
        <w:t xml:space="preserve">«Путешествие в мир экологии» </w:t>
      </w:r>
      <w:r>
        <w:rPr>
          <w:rFonts w:cs="Times New Roman" w:ascii="Times New Roman" w:hAnsi="Times New Roman"/>
          <w:bCs/>
          <w:lang w:val="kk-KZ"/>
        </w:rPr>
        <w:t>(9 час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kk-KZ"/>
        </w:rPr>
        <w:t>4 класс – «</w:t>
      </w:r>
      <w:r>
        <w:rPr>
          <w:rFonts w:cs="Times New Roman" w:ascii="Times New Roman" w:hAnsi="Times New Roman"/>
          <w:bCs/>
        </w:rPr>
        <w:t>Познавательная экология»</w:t>
      </w:r>
      <w:r>
        <w:rPr>
          <w:rFonts w:cs="Times New Roman" w:ascii="Times New Roman" w:hAnsi="Times New Roman"/>
          <w:bCs/>
          <w:lang w:val="kk-KZ"/>
        </w:rPr>
        <w:t xml:space="preserve"> (9 часо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Программа предусматривает интерактивные формы обучения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беседы, познавательные игры, викторины, экскурсии, практическую работу, наблюдение, </w:t>
      </w:r>
      <w:r>
        <w:rPr>
          <w:rFonts w:cs="Times New Roman" w:ascii="Times New Roman" w:hAnsi="Times New Roman"/>
          <w:lang w:val="kk-KZ"/>
        </w:rPr>
        <w:t>опыт, моделирование,</w:t>
      </w:r>
      <w:r>
        <w:rPr>
          <w:rFonts w:cs="Times New Roman" w:ascii="Times New Roman" w:hAnsi="Times New Roman"/>
          <w:shd w:fill="FFFFFF" w:val="clear"/>
        </w:rPr>
        <w:t xml:space="preserve"> просмотр видеофильмов, </w:t>
      </w:r>
      <w:r>
        <w:rPr>
          <w:rFonts w:cs="Times New Roman" w:ascii="Times New Roman" w:hAnsi="Times New Roman"/>
          <w:lang w:val="kk-KZ"/>
        </w:rPr>
        <w:t xml:space="preserve">эко-квесты, конкурсы, тренинги и другие. </w:t>
      </w:r>
    </w:p>
    <w:p>
      <w:pPr>
        <w:pStyle w:val="Style51"/>
        <w:widowControl/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2. Цель, задачи и ожидаемые результаты Программы</w:t>
      </w:r>
    </w:p>
    <w:p>
      <w:pPr>
        <w:pStyle w:val="Style51"/>
        <w:widowControl/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15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 xml:space="preserve">4.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lang w:val="kk-KZ"/>
        </w:rPr>
        <w:t xml:space="preserve"> Программы - формирование основ экологической грамотности, культуры и ответственности.</w:t>
      </w:r>
    </w:p>
    <w:p>
      <w:pPr>
        <w:pStyle w:val="Style15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5. Задачи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1) развитие у младших школьников эколого-эстетического восприятия окружающего мира, формирование бережного отношения к окружающей сре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Calibri" w:cs="Times New Roman" w:ascii="Times New Roman" w:hAnsi="Times New Roman"/>
          <w:lang w:val="kk-KZ"/>
        </w:rPr>
        <w:t xml:space="preserve">2) информирование младших школьников об экологической ситуации в своей местности,  стране, области, городе и мире, и о влиянии ее на здоровье люд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lang w:val="kk-KZ"/>
        </w:rPr>
        <w:t>3)</w:t>
      </w:r>
      <w:r>
        <w:rPr/>
        <w:t xml:space="preserve"> </w:t>
      </w:r>
      <w:r>
        <w:rPr>
          <w:rFonts w:eastAsia="Calibri" w:cs="Times New Roman" w:ascii="Times New Roman" w:hAnsi="Times New Roman"/>
          <w:lang w:val="kk-KZ"/>
        </w:rPr>
        <w:t>развитие четких представлений о нормах и правилах поведения человека на природе и применение их в своей жизнедеятельности; изучение народных традиций, отражающих отношение человека к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val="kk-KZ"/>
        </w:rPr>
        <w:t>4) формирование потребности использовать свои интеллектуальные и практические умения для улучшения экологического состояния природы;</w:t>
      </w:r>
    </w:p>
    <w:p>
      <w:pPr>
        <w:pStyle w:val="Style15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) </w:t>
      </w:r>
      <w:r>
        <w:rPr>
          <w:rFonts w:cs="Times New Roman" w:ascii="Times New Roman" w:hAnsi="Times New Roman"/>
        </w:rPr>
        <w:t>изучение закономерностей природных явлений, единства неживой и живой природы, взаимодействия природы, общества и человека;</w:t>
      </w:r>
    </w:p>
    <w:p>
      <w:pPr>
        <w:pStyle w:val="Style15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спитание ответственного отношения к собственному здоровью и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kk-KZ"/>
        </w:rPr>
        <w:t xml:space="preserve">7) </w:t>
      </w:r>
      <w:r>
        <w:rPr>
          <w:rFonts w:cs="Times New Roman" w:ascii="Times New Roman" w:hAnsi="Times New Roman"/>
          <w:lang w:val="kk-KZ"/>
        </w:rPr>
        <w:t>привитие экологически-ориентированны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lang w:val="kk-KZ" w:eastAsia="en-US"/>
        </w:rPr>
        <w:t>8) вовлечение учащихся в реальную деятельность по изучению и сохранению ближайшего при</w:t>
      </w:r>
      <w:r>
        <w:rPr>
          <w:rFonts w:eastAsia="Calibri" w:cs="Times New Roman" w:ascii="Times New Roman" w:hAnsi="Times New Roman"/>
          <w:lang w:val="kk-KZ"/>
        </w:rPr>
        <w:t>родного окру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Calibri" w:cs="Times New Roman" w:ascii="Times New Roman" w:hAnsi="Times New Roman"/>
          <w:lang w:val="kk-KZ" w:eastAsia="en-US"/>
        </w:rPr>
        <w:t xml:space="preserve">9) развитие устойчивого познавательного интереса к миру </w:t>
      </w:r>
      <w:r>
        <w:rPr>
          <w:rFonts w:eastAsia="Calibri" w:cs="Times New Roman" w:ascii="Times New Roman" w:hAnsi="Times New Roman"/>
          <w:lang w:val="kk-KZ"/>
        </w:rPr>
        <w:t>прир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6. Ожидаем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</w:t>
      </w:r>
      <w:r>
        <w:rPr>
          <w:rFonts w:cs="Times New Roman" w:ascii="Times New Roman" w:hAnsi="Times New Roman"/>
          <w:b/>
        </w:rPr>
        <w:t>получ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ния 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и между человеком и природо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ой ситуации, ее влиянии на жизнь и здоровье люде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зающих растениях и животных своей мест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х поведения на природ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</w:t>
      </w:r>
      <w:r>
        <w:rPr>
          <w:rFonts w:cs="Times New Roman" w:ascii="Times New Roman" w:hAnsi="Times New Roman"/>
          <w:b/>
          <w:bCs/>
        </w:rPr>
        <w:t>получат навы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работы со справочной литературо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наблюдения за природными явлениями, а также за обитателями местной фау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я кормушек для пти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правильного поведения на приро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я результатов и подведения итогов свое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бучающиеся </w:t>
      </w:r>
      <w:r>
        <w:rPr>
          <w:rFonts w:cs="Times New Roman" w:ascii="Times New Roman" w:hAnsi="Times New Roman"/>
          <w:b/>
          <w:bCs/>
          <w:lang w:eastAsia="en-US"/>
        </w:rPr>
        <w:t>сформируют в себе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любознатель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сидчивость;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зитивное, ответственное отношение к природе, животному миру и своему здоровь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нимание важности самоорганизованности и получения непосредственного опыта коллективной творческ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ветственное отношение к природе, осознание </w:t>
      </w:r>
      <w:r>
        <w:rPr>
          <w:rFonts w:eastAsia="Calibri" w:cs="Times New Roman" w:ascii="Times New Roman" w:hAnsi="Times New Roman"/>
        </w:rPr>
        <w:t>необходимости сохранения окруж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класс (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асов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ые шаги в эколог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6"/>
        <w:gridCol w:w="3124"/>
        <w:gridCol w:w="2578"/>
        <w:gridCol w:w="17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, который нас окружа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виртуальная экскурсия «Природа и 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ь человека с окружающей сред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ас  -игра-викторина «О чем поведала Табиға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а школьни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заповеди гиги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Если хочешь быть здоров…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 – главное в сохранении здоровь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«Я и мое 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а – основа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Путешествие капель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- составная часть природного окруж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Удивительный мир растен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Красной книг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Сохранить и приумножи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пр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на комнатных растен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цветковых раст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Удивительный мир комнатных растен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экологического поведения в природ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Азбука поведения в приро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класс (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ас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Я познаю природу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3119"/>
        <w:gridCol w:w="255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юных эк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блюдение - важное у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воды в природе и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Вода - ты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й мир Казах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следам снежного барса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ас -«Ирбис - владыка снежных верш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ительный мир Казах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ль и всё вокруг 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танические сады и зоопарки как места сохранения редких видов животных и раст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ртуальная экскурсия «Сохраним и приумнож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сор – экологическая проблема наш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ы с природой дружим - мусор нам не нуж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нце и его влияние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Золот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 в красках и звуках родн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ас -«Ищем, смотрим, наблюдае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ику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жизни 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ас -«Азбука поведения на природ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класс (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ас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утешествие в мир эк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3119"/>
        <w:gridCol w:w="2693"/>
        <w:gridCol w:w="1559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а - источник сил и вдох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Я и природа.  Мои летние впечатления о…» рассказы-зарис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 «Мой экодом и все, что в 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одоемы в природе и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рай рек и озер. Круговорот воды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рязнение среды как глобальная проб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Чистая планета начинается с мен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и м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заповеди гиги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ичная гиги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чистота -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т и его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Тайны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Эмоциональное здоровье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ожно ли обойтись без эмо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Эмоции, здоровье, кра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е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Зарядкой зарядись и улыбкой подели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ния правил   дорожного движения – основа безопасности на дор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Соблюдая ПДД - не окажешься в 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ласс (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асов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ознавательная экология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75"/>
        <w:gridCol w:w="2691"/>
        <w:gridCol w:w="2835"/>
        <w:gridCol w:w="187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знь на Земле Эпохи развития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Возникновение жизни на Земл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изведанные уголки нашего кр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Сохранить природу - сохранить жизн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образие животных на планете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мире животны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мчужины Казахстан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траницам Красной книг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Аққу - тотемное животное казахского народ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новодные животные и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огат и прекрасен наш край..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 и его деятельность – причина загрязнения водо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Живи, земля!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ловодные птиц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тицы – помощник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Розовое чудо - фламин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перна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тицы-наши друз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й календарь – зеркало нашей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чем рассказывает календар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/>
          <w:b/>
          <w:sz w:val="28"/>
          <w:szCs w:val="28"/>
          <w:lang w:val="kk-KZ" w:eastAsia="en-US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  <w:lang w:val="kk-KZ"/>
        </w:rPr>
        <w:t>4. Содержание Программы</w:t>
      </w:r>
    </w:p>
    <w:p>
      <w:pPr>
        <w:pStyle w:val="Style17"/>
        <w:spacing w:before="0" w:after="0"/>
        <w:contextualSpacing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лас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амма «Первые шаги в экологию»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яд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об окружающей среде человека</w:t>
      </w:r>
      <w:r>
        <w:rPr>
          <w:rFonts w:cs="Times New Roman" w:ascii="Times New Roman" w:hAnsi="Times New Roman"/>
          <w:sz w:val="28"/>
          <w:szCs w:val="28"/>
          <w:lang w:val="kk-KZ"/>
        </w:rPr>
        <w:t>, животных и растениях. В ходе ее реализации формируется интерес у обучающихся к обьектам природы, желание помогать и заботиться о птицах и домашних питомцах, стремление следовать правилам на природе и в обществе. Обучающиеся учатся видеть, слышать, наблюдать природу, развивают представления об элементарных физических явлениях, знакомятся с  понятиями оптики - отражением световых лучей, когда они становятся видимыми, изучают природное происхождение некоторых крас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кла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Программа </w:t>
      </w:r>
      <w:r>
        <w:rPr>
          <w:rFonts w:cs="Times New Roman" w:ascii="Times New Roman" w:hAnsi="Times New Roman"/>
          <w:bCs/>
          <w:sz w:val="28"/>
          <w:szCs w:val="28"/>
        </w:rPr>
        <w:t>«Я познаю природу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нятие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 экологии</w:t>
      </w:r>
      <w:r>
        <w:rPr>
          <w:rFonts w:cs="Times New Roman" w:ascii="Times New Roman" w:hAnsi="Times New Roman"/>
          <w:sz w:val="28"/>
          <w:szCs w:val="28"/>
          <w:lang w:val="kk-KZ"/>
        </w:rPr>
        <w:t>, о</w:t>
      </w:r>
      <w:r>
        <w:rPr>
          <w:rFonts w:cs="Times New Roman" w:ascii="Times New Roman" w:hAnsi="Times New Roman"/>
          <w:sz w:val="28"/>
          <w:szCs w:val="28"/>
        </w:rPr>
        <w:t>сновных этапах развития приро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Обучающие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ятся с приро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домом диких растений и животных</w:t>
      </w:r>
      <w:r>
        <w:rPr>
          <w:rFonts w:cs="Times New Roman" w:ascii="Times New Roman" w:hAnsi="Times New Roman"/>
          <w:sz w:val="28"/>
          <w:szCs w:val="28"/>
        </w:rPr>
        <w:t xml:space="preserve">, изучают правила поведения, которые необходимо соблюдать на природе, методы работы на природе, учатся выбирать объекты наблюдения; отвечать на вопросы: «Что наблюдать?», «С какой целью?», «Где, в каких условиях?», «Каким образом выполнять наблюдение?». Изучают взаимосвязи в природе путем наблюдения. Используют оборудование, необходимое для выполнения наблюдений: полевой дневник и простой карандаш для записей; приборы и инструменты (компас, лупа, бинокль, микроскоп); энциклопедии, атласы и др. В ходе проведения классных часов приобретают качества, которые необходимо развивать юному исследователю прир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лас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</w:rPr>
        <w:t>«Путешествие в мир эколог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а на изучение биологического разнообразия (видов и экосистем) как условие сохранения экологического равновесия на планете, изучение взаимосвязей между растениями и животными в лесу, на лугу, в водоеме, окружающего мира, места и роли человека на Земле, формирование системы нравственных ценностей, активной личной позиции. Обучающиеся учатся выявлять наиболее характерные признаки внешнего строения различных видов деревьев (тополь, дуб, береза, липа, яблоня, ель), знакомятся с элементами ландшафтного дизайна, наблюдают за комнатными растениями, за домашними питомцами (в сельской местно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омашними животными). Программа предполагает знакомство детей с о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вными принципами рационального использования природных ресур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 класс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знавательная экология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аправлена на развитие экологической культуры детей через изу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ологических вопросов, методов работы с экологическим календарем в форме путешествия детей по разным месяцам  года для расширения кругозора обучающихся, формирования представления детей о том, что природа – это наш общий дом. Программа направлена</w:t>
      </w:r>
      <w:r>
        <w:rPr>
          <w:rFonts w:eastAsia="Calibri" w:cs="Pragmatica-Reg;Calibri" w:ascii="Pragmatica-Reg;Calibri" w:hAnsi="Pragmatica-Reg;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 воспитание у детей бережного и разумного отношения к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всех природных ресурсов планеты, 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эффективном энергопотреблении и энергосбережении, рациональном использовании источников питьевой воды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б экологии человека — науке, изучающей взаимоотношения и взаимное влияние человека и окружающей его среды. Программа </w:t>
      </w:r>
      <w:r>
        <w:rPr>
          <w:rFonts w:cs="Times New Roman" w:ascii="Times New Roman" w:hAnsi="Times New Roman"/>
          <w:sz w:val="28"/>
          <w:szCs w:val="28"/>
        </w:rPr>
        <w:t xml:space="preserve">также направлена на  развитие у детей умений работать в группе, сотрудничать и  вырабатывать единое мнение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Результативность работы по программе выявляется с помощью комплекса диагностических методик: в теч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учебного года осуществляется пролонгированное наблюдение и анализ творческих работ детей, в конце </w:t>
      </w:r>
      <w:r>
        <w:rPr>
          <w:sz w:val="28"/>
          <w:szCs w:val="28"/>
          <w:lang w:val="kk-KZ"/>
        </w:rPr>
        <w:t xml:space="preserve">учебного </w:t>
      </w:r>
      <w:r>
        <w:rPr>
          <w:sz w:val="28"/>
          <w:szCs w:val="28"/>
        </w:rPr>
        <w:t xml:space="preserve">года проводится анкетирование </w:t>
      </w:r>
      <w:r>
        <w:rPr>
          <w:sz w:val="28"/>
          <w:szCs w:val="28"/>
          <w:lang w:val="kk-KZ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щихся,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дведения итогов и результатов реал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жегодные Недели экологии, традиционные экологические праздник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рмарка «Золотая осень», «День птиц», «День Земл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</w:t>
      </w:r>
      <w:r>
        <w:rPr>
          <w:sz w:val="28"/>
        </w:rPr>
        <w:t>Окружающая среда. Энциклопедический словарь-справочник.</w:t>
      </w:r>
      <w:r>
        <w:rPr>
          <w:sz w:val="28"/>
          <w:lang w:val="kk-KZ"/>
        </w:rPr>
        <w:t xml:space="preserve"> </w:t>
      </w:r>
      <w:r>
        <w:rPr>
          <w:sz w:val="28"/>
        </w:rPr>
        <w:t>- М.,</w:t>
      </w:r>
      <w:r>
        <w:rPr>
          <w:sz w:val="28"/>
          <w:lang w:val="kk-KZ"/>
        </w:rPr>
        <w:t xml:space="preserve"> </w:t>
      </w:r>
      <w:r>
        <w:rPr>
          <w:sz w:val="28"/>
        </w:rPr>
        <w:t>1993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640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2. Цветы в вашем доме. Агеева Г.А., Лаврова К.Г. - Петрозаводск., 1992. -174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3. Практикум по экологии. Алексеев С.В. и др. - М., 1996. - 192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4. Экология. Алексеев С.В. - С/П., 1999. - 240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5. Атлас комнатных растений. - М., 2005. - 432 с.;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6. Школьный экологический мониторинг. Ашихмина Т.Я. -М.,2000.-388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7. Путешествие с домашними растениями. Верзилин Н.М., М., 1951.-348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8. Особенности экологического образования молодежи в Республике Казахстан. Нургабылова А.Ш.ж. «Наука об образовании»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9. А. Бейсенова, Ж. Шилдебаев «Экология» учебник для 9 класса. Алматы: Мектеп, 2005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10. Цветы в комнате и на балконе. Тавлинова Г.К. - Л.,1982. -192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1. Как проектировать универсальные учебные действия в начальной школе: от действия к мысли: пособие для учителя / под ред. А.Г. Асмолова. -2 -е изд. - М.: Просвещение, 2010.  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12. М. К. Гильманов, Л. У. Абшенова, А. Р. Соловьева «Биология» учебник для 9 класса. Алматы: Атамұра, 2005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 xml:space="preserve">13.Внеурочная деятельность школьников: методический конструктор: пособие для учителя / Стандарты второго поколения/. Григорьев Д.В., Степанов П.В.. - М.: Просвещение, 2010.  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 xml:space="preserve">14.Экологическое воспитание в начальной школе. Лободина Н.В. – Волгоград: Учитель, 2007. 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15. Экологические проблемы Казахстана / И.О.Байтулин // Вестник Министерства образования и науки РК, Национальной Академии наук РК. – 2002. – №1. – С.12-17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16. Экономика природы и человека. Алишева К.А. Экология: Учебник. 304с. Алм. 2006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17. Калиев С. Воздействие ГМК на окружающую среду // Промышленность Казахстана. – 2002. - № 12. – С.12-14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18. Состояние окружающей среды Восточно-Казахстанской области. 2001год // Экология Восточного Казахстана: проблемы и решения: Усть-Каменогорск: Изд-во ВКГУ, 2002. с. 4-28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19. Информация о деятельности РГП «Казгидромет» за 2008 г. для включения ее в «Национальный доклад о состоянии окружающей среды за 2008.», / Алматы, 2009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20. Школьный экологический мониторинг: Учебно-методическое пособие/ Под ред. Т.Я.Ашихминой. – М.: АГАР, 2000. – 387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Интернет Ресурсы: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www.bio.nature.ru- научные новости биологии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www.edios.ru- Эйдос-центр дистанционного обучения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http://wwwpriroda.ru- Природа: национальный портал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lang w:val="kk-KZ"/>
        </w:rPr>
        <w:t>http://www.school-collection.edu.ru- Единая коллекция цифровых ресурсов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lang w:val="kk-KZ"/>
        </w:rPr>
      </w:pPr>
      <w:r>
        <w:rPr>
          <w:sz w:val="28"/>
          <w:lang w:val="kk-KZ"/>
        </w:rPr>
        <w:t>http://www.fipi.ru- федеральный институт педагогических измер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 БЛОК.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Х ЧАСОВ 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КОЛОГИЧЕСКОМУ ОБРАЗОВАНИЮ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8 КЛАСС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 И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Общие положения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рограмма классных часов по экологическому образованию для обучающихся 5-8 классов </w:t>
      </w:r>
      <w:r>
        <w:rPr>
          <w:rFonts w:cs="Times New Roman" w:ascii="Times New Roman" w:hAnsi="Times New Roman"/>
          <w:sz w:val="28"/>
          <w:szCs w:val="28"/>
        </w:rPr>
        <w:t xml:space="preserve">«Я и экология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потенциальных возможностей каждого обучающегося, сохранение и укрепление здоровья, внедрение исследовательских технологий, обеспечение доступности, эффективности и нового качества экологического образования. Программа содержит описание ценностных ориентиров, характеристики личностных, регулятивных, познавательных, коммуникативных универсальных учебных действий обучающихся, а также механизмы их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крепление </w:t>
      </w:r>
      <w:r>
        <w:rPr>
          <w:rFonts w:cs="Times New Roman" w:ascii="Times New Roman" w:hAnsi="Times New Roman"/>
          <w:sz w:val="28"/>
          <w:szCs w:val="28"/>
        </w:rPr>
        <w:t>в сознании каждого школьника понимания того, что человек принадлежит приро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 и обязанность заботиться о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. Продолжительность классных часов составляет в каждом классе 9 часов в год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5 класс –  «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Земля – наш общий дом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»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(9 часов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6 класс –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Cs/>
          <w:sz w:val="28"/>
          <w:szCs w:val="24"/>
          <w:highlight w:val="yellow"/>
          <w:lang w:val="kk-KZ"/>
        </w:rPr>
        <w:t xml:space="preserve">Природа – прекрасный мир»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(9 часов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7 класс – </w:t>
      </w: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/>
        </w:rPr>
        <w:t>«Экология</w:t>
      </w: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val="kk-KZ" w:eastAsia="en-US"/>
        </w:rPr>
        <w:t xml:space="preserve"> – наука о доме</w:t>
      </w: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>(9 часов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8 класс –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«Открывая горизонты»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 (9 часов)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Программа предусматривает интерактивные формы обучения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еды, познавательные игры, викторины, экскурсии, практическую работу, наблюдение, </w:t>
      </w:r>
      <w:r>
        <w:rPr>
          <w:rFonts w:cs="Times New Roman" w:ascii="Times New Roman" w:hAnsi="Times New Roman"/>
          <w:sz w:val="28"/>
          <w:szCs w:val="28"/>
          <w:lang w:val="kk-KZ"/>
        </w:rPr>
        <w:t>опыт, моделировани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мотр видеофильмов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о-квесты, конкурсы, тренинги и другие. 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Цель, задачи и ожидаемые результаты Программы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kk-KZ"/>
        </w:rPr>
        <w:t>4. Цель Программы - формирование экологически целесообразного поведения личности школьника на природе, воспитание у обучающихся 5-8 классов любви к природе, бережного отношения к окружающему миру, обучение детей соблюдению главного правила в природе: «Не навреди!».</w:t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Задачи Программы:  </w:t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ормирование системы знаний об экологических факторах, адаптациях живых организмов по отношению к ним и экологических группах;</w:t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углубление и расширение научных знаний об особенностях экологической ситуации в регионе и по месту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воспитание бережного отношения к прир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формирование активной жизненной позиции школьников, рационального и нерациональ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ознакомление с общими экологическими законами и их применением при решении практических проблем сохранения природы родн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формирование научных представлений об основных способах сохранения природы родн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выработка устойчивых установок на практическое участие в различных экологических акциях, направленных на сохранение природы конкретной местности.</w:t>
      </w:r>
    </w:p>
    <w:p>
      <w:pPr>
        <w:pStyle w:val="Style17"/>
        <w:spacing w:before="0" w:after="0"/>
        <w:ind w:left="0" w:firstLine="708"/>
        <w:contextualSpacing w:val="false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Ожидаемые результат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результате реализации Программы обучающие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знают: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между человеком и природо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экологическое состоя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нтропогенного воздействия на челове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дких растениях и животных РК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оведения на природ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умею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к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литератур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ести </w:t>
      </w:r>
      <w:r>
        <w:rPr>
          <w:rFonts w:cs="Times New Roman" w:ascii="Times New Roman" w:hAnsi="Times New Roman"/>
          <w:sz w:val="28"/>
          <w:szCs w:val="28"/>
        </w:rPr>
        <w:t>фенологические наблю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правила изготовления кормушек и скворечник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kk-KZ"/>
        </w:rPr>
        <w:t>ировать</w:t>
      </w:r>
      <w:r>
        <w:rPr>
          <w:rFonts w:cs="Times New Roman" w:ascii="Times New Roman" w:hAnsi="Times New Roman"/>
          <w:sz w:val="28"/>
          <w:szCs w:val="28"/>
        </w:rPr>
        <w:t xml:space="preserve"> и оформл</w:t>
      </w:r>
      <w:r>
        <w:rPr>
          <w:rFonts w:cs="Times New Roman" w:ascii="Times New Roman" w:hAnsi="Times New Roman"/>
          <w:sz w:val="28"/>
          <w:szCs w:val="28"/>
          <w:lang w:val="kk-KZ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3) владеют навыкам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я окружающей </w:t>
      </w:r>
      <w:r>
        <w:rPr>
          <w:rFonts w:cs="Times New Roman" w:ascii="Times New Roman" w:hAnsi="Times New Roman"/>
          <w:sz w:val="28"/>
          <w:szCs w:val="28"/>
        </w:rPr>
        <w:t>приро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дчив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блюдения;</w:t>
      </w:r>
    </w:p>
    <w:p>
      <w:pPr>
        <w:pStyle w:val="Style15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аботы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) сформируют в себе:</w:t>
      </w:r>
      <w:r>
        <w:rPr>
          <w:rFonts w:cs="Times New Roman" w:ascii="Times New Roman" w:hAnsi="Times New Roman"/>
          <w:sz w:val="28"/>
          <w:szCs w:val="28"/>
        </w:rPr>
        <w:t>любовь к природе, животному миру и своему здоровь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сознание важной роли экологии в решении глобальных проблем современност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судьбу природы своей Родины, понимания необходимости научиться беречь свой дом, свою Зем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асов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емля – наш общий д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72"/>
        <w:gridCol w:w="3644"/>
        <w:gridCol w:w="2515"/>
        <w:gridCol w:w="161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kk-KZ" w:eastAsia="ru-RU"/>
              </w:rPr>
              <w:t>Значение природной среды и природных ресурс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Классификация природных ресур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Живи, Земля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кологическая культура человека – способность людей пользоваться своими экологическими знаниями и умениями в практическо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Природа не прощает ошиб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ундаментальные типы взаимодействий Гравитация, электромагнетиз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Силы в природ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езонные явления в природ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ремена года, погода и климат стран ми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Это интересно! Ее величество – погода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кология – наука об отношениях растительных и животных организмов друг к другу и окружающей сред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«Жизнь повсюду, жизнь вокруг, человек природе друг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евр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чение топографической карты в жизни люде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то особый вид карты,  близкий плану мест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топографию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свой кра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чение творчества писателей-натуралистов в формировании экологического сознания лич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«Ребятам о зверятах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семирный День Земл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ормирование экологического сознания и интереса у учащихся к окружающему мир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с много – Земля одна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 парк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 особенности праздни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кодек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Хочешь изменить мир к лучшему, изменись са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9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ирода – прекрасный ми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3119"/>
        <w:gridCol w:w="255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логии, экологические фак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и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духовного и телесного здоровь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как нау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кологию должны изучать вс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тезы  возникновения жизни на Земле, её многообраз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жизни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омашниване диких животных и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 -«Происхождение домашни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правительственных организаций (ЮНЕСКО и МСОП и др.) в охране природ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 друзь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, природоохранны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жалоб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мнатных растений в жизни других живых организмов, их проис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живой природы. Знакомые незнако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лебных свойства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знообразия лекарственных растений и ареалов произрас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пасти зеленую аптеку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тиц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к пернатым друз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сный мир пти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жений животных и растений в геральдике как отражение их значимости в жизни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растения в государственной символ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ласс (9 час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Эколог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 w:eastAsia="en-US"/>
        </w:rPr>
        <w:t xml:space="preserve"> – наука о дом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006"/>
        <w:gridCol w:w="2977"/>
        <w:gridCol w:w="1730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язь человека с окружающей сре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-«Человек и природ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рана растительного и живот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Красная Книга-сигнал трево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логические проблемы и 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ород, в котором мы живе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грязнение планеты Мусор, его переработка, вторич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-«Проблема  бытового мусо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Экология и здоровье челов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экологической обстановки на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-«Зависимость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здоровья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человека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от окружающей сре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блема утилизации быто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Чистая планета начинается с меня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комство с обитателями Красной книги Казах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ни должны жить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экологичесик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та хрупкая план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– часть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жно ли жить в гармонии с природо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за чистую планету и здоровый климат планеты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асов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вая горизонты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75"/>
        <w:gridCol w:w="2691"/>
        <w:gridCol w:w="2694"/>
        <w:gridCol w:w="18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изучает экология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кология - путь к пониманию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биологического разнообразия плане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Сохраним нашу плане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ьтернативные источники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-«Зеленая энерге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рана природных комплек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«Зеленые жемчужины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зах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асные природные 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«Чрезвычайные ситуации природ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ти решения экологических проб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строим город Эк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имат и здоровье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Биоритмы в жизни человек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дух и здоровье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ранжерея на подоконн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Я и при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то надо знать, чтобы понять и сохранить Земл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 клас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рограмме «</w:t>
      </w:r>
      <w:r>
        <w:rPr>
          <w:rFonts w:cs="Times New Roman" w:ascii="Times New Roman" w:hAnsi="Times New Roman"/>
          <w:bCs/>
          <w:sz w:val="28"/>
          <w:szCs w:val="28"/>
        </w:rPr>
        <w:t>Земля – наш общий д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опрос о необходимости изменения своего отношения к природе и особенно охране окружающей сре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рирод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Земля наш общий дом!» знакомит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с проблемами охраны окружающей среды, с </w:t>
      </w:r>
      <w:r>
        <w:rPr>
          <w:rFonts w:cs="Times New Roman" w:ascii="Times New Roman" w:hAnsi="Times New Roman"/>
          <w:sz w:val="28"/>
          <w:szCs w:val="28"/>
          <w:lang w:val="kk-KZ"/>
        </w:rPr>
        <w:t>учеными-экологами</w:t>
      </w:r>
      <w:r>
        <w:rPr>
          <w:rFonts w:cs="Times New Roman" w:ascii="Times New Roman" w:hAnsi="Times New Roman"/>
          <w:sz w:val="28"/>
          <w:szCs w:val="28"/>
        </w:rPr>
        <w:t>, экологическими датами, поможет детям обратить их внимание на угрозу, которую представляет воздействие человека на окружающую природ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я у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познавательный интерес к экологическим проблемам и стремление принять участие в их решении. Поступки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в природе будут гуманными, заботливыми, а их отношение друг к другу уважительны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kk-KZ"/>
        </w:rPr>
        <w:t>8.</w:t>
      </w:r>
      <w:r>
        <w:rPr>
          <w:b/>
          <w:sz w:val="28"/>
          <w:szCs w:val="28"/>
          <w:lang w:val="kk-KZ"/>
        </w:rPr>
        <w:t xml:space="preserve"> 6 класс</w:t>
      </w:r>
      <w:r>
        <w:rPr>
          <w:sz w:val="28"/>
          <w:szCs w:val="28"/>
          <w:lang w:val="kk-KZ"/>
        </w:rPr>
        <w:t xml:space="preserve">. Программ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Природа – прекрасный мир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способствует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экологической культуры, ответственного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бережного отношения к природе.</w:t>
      </w:r>
      <w:r>
        <w:rPr>
          <w:sz w:val="28"/>
          <w:szCs w:val="28"/>
          <w:lang w:val="kk-KZ"/>
        </w:rPr>
        <w:t xml:space="preserve"> Обучающиеся </w:t>
      </w:r>
      <w:r>
        <w:rPr>
          <w:sz w:val="28"/>
          <w:szCs w:val="28"/>
        </w:rPr>
        <w:t>науч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тся понимать взаимосвязь компонентов экологической системы, </w:t>
      </w:r>
      <w:r>
        <w:rPr>
          <w:sz w:val="28"/>
          <w:szCs w:val="28"/>
          <w:lang w:val="kk-KZ"/>
        </w:rPr>
        <w:t xml:space="preserve">будут </w:t>
      </w:r>
      <w:r>
        <w:rPr>
          <w:sz w:val="28"/>
          <w:szCs w:val="28"/>
        </w:rPr>
        <w:t>иметь представл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 цикличности природных явле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Содержание экологического образования не заканчив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тся вопросами биологической экологии или охраны природы. </w:t>
      </w:r>
      <w:r>
        <w:rPr>
          <w:sz w:val="28"/>
          <w:szCs w:val="28"/>
          <w:lang w:val="kk-KZ"/>
        </w:rPr>
        <w:t>Школьники о</w:t>
      </w:r>
      <w:r>
        <w:rPr>
          <w:sz w:val="28"/>
          <w:szCs w:val="28"/>
        </w:rPr>
        <w:t xml:space="preserve">знакомятся с элементами социальной экологии, валеологии, эколог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лас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– наука о дом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с увлекательным и разнообразным миром приро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няти</w:t>
      </w:r>
      <w:r>
        <w:rPr>
          <w:rFonts w:cs="Times New Roman" w:ascii="Times New Roman" w:hAnsi="Times New Roman"/>
          <w:sz w:val="28"/>
          <w:szCs w:val="28"/>
          <w:lang w:val="kk-KZ"/>
        </w:rPr>
        <w:t>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экосистем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экологических исследований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», </w:t>
      </w:r>
      <w:r>
        <w:rPr>
          <w:rFonts w:cs="Times New Roman" w:ascii="Times New Roman" w:hAnsi="Times New Roman"/>
          <w:sz w:val="28"/>
          <w:szCs w:val="28"/>
        </w:rPr>
        <w:t>методы исследования окружающей среды</w:t>
      </w:r>
      <w:r>
        <w:rPr>
          <w:rFonts w:cs="Times New Roman" w:ascii="Times New Roman" w:hAnsi="Times New Roman"/>
          <w:sz w:val="28"/>
          <w:szCs w:val="28"/>
          <w:lang w:val="kk-KZ"/>
        </w:rPr>
        <w:t>. У школьников с</w:t>
      </w:r>
      <w:r>
        <w:rPr>
          <w:rFonts w:cs="Times New Roman" w:ascii="Times New Roman" w:hAnsi="Times New Roman"/>
          <w:sz w:val="28"/>
          <w:szCs w:val="28"/>
        </w:rPr>
        <w:t>формиру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актив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ози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охране окружающей среды.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еся б</w:t>
      </w:r>
      <w:r>
        <w:rPr>
          <w:rFonts w:cs="Times New Roman" w:ascii="Times New Roman" w:hAnsi="Times New Roman"/>
          <w:sz w:val="28"/>
          <w:szCs w:val="28"/>
        </w:rPr>
        <w:t xml:space="preserve">удут ответственно относиться ко всему живому,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знакомятся с такими понятиями как промышленные отходы, сакральные места, экологически эстетическ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8 класс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«Открывая горизонты» направлена на развитие экологической культуры </w:t>
      </w:r>
      <w:r>
        <w:rPr>
          <w:rFonts w:cs="Times New Roman" w:ascii="Times New Roman" w:hAnsi="Times New Roman"/>
          <w:sz w:val="28"/>
          <w:szCs w:val="28"/>
          <w:lang w:val="kk-KZ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>, воспитание гуманной, творческой, социально активной личности, бережно и ответ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ейся к богатствам приро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ладеющей навыками экологически и нравственно обоснованного поведения на природе и социальной сред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Окружающая среда. Энциклопедический словарь-справочник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М.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40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Цветы в вашем доме. Агеева Г.А., Лаврова К.Г. - Петрозаводск., 1992. -174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рактикум по экологии. Алексеев С.В. и др. - М., 1996. - 192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Экология. Алексеев С.В. - С/П., 1999. - 240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тлас комнатных растений. - М., 2005. - 432 с.;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Школьный экологический мониторинг. Ашихмина Т.Я. -М.,2000.-388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Путешествие с домашними растениями. Верзилин Н.М., М., 1951.348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Особенности экологического образования молодежи в Республике Казахстан. Нургабылова А.Ш. ж. «Наука об образовании»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«Экология» учебник для 9 класса. А. Бейсенова, Ж. Шилдебаев Алматы: Мектеп, 2005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Цветы в комнате и на балконе. Тавлинова Г.К. - Л.,1982. -192 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Биология» учебник для 9 класса. М.К. Гильманов, Л.У. Абшенова, А.Р. Соловьева  Алматы: Атамұра, 2005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Внеурочная деятельность школьников: методический конструктор: пособие для учителя / Стандарты второго поколения/. Григорьев Д.В., Степанов П.В.. - М.: Просвещение, 2010.  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Экологические проблемы Казахстана / И.О. Байтулин // Вестник Министерства образования и науки РК, Национальной Академии наук РК. – 2002. – №1. – С.12-17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Экономика природы и человека. Алишева К.А. Экология: Учебник. 304с. Алм. 2006 г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Воздействие ГМК на окружающую среду // Промышленность Казахстана. Калиев С.– 2002. - № 12. – С.12-14. 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Состояние окружающей среды Восточно-Казахстанской области. 2001год // Экология Восточного Казахстана: проблемы и решения: Усть-Каменогорск: Изд-во ВКГУ, 2002. с. 4-28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Информация о деятельности РГП «Казгидромет» за 2008 г. для включения ее в «Национальный доклад о состоянии окружающей среды за 2008.», / Алматы, 2009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Школьный экологический мониторинг: Учебно-методическое пособие/ Под ред. Т.Я.Ашихминой. – М.: АГАР, 2000. – 387с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ет Ресурсы: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ww.bio.nature.ru- научные новости биологии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/>
      </w:pPr>
      <w:hyperlink r:id="rId3">
        <w:r>
          <w:rPr>
            <w:rStyle w:val="InternetLink"/>
            <w:sz w:val="28"/>
            <w:szCs w:val="28"/>
            <w:lang w:val="kk-KZ"/>
          </w:rPr>
          <w:t>www.edios.ru</w:t>
        </w:r>
      </w:hyperlink>
      <w:r>
        <w:rPr>
          <w:sz w:val="28"/>
          <w:szCs w:val="28"/>
          <w:lang w:val="kk-KZ"/>
        </w:rPr>
        <w:t xml:space="preserve"> - Эйдос-центр дистанционного обучения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://wwwpriroda.ru- Природа: национальный портал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://www.school-collection.edu.ru- Единая коллекция цифровых ресурсов.</w:t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://www.fipi.ru- федеральный институт педагогических измер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ІІІ БЛОК. </w:t>
      </w:r>
      <w:r>
        <w:rPr>
          <w:rFonts w:cs="Times New Roman" w:ascii="Times New Roman" w:hAnsi="Times New Roman"/>
          <w:b/>
          <w:sz w:val="20"/>
          <w:szCs w:val="20"/>
        </w:rPr>
        <w:t>ПРОГРАМ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 </w:t>
      </w:r>
      <w:r>
        <w:rPr>
          <w:rFonts w:cs="Times New Roman" w:ascii="Times New Roman" w:hAnsi="Times New Roman"/>
          <w:b/>
          <w:sz w:val="20"/>
          <w:szCs w:val="20"/>
        </w:rPr>
        <w:t>КЛАССНЫХ ЧАСОВ ПО ЭКОЛОГИЧЕСКОМУ ОБРАЗОВАНИЮ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ДЛЯ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9-11 КЛАССОВ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ЭКОЛОГИЯ И ЗДОРОВЬ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51"/>
        <w:widowControl/>
        <w:spacing w:lineRule="auto" w:line="240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. Программа классных часов по экологическому образованию для обучающихся 9-11 классов «Экология и здоровье человека» (далее – Программа)  разработана на основе интеграции различных областей знаний (естественно-научных, гуманитарных, обществоведческих) и направлена на создание условий для формирования ценностного отношения школьников к природе, ее целостного восприятия, для воспитания экологической ответственности как важнейшего компонента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для старших классов отличается более высокой степенью научности. Учащиеся должны хорошо понимать взаимосвязь явлений в природе и прогнозировать изменения окружающей среды под влиянием деятельности человека. Для формирования важнейших понятий используется обширная доказательная база, которую можно почерпнуть из различных источников. Такой подход укрепляет связь обучения с жизнью. Огромное значение для экологического обучения старшеклассников имеет включение вопросов экологического права. Знание этих вопросов поможет учащимся занимать более активную и конструктивную позицию по отношению к различным нарушениям экологическ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ая экология как пограничная дисциплина объединяет знания многих смежных наук, в связи с чем оказывает синергетический эффект в развитии человеческого сознания. В содержание программы включены темы из общей экологии, социальной экологии, охраны природы. В связи с тем, что современная экология приобрела огромное ценностное значение, а также существенно влияет на политические процессы человеческого общества, в данном курсе рассматриваются вопросы экологической этики, культурологические аспекты экологии и экологическ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Продолжительность классных часов составляет в каждом классе 9 часов в год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kk-KZ"/>
        </w:rPr>
        <w:t>9 класс –  «</w:t>
      </w:r>
      <w:r>
        <w:rPr>
          <w:rFonts w:cs="Times New Roman" w:ascii="Times New Roman" w:hAnsi="Times New Roman"/>
          <w:bCs/>
          <w:sz w:val="20"/>
          <w:szCs w:val="20"/>
        </w:rPr>
        <w:t>Место человека в экосистем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(9 часов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0 класс – </w:t>
      </w:r>
      <w:r>
        <w:rPr>
          <w:rFonts w:cs="Times New Roman" w:ascii="Times New Roman" w:hAnsi="Times New Roman"/>
          <w:bCs/>
          <w:sz w:val="20"/>
          <w:szCs w:val="20"/>
        </w:rPr>
        <w:t>«Защита природы - дело каждого из нас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(9 часов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11 класс –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Экологические проблемы человечеств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(9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На занятиях данного курса рекомендуется использовать продуктивные методы и приёмы обучения с включением элементов дискуссии, проблемных вопросов и других с целью вовлечения учащихся в активный процесс познания. Большое значение имеет применение наглядности в различных формах (видео, фото, опыты и т.д.). Для получения положительных результатов большое значение имеет оперативная обратная связ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. Цель, задачи и ожидаемые результаты Программы</w:t>
      </w:r>
    </w:p>
    <w:p>
      <w:pPr>
        <w:pStyle w:val="Style51"/>
        <w:widowControl/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рограммы - </w:t>
      </w:r>
      <w:r>
        <w:rPr>
          <w:rFonts w:cs="Times New Roman" w:ascii="Times New Roman" w:hAnsi="Times New Roman"/>
          <w:sz w:val="20"/>
          <w:szCs w:val="20"/>
        </w:rPr>
        <w:t>формирование у учащихся правильного экологического мировоззрения, как составной части казахстанского патриотизма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) обучение ответственному отношению к природному и культурному достоянию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) формирование важнейших экологических понятий, основанных на достижениях современн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)  воспитание всесторонне развитой личности, способной жить в гармонии с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) воспитание нетерпимости к любым нарушениям экологиче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) формирование у учащихся активной созидательной позиции по отношению к окружающей среде через усвоение основ экологического пра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) воспитание потребностей, мотивов, побуждений поведения и деятельности, направленных на соблюдение здорового образа жизни и улучшение состояния окружающей среды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) формирование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учающиеся старших классов будут объективно воспринимать процессы, протекающие в окружающей среде и правильно оценивать вклад в эти процессы человеческого общества. Будут позитивно чувствовать и мыслить, определяя собственное отношение к происходящим экологическим событиям. Смогут находить верное решение экологических проблем местного и регионального уровня,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применять знания экологических закономерностей в своей практической деятельности, связанной с пользованием ресурсами и воздействием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Тематическое планиров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асов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сто человека в экосистем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6"/>
        <w:gridCol w:w="2953"/>
        <w:gridCol w:w="2749"/>
        <w:gridCol w:w="17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жизнедеятельности челов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- дитя прир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загрязнения окружающей среды на здоровье челов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, береги природ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ещества и их воздействие на челов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ые до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кусно или вредно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ременной хозяйственной деятельности общества на биосфер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кологически не благополучных районов и объектов, их описание, выработка рекомендаций по их устран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Экологические проблемы региона и пути их разрешения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города (се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сфера, как основной источник опасности в современном мир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экологическое дви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  <w:t>«Общественные экологические движения как показатель формирования гражданского общ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ходы производства» понятие устаревшее и экологически не приемлемое для 21 в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тходное производство – это забота об эколог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роды – дело кажд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если не я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1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ас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природы - дело каждого из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3119"/>
        <w:gridCol w:w="311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знаний меняют наш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экологических знаний на образ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рганизмами в эко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ни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кология Экологические функции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- легкие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Казахстана Гум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лодородия поч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очва разноцветна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изменения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 таяния ле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вор ледникам Как исчезает ледниковый пок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рритории Экологический 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емные пятна мониторинга</w:t>
              <w:br/>
              <w:t>качества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храны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Забота об экологии начинается с каждого конкретн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фори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ерь – охранник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акций в экологическом восп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жем даже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11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ас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ие проблемы челове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2835"/>
        <w:gridCol w:w="1134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я - как аккумулятор все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язь экологии с другими наукам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способствующие деградации и уничтожению природн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Классный час -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  <w:lang w:val="ru-RU" w:eastAsia="ru-RU"/>
                </w:rPr>
                <w:t>«Экологические проблемы региона и пути их разрешения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ировая проблема – Каспий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Конвенция о правовом статусе Каспийск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                     «Каспийский экономический союз  Каспий - море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как источник экологических проб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: управление эколого-экономическими системами в условиях устойчив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ирова</w:t>
                <w:softHyphen/>
                <w:t>ние экологичной экономики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/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глобальных антропогенных изменений в окружающей среде Стихийные бедствия (цунами, наводнения, циклоны, смерчи и торна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ударом стих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временные экологические проблемы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емографии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Calibri" w:cs="Courier New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емографический взрыв Демографический кризис Демографическая обстановка в Казахст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или не быть? Вот в чем вопрос. Плюсы и минусы дем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ировая сеть охраняемых природных территорий и каркас биосфе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единства земли к единству цив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цивилизации зависит от каждого из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«Экожизнь! Это мо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Содержание Программы</w:t>
      </w:r>
    </w:p>
    <w:p>
      <w:pPr>
        <w:pStyle w:val="Style17"/>
        <w:spacing w:before="0" w:after="0"/>
        <w:ind w:left="0" w:hanging="0"/>
        <w:contextualSpacing w:val="fals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0"/>
          <w:szCs w:val="20"/>
          <w:lang w:val="kk-KZ"/>
        </w:rPr>
        <w:t>7.</w:t>
      </w:r>
      <w:r>
        <w:rPr>
          <w:b/>
          <w:sz w:val="20"/>
          <w:szCs w:val="20"/>
          <w:lang w:val="kk-KZ"/>
        </w:rPr>
        <w:t xml:space="preserve"> 9 класс.</w:t>
      </w:r>
      <w:r>
        <w:rPr>
          <w:sz w:val="20"/>
          <w:szCs w:val="20"/>
          <w:lang w:val="kk-KZ"/>
        </w:rPr>
        <w:t xml:space="preserve"> Программа «</w:t>
      </w:r>
      <w:r>
        <w:rPr>
          <w:bCs/>
          <w:sz w:val="20"/>
          <w:szCs w:val="20"/>
        </w:rPr>
        <w:t>Место человека в экосистеме</w:t>
      </w:r>
      <w:r>
        <w:rPr>
          <w:sz w:val="20"/>
          <w:szCs w:val="20"/>
          <w:lang w:val="kk-KZ"/>
        </w:rPr>
        <w:t xml:space="preserve">» раскрывает экологические основы формирования и поддержания экосистемы, понимание значения круговорота в природе, ряд вопросов об окружающей среде человека, животных и растениях. Особое внимание уделяется положению человека в природе, как одного из ее компонентов и как глобального комплексного экологического фактор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lang w:val="kk-KZ"/>
        </w:rPr>
        <w:t>У  школьников  развиваются способности аналитичес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ыслить, сравнивать, обобщать, поддерживать интерес к изуч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объектов и явлений природы, навыки самостоятельной исследовательской деятельности; формируются навыки бережного отношения к объектам природы, совершенствованию коммуникативных способностей; повышается интерес к обьектам природы, желание помогать и заботиться о птицах и домашних питомцах, стремление следовать правилам на природе и в обществ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программе отражены санитарно-гигиенические, психологические и педагогические аспекты экологии человека. С позиций комплексного междисциплинированного подхода рассматривается сущность понятия «здоровый образ жизни» путем формирования правильного отношения молодежи к своему здоровь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ограмма направлена на повышение активности и интереса обучающихся к  обсуждению экологических вопросов, решению простейших экологических задач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0"/>
          <w:szCs w:val="20"/>
          <w:lang w:val="kk-KZ"/>
        </w:rPr>
        <w:t>8.</w:t>
      </w:r>
      <w:r>
        <w:rPr>
          <w:b/>
          <w:sz w:val="20"/>
          <w:szCs w:val="20"/>
          <w:lang w:val="kk-KZ"/>
        </w:rPr>
        <w:t xml:space="preserve"> 10 класс.</w:t>
      </w:r>
      <w:r>
        <w:rPr>
          <w:sz w:val="20"/>
          <w:szCs w:val="20"/>
          <w:lang w:val="kk-KZ"/>
        </w:rPr>
        <w:t xml:space="preserve"> Программа «Защита природы – дело каждого из нас» углубляет знания об экологии, освещает более глубокие законы и принципы построения Вселенной. Обучение школьников опирается на полученные знания по биологии, географии, физик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kk-KZ"/>
        </w:rPr>
        <w:t>Программа направлена на развитие знаний, умений, навыков экологически целесообразного поведения, этических норм и принципов отношения к окружающей природной среде. Обучающиеся вовлекаются в реальную деятельность по изучению и охране окружающей среды, изучают вопросы экологической этики, культурологические аспекты экологии и экологического права, знакомятся с богатым растительным и животным миром Казахстана, знакомятся с научными методами исследования (сбор информации, сопоставление фактов, анализ, выдвижение гипотез, подготовка выводов и заключений). Проведение исследований и наблюдений развивает интеллектуальные и творческие способности старшеклассников, формирует коллективизм и позитивное ценностное отношение к живой природе, культуре поведения на природе. В программе нашли отражение идеи, направленные на создание у учащихся целостного представления о том, что природа является местообитанием человека и источником всех благ, необходимых ему для жизни и производствен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учающиеся познакомятся с экологической культурой номадов, изучат основы законодательного права охраны окружающей среды, получат профориентационные знания о специальностях, связанных с экологией. 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0"/>
          <w:szCs w:val="20"/>
          <w:lang w:val="kk-KZ"/>
        </w:rPr>
        <w:t>9.</w:t>
      </w:r>
      <w:r>
        <w:rPr>
          <w:b/>
          <w:sz w:val="20"/>
          <w:szCs w:val="20"/>
          <w:lang w:val="kk-KZ"/>
        </w:rPr>
        <w:t xml:space="preserve"> 11 класс. </w:t>
      </w:r>
      <w:r>
        <w:rPr>
          <w:sz w:val="20"/>
          <w:szCs w:val="20"/>
          <w:lang w:val="kk-KZ"/>
        </w:rPr>
        <w:t>Программа «Экологические проблемы человечества» расширяет понимание взаимосвязи законов природы и деятельности человека и  рассчитана на учащихся старших классов, базируется на уже имеющихся знаниях по экологии, полученных в среднем звене обучения, а также расширяет программу по географии и экологии. Система классных час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знанию основных экологических принципов и правил, способствующих формированию ответственного отношения личности к природ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ограмма направлена на осознание школьниками необходимости бережного отношения к использованию водных и земельных ресурсов, зелёных насаждений и охраняемых природных территорий; формирование личной ответственности перед обществом за восстановление и сохранение благоприятной окружающей среды, осознанное выполнение экологических правил и требований. Программа </w:t>
      </w:r>
      <w:r>
        <w:rPr>
          <w:sz w:val="20"/>
          <w:szCs w:val="20"/>
        </w:rPr>
        <w:t>рассматрива</w:t>
      </w:r>
      <w:r>
        <w:rPr>
          <w:sz w:val="20"/>
          <w:szCs w:val="20"/>
          <w:lang w:val="kk-KZ"/>
        </w:rPr>
        <w:t>ет</w:t>
      </w:r>
      <w:r>
        <w:rPr>
          <w:sz w:val="20"/>
          <w:szCs w:val="20"/>
        </w:rPr>
        <w:t xml:space="preserve"> вопросы экологической этики, культурологические аспекты экологии и экологического пра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shd w:fill="FFFFFF" w:val="clear"/>
        </w:rPr>
        <w:t>1</w:t>
      </w:r>
      <w:r>
        <w:rPr>
          <w:sz w:val="20"/>
          <w:szCs w:val="20"/>
          <w:shd w:fill="FFFFFF" w:val="clear"/>
          <w:lang w:val="kk-KZ"/>
        </w:rPr>
        <w:t>0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>На классных часах рекомендуется использовать словесные, наглядные, практические методы,</w:t>
      </w:r>
      <w:r>
        <w:rPr>
          <w:sz w:val="20"/>
          <w:szCs w:val="20"/>
          <w:lang w:val="kk-KZ"/>
        </w:rPr>
        <w:t xml:space="preserve"> диспуты, дебаты, виртуальные экскурсии, викторины, деловые игры и др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C8"/>
        <w:shd w:fill="FFFFFF" w:val="clear"/>
        <w:spacing w:before="0" w:after="0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.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Живое вещество и биосфера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ернадский В.И. М.: Наука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ология. Одум Ю. В 2-х т. - М.: Мир,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логия: Теория, законы, правила, принципы и гипотезы. Реймерс Н.Ф. М.: Россия молодая, 1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бшая экология: учебное пособие / А.Б. Бигалиев.- Изд. второе, перераб. и доп.- Алматы: NURPRESS,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щаяэкология. Чернова Н.М., Былова А.М. - М.: Дрофа, 20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Общая экология: учебник. 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лесников С. И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.: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ноРус</w:t>
        </w:r>
      </w:hyperlink>
      <w:r>
        <w:rPr>
          <w:rFonts w:cs="Times New Roman" w:ascii="Times New Roman" w:hAnsi="Times New Roman"/>
          <w:sz w:val="20"/>
          <w:szCs w:val="20"/>
        </w:rPr>
        <w:t>, 2021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 Общая экология: учебник / А.С.Степановских. – 2-е изд., доп. и перераб. – Москва: Юнити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8. Общая экология человека: учебник / Б. Б. Прохоров, М. В. Черковец. - М.: ИНФРА-М, 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пуляционная экология. Гиляров А.М. - М.: изд. МГУ, 199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0. Охрана окружающей среды: учебник для студ. Учреждений высш. проф. образования / [Я.Д. Вишняков, П.В. Зозуля, А.В. Зозуля, С.П. Киселева]; под ред.Я.Д. Вишнякова. – Москва: Издательский центр «Академия»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1. Экология и охрана окружающей среды: учебник / В. И. Коробкин, Л. В. Передельский. – М.:</w:t>
      </w:r>
      <w:r>
        <w:rPr>
          <w:rFonts w:cs="Times New Roman" w:ascii="Times New Roman" w:hAnsi="Times New Roman"/>
          <w:i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КноРус, 201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2. Экология и охрана окружающей среды: учебник / В. И. Коробкин, Л. В. Передельский. – М.:</w:t>
      </w:r>
      <w:r>
        <w:rPr>
          <w:rFonts w:cs="Times New Roman" w:ascii="Times New Roman" w:hAnsi="Times New Roman"/>
          <w:i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КноРус, 20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200 вопроров и осветов по охране природы / Р.Б. Байсалов, Л.В. Ильяшенк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лма-Ата: Кайнар, 198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Экологические проблемы Казахстана / И.О.Байтулин // Вестник Министерства образования и науки РК, Национальной Академии наук РК. – 2002. –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5. Семипалатинский полигон. Бозтаев К.Б.  /Семипалатинск, 199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16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индром Кайнара. Бозтаев К.Б.  /Семипалатинск, 199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Аральская катастроф</w:t>
      </w:r>
      <w:r>
        <w:rPr>
          <w:rFonts w:cs="Times New Roman" w:ascii="Times New Roman" w:hAnsi="Times New Roman"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sz w:val="20"/>
          <w:szCs w:val="20"/>
        </w:rPr>
        <w:t>: Дневник экспедиции: (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ступлениями и коммент.)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Резниченко Г И. </w:t>
      </w:r>
      <w:r>
        <w:rPr>
          <w:rFonts w:cs="Times New Roman" w:ascii="Times New Roman" w:hAnsi="Times New Roman"/>
          <w:sz w:val="20"/>
          <w:szCs w:val="20"/>
        </w:rPr>
        <w:t>М.: Новости, 19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кружаюший мир. Экология: методическое руководство / А.Е. Манкеш.- Алматы: Алматы, Кітап, 2003.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9. Экология человека. Прохоров Б. Б.  - 6-е изд., перераб. и доп. - М.: Академия, 201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0. Актуальные проблемы экологического права. Боголюбов, С. А. - М.: Юрайт, 201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1. Экологическое право. Бринчук, М. М.  - М.; Воронеж: [б. и.]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2. Экологические основы природопользования. Трушина, Т. П.  - 6-е изд., доп. и перераб. - Ростов н/Д: Феникс, 20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23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понимание и экоэтика XXI века. Наука — Философия — Религия.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shd w:fill="FFFFFF" w:val="clear"/>
          </w:rPr>
          <w:t>В.Н.Волченко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.: Изд-во Возрождение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24. </w:t>
      </w:r>
      <w:r>
        <w:rPr>
          <w:rFonts w:cs="Times New Roman" w:ascii="Times New Roman" w:hAnsi="Times New Roman"/>
          <w:sz w:val="20"/>
          <w:szCs w:val="20"/>
        </w:rPr>
        <w:t xml:space="preserve">Этика экологической ответственности. </w:t>
      </w:r>
      <w:r>
        <w:rPr>
          <w:rFonts w:cs="Times New Roman" w:ascii="Times New Roman" w:hAnsi="Times New Roman"/>
          <w:iCs/>
          <w:sz w:val="20"/>
          <w:szCs w:val="20"/>
        </w:rPr>
        <w:t>Сычев А. А.</w:t>
      </w:r>
      <w:r>
        <w:rPr>
          <w:rFonts w:cs="Times New Roman" w:ascii="Times New Roman" w:hAnsi="Times New Roman"/>
          <w:sz w:val="20"/>
          <w:szCs w:val="20"/>
        </w:rPr>
        <w:t xml:space="preserve"> М.: Альфа-М Издательский Дом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Экологическая этика. В кн.: Терминологический словарь (тезаурус). Гуманитарная биология. М.: Изд-во МГУ, 200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Этика и экология</w:t>
        </w:r>
      </w:hyperlink>
      <w:r>
        <w:rPr>
          <w:rFonts w:cs="Times New Roman" w:ascii="Times New Roman" w:hAnsi="Times New Roman"/>
          <w:sz w:val="20"/>
          <w:szCs w:val="20"/>
        </w:rPr>
        <w:t>. Под ред. Р. Г. Апресяна. Великий Новгород: НовГУ имени Ярослава Мудрого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Экологическая этика</w:t>
        </w:r>
      </w:hyperlink>
      <w:r>
        <w:rPr>
          <w:rFonts w:cs="Times New Roman" w:ascii="Times New Roman" w:hAnsi="Times New Roman"/>
          <w:sz w:val="20"/>
          <w:szCs w:val="20"/>
        </w:rPr>
        <w:t>: учебное пособие. / А. А. Сычев, Е. А. Коваль, А.Ю.Гусева. — СПб, «Эйдос»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Кочевая цивилизация казахов: основы жизнедеятельности номадного общества. Алматы «Социнвест»</w:t>
      </w:r>
      <w:r>
        <w:rPr>
          <w:rFonts w:cs="Times New Roman" w:ascii="Times New Roman" w:hAnsi="Times New Roman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Масанов Н.Э. — Москва «Горизонт»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Экологические аспекты этногенеза кочевников Казахстана. Масанов Н. Э. // Этническая история тюркоязычных народов Сибири и сопредельных территорий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Омск, 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рограмму классных часов по экологическому образованию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ля обучающихся 1-11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овременном этапе перед человечеством стоит нелегкая задача — осуществить кардинальные изменения в сознании каждого человека, сформулировать и добровольно принять ограничения и запреты, диктуемые законами развития биосферы. Это требует, в свою очередь, изменения многих стереотипов в поведении людей, механизмах экономики и социального развития. Принятие обществом идей устойчивого развития возможно только через систему образования и просвещения. Именно эта сфера деятельности способна изменить массовое сознание людей, ориентируя его на сохранение природных и культурных ценностей. Данная </w:t>
      </w:r>
      <w:r>
        <w:rPr>
          <w:rFonts w:cs="Times New Roman" w:ascii="Times New Roman" w:hAnsi="Times New Roman"/>
          <w:b/>
          <w:sz w:val="20"/>
          <w:szCs w:val="20"/>
        </w:rPr>
        <w:t>программа классных часов по экологическому образованию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для обучающихся 1-11 классов</w:t>
      </w:r>
      <w:r>
        <w:rPr>
          <w:rFonts w:cs="Times New Roman" w:ascii="Times New Roman" w:hAnsi="Times New Roman"/>
          <w:sz w:val="20"/>
          <w:szCs w:val="20"/>
        </w:rPr>
        <w:t xml:space="preserve"> представляет собой программу, преподавание которой связано как с получением знаний и навыков, так и с переосмыслением мировоззренческих, культурных ориентиров обучающихся,  становлением целостной деятель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классных часов по экологическому образованию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для обучающихся 1-11 классов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трагивает актуальную проблему экологического образования, которое является одним из приоритетных инновационных направлений развития всей системы обучения. Наступил период в организации экологического образования, когда повышение его эффективности может быть достигнуто только комплексным, системным подходом – экологизацией учебного процесса, всех составляющих учебно-воспитательной работы. Цель данной программы – формирование целостного экологического мировоззрения и этических ценностей по отношению к природе через внеклассную деятельность обучающихся. В данной программе изложены научные основы охраны среды обитания человека: основные законы экологии, учение о биосфере, принципы рационального природопользования, а также экологические аспекты устойчивого развития государства. Рассматриваются основные закономерности функционирования природных систем различного уровня (от популяций и элементарных экосистем до биосферы), факторы, определяющие их устойчивость, продуктивность. Большое внимание уделено защите атмосферы, гидросферы и литосферы от загрязнения, при этом сделан акцент на эколого-правовой инструментарий охраны природы. Рассмотрены вопросы экологии урбанизированных территорий, даны рекомендации по предотвращению чрезвычайных ситуаций природного и техногенного характера, снижению ущерба от них. Историческое развитие экологической культуры человека, понятие духовного мира человека, формирование экологического сознания являются важными разделами в учебном пособии. Показана культура общества как совокупность знаний, умений и навыков, представлений, образов и идеалов, материализованных и идеальных ценностей, потребностей и интересов людей к окружающей среде. Поэтому данное учебное пособие позволяет приобрести экологическое сознание, сформировать экологическую культуру Материал программы подобран таким образом, что происходит движение от простого к сложному, включает в себя в основном новые знания, не содержащиеся в базовых программах, но необходимые для последующе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ое внимание на классных часах  необходимо уделять познавательной активности обучающихся, их мотивированности к самостоятельной учебной работе. Необходим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включать в обучение больше  практической направленности для  формирования навыков  работы с дополнительной литературой, умением  анализировать и отстаивать свое мнение. Программа должна проводиться в виде: беседы, обсуждения проблемных ситуаций, эвристических дискуссии, защиты проектов, рефератов, экскурсий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ая учебная программа имеет четкую структуру и вклю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ую записку, тематическое планирование, содержание, методические рекомендации к изучению разделов и тем, список литературы. Содержание разделов и тем пропорционально сложности рассматриваемого вопроса, выстроено в логике учебных программ и соответствует возрастным особенностям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енная </w:t>
      </w:r>
      <w:r>
        <w:rPr>
          <w:rFonts w:cs="Times New Roman" w:ascii="Times New Roman" w:hAnsi="Times New Roman"/>
          <w:b/>
          <w:sz w:val="20"/>
          <w:szCs w:val="20"/>
        </w:rPr>
        <w:t>программа классных часов по экологическому образованию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для обучающихся 1-11 классов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воим теоретическим и педагогическим основам характеризуется новизной и оригинальностью, соответствует существующим требованиям в сфере экологии, и может быть рекомендована для школ, гимназии и лицеев 1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назначена для учителей  и всех интересующихся проблемами сложных взаимоотношений человеческого общества и природы и  рекомендуется к внедрению в учебный процесс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635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профессор кафедры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ого национального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а им.Абая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асарова Р.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программу классных часов по экол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щихся 1-11 класс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классных часов по экологическому образованию построена таким образом, что охватывает образование учащихся с 1 по 11 классы, учитывает   все возрастные и психологические особенности младших школьников, учащихся среднего звена и старшекласснико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 образом, обеспечивается не только преемственность, но и последовательность обучения. Помимо получения экологических знаний, учащимся обеспечивается привитие любви и бережного отношения к живой природе и окружающему мир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, данная программа не является повтором курса естествознания или природоведения. В ней грамотно и четко прослеживается продуманность и большое разнообразие форм проведения классных часов, где ребята будут самыми активными участниками процесса обучения и воспитани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олучается прекрасное дополнение к общему образованию и воспитанию личностей, которые смогут не только любить и уважать живую природу, но и нести за нее ответственность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ая программа по экологическому воспитанию составлена и оформлена в соответствии с требованиями к учебным программам, четко определены цели, задачи, формы работы, а также актуальнос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рий Светлана Алексеевна, соавтор учебника «Биология» для 11 класса издательства «Алматы кітап», учитель биологии УО «Новая школа», педагог-исследов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-Reg">
    <w:altName w:val="Calibri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nsep">
    <w:name w:val="snsep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490"/>
      <w:contextualSpacing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entacii.org/prezentacii/prezentacii-po-biologii/64486-jekologija-i-zdorove-cheloveka.html" TargetMode="External"/><Relationship Id="rId3" Type="http://schemas.openxmlformats.org/officeDocument/2006/relationships/hyperlink" Target="http://www.edios.ru/" TargetMode="External"/><Relationship Id="rId4" Type="http://schemas.openxmlformats.org/officeDocument/2006/relationships/hyperlink" Target="https://conf.nsc.ru/files/conferences/ecology2018/465718/&#1057;&#1073;&#1086;&#1088;&#1085;&#1080;&#1082; &#1069;&#1082;&#1086;&#1083;&#1086;&#1075;&#1080;&#1095;&#1077;&#1089;&#1082;&#1080;&#1077; &#1087;&#1088;&#1086;&#1073;&#1083;&#1077;&#1084;&#1099; &#1088;&#1077;&#1075;&#1080;&#1086;&#1085;&#1072;  2018.pdf" TargetMode="External"/><Relationship Id="rId5" Type="http://schemas.openxmlformats.org/officeDocument/2006/relationships/hyperlink" Target="https://conf.nsc.ru/files/conferences/ecology2018/465718/&#1057;&#1073;&#1086;&#1088;&#1085;&#1080;&#1082; &#1069;&#1082;&#1086;&#1083;&#1086;&#1075;&#1080;&#1095;&#1077;&#1089;&#1082;&#1080;&#1077; &#1087;&#1088;&#1086;&#1073;&#1083;&#1077;&#1084;&#1099; &#1088;&#1077;&#1075;&#1080;&#1086;&#1085;&#1072;  2018.pdf" TargetMode="External"/><Relationship Id="rId6" Type="http://schemas.openxmlformats.org/officeDocument/2006/relationships/hyperlink" Target="https://conf.nsc.ru/files/conferences/ecology2018/465718/&#1057;&#1073;&#1086;&#1088;&#1085;&#1080;&#1082; &#1069;&#1082;&#1086;&#1083;&#1086;&#1075;&#1080;&#1095;&#1077;&#1089;&#1082;&#1080;&#1077; &#1087;&#1088;&#1086;&#1073;&#1083;&#1077;&#1084;&#1099; &#1088;&#1077;&#1075;&#1080;&#1086;&#1085;&#1072;  2018.pdf" TargetMode="External"/><Relationship Id="rId7" Type="http://schemas.openxmlformats.org/officeDocument/2006/relationships/hyperlink" Target="https://conf.nsc.ru/files/conferences/ecology2018/465718/&#1057;&#1073;&#1086;&#1088;&#1085;&#1080;&#1082; &#1069;&#1082;&#1086;&#1083;&#1086;&#1075;&#1080;&#1095;&#1077;&#1089;&#1082;&#1080;&#1077; &#1087;&#1088;&#1086;&#1073;&#1083;&#1077;&#1084;&#1099; &#1088;&#1077;&#1075;&#1080;&#1086;&#1085;&#1072;  2018.pdf" TargetMode="External"/><Relationship Id="rId8" Type="http://schemas.openxmlformats.org/officeDocument/2006/relationships/hyperlink" Target="http://www.magrsn.ru/index.php?newsid=292" TargetMode="External"/><Relationship Id="rId9" Type="http://schemas.openxmlformats.org/officeDocument/2006/relationships/hyperlink" Target="http://www.magrsn.ru/index.php?newsid=292" TargetMode="External"/><Relationship Id="rId10" Type="http://schemas.openxmlformats.org/officeDocument/2006/relationships/hyperlink" Target="https://www.labirint.ru/authors/33556/" TargetMode="External"/><Relationship Id="rId11" Type="http://schemas.openxmlformats.org/officeDocument/2006/relationships/hyperlink" Target="https://www.labirint.ru/pubhouse/1446/" TargetMode="External"/><Relationship Id="rId12" Type="http://schemas.openxmlformats.org/officeDocument/2006/relationships/hyperlink" Target="https://ru.wikipedia.org/wiki/&#1042;&#1086;&#1083;&#1095;&#1077;&#1085;&#1082;&#1086;,_&#1042;&#1083;&#1072;&#1076;&#1080;&#1084;&#1080;&#1088;_&#1053;&#1080;&#1082;&#1080;&#1090;&#1080;&#1095;" TargetMode="External"/><Relationship Id="rId13" Type="http://schemas.openxmlformats.org/officeDocument/2006/relationships/hyperlink" Target="http://mion.novsu.ac.ru/display_epublication?id=300250082800" TargetMode="External"/><Relationship Id="rId14" Type="http://schemas.openxmlformats.org/officeDocument/2006/relationships/hyperlink" Target="https://drive.google.com/file/d/0ByvBBfXlML35QS05X0N1Ny10YWM/view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6:00Z</dcterms:created>
  <dc:creator>RePack by Diakov</dc:creator>
  <dc:description/>
  <cp:keywords/>
  <dc:language>en-US</dc:language>
  <cp:lastModifiedBy>user</cp:lastModifiedBy>
  <cp:lastPrinted>2020-08-06T22:30:00Z</cp:lastPrinted>
  <dcterms:modified xsi:type="dcterms:W3CDTF">2020-09-04T08:36:00Z</dcterms:modified>
  <cp:revision>3</cp:revision>
  <dc:subject/>
  <dc:title/>
</cp:coreProperties>
</file>