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елісілген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068195" cy="1108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7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2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Бекітемі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2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"Утверждаю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2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БНЖББМ директо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2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_________Т.Байзаков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2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иректор БО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2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2020 жылы_____________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87.2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32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7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32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Бекітемін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2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"Утверждаю"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2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БНЖББМ директоры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2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_________Т.Байзаков   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2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иректор БООШ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2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020 жылы_____________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Согласовано: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Зам.директора по ВР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__________В.Фейст    </w:t>
      </w:r>
    </w:p>
    <w:p>
      <w:pPr>
        <w:pStyle w:val="Normal"/>
        <w:tabs>
          <w:tab w:val="clear" w:pos="708"/>
          <w:tab w:val="left" w:pos="3769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2020 жылы___________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школьного самоуправле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тской органи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 xml:space="preserve">ации «Жас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b/>
          <w:sz w:val="24"/>
          <w:szCs w:val="24"/>
        </w:rPr>
        <w:t>ыран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дановской ООШ на 2020 – 2021 уч.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абота Детской органиации реализуется на основе плана воспитательной работы школы с распределением ответственных среди учащихс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7600"/>
        <w:gridCol w:w="1737"/>
        <w:gridCol w:w="2552"/>
      </w:tblGrid>
      <w:tr>
        <w:trPr>
          <w:trHeight w:val="418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418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оспитание казахстанского патриотизма и гражданственности, правовое воспитание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, посвящённые началу 2020 – 2021 учебного года, окончанию, торжественным дата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, посвященное Дню  М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час ко Дню Первого Президента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й Президент, моя страна, мое будущее» 1-9 к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Афганистан болит в моей душе…», посвящённый Дню вывода войск из Афганистана. 1-9 к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В семье единой» ко Дню единства народа Казахстана. 1-9 к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седа Сакральные места Баянаула» 5-9 к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панбаев 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а Ю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льгорн 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и С.</w:t>
            </w:r>
          </w:p>
        </w:tc>
      </w:tr>
      <w:tr>
        <w:trPr>
          <w:trHeight w:val="418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уховно-нравственное воспитание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ый концерт ко дню учителя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Учитель –мастер, чародей и просто лучши друг дете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ая акция «Золотой возраст» ко Дню пожилого чело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75-летию ВОВ  встреча с "детьми" войны "Жестокая правда войны" на день пожилого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евочек - общешкольная линей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ализации программы «Туған жер», подпрограммы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тамек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оведение «Дня опекуна» 1-9 к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: «Уважение и толер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ность» 1-9 кл                                          Акция «Твори добр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«Стихи казахстанских поэтов о Родине». 5-6 к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принятие школьников республиканского общественного объединения «Единая детско – юношеская организация «Жас Улан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Все дети любимы, все дети равны», посвящённый Международному Дню инвалидов (3 декабря). 1-9 к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Концертная программа к Международному женскому дню 8 марта 1-9 к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ция «Милосердие»  «Забота» волонтерское движение 1-9 к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ция, посвященная 75-летию ВОВ: "Мои родные сражались за Родину", бессмертный полк.1-9 к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«Факел Победы» для  ветеранов-войны, тружеников тыла. 1-9 к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панбаев 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а Ю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льгорн 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и С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панбаев 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а Ю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льгорн 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и С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панбаев 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а 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7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ациональное воспитание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язы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Цвети, мой  край родной!» 1-5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Сакральные места Павлодарской области». 1-9 к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"День национальной валюты" 1-9 к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ко Дню Независимости  «Тәуелсіздік - ел болашағ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!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араллелям. 1-9 к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Символы открытости мира и согласия». 1-9 к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ов «Наурыз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елд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1-9 к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 «Наурыз  мейрамы»  1-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, посвящённая Дню единства народа Казахстана. 1-9 к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Сакральные места- духовное богатство страны»  показ презентации 4-9 к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бай Кунанбаев– выдающийся поэт, просветитель» викторина 5-9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 ко Дню Победы и Дню защитника Отечества «Воины - Казахстанцы» (1- 9 класс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панбаев 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а Ю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льгорн 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и С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панбаев 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а Ю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льгорн 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и С.</w:t>
            </w:r>
          </w:p>
        </w:tc>
      </w:tr>
      <w:tr>
        <w:trPr>
          <w:trHeight w:val="418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емейное воспитание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ад первоклассника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1 к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кция «Твори добро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старты «Мама, папа, я –спортивная семья!» 1-4 кл, 5-9 к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панбаев 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а Ю</w:t>
            </w:r>
          </w:p>
        </w:tc>
      </w:tr>
      <w:tr>
        <w:trPr>
          <w:trHeight w:val="418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оликультурное и художественно – эстетическое воспитание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 «Поликультурный человек. Кто он?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мфорт своими руками» оформление классных  уголков 1-9 к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енний бал.1-9 к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самоуправления. 5-9 к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аздничный концерт «Лидер нации» ко Дню Первого Президен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курс чтецов на каз.яз. «Мой Первый президент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Мамы разные нужны, мамы всякие важны» (1 – 5 класс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ки- поздравления к праздникам: 8- Марта, «Наурыз мейрамы» 1-9 к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панбаев 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а Ю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льгорн 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и С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Интеллектуальное воспитание, воспитание информационной культур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марафон к 75-летию В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Поэты - фронтовики" 5-9 к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и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ы дете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учите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Дорога в школу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панбаев 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а Ю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льгорн 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и С.</w:t>
            </w:r>
          </w:p>
        </w:tc>
      </w:tr>
      <w:tr>
        <w:trPr>
          <w:trHeight w:val="197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Физическое воспитание, здоровый образ жизни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ая акция «Неделя здоровья – 2019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"Если хочешь быть здоров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ция: "Я хочу быть здоровым, потому, что..." для 1-9 класс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совая утренняя зарядка «Занимайся спортом-стань первым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 с уч-ся 1-9 кл. «Что едим, из того и состои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 «О вреде табакокурения», «Влияние кальяна на организм» 5-9 к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В здоровом теле -здоровый дух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Велосипед, мотоцикл, квадрацикал и дорога». 1-9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ёлые старты» (1-4 класс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лассные часы: " СПИД- мифы и реальность" (5-9 к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вной алкоголизм - беда молодых» (5-9 класс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Правильная осанка» (1-4 классы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волейбол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баскетбол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теннис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лыжа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шахмата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против курения и алкоголиз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Ж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опасная жизнь» по профилактике травматизма  1-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углый стол: "Здоровое питание-путь к отличным знаниям!" 1-9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панбаев 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а Ю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льгорн 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и С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панбаев 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а Ю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льгорн 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и 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панбаев 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а Ю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льгорн 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и С</w:t>
            </w:r>
          </w:p>
        </w:tc>
      </w:tr>
      <w:tr>
        <w:trPr>
          <w:trHeight w:val="1288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рудовое, экономическое и экологическое воспитание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урож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Милосерд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проек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 boom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: Акц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илизация использованных батареек и изделий из ПВХ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кция «Твори добро»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проект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l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SINESS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школ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ни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Экология Прииртышья» 1-9 к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Жасыл ел» трудовой десант 1-4 к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панбаев 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а Ю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льгорн 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и С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orient="landscape" w:w="16838" w:h="11906"/>
      <w:pgMar w:left="1134" w:right="709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5:09:00Z</dcterms:created>
  <dc:creator>Татьяна</dc:creator>
  <dc:description/>
  <dc:language>en-US</dc:language>
  <cp:lastModifiedBy>Дом</cp:lastModifiedBy>
  <cp:lastPrinted>2020-10-07T11:09:00Z</cp:lastPrinted>
  <dcterms:modified xsi:type="dcterms:W3CDTF">2020-10-07T05:09:00Z</dcterms:modified>
  <cp:revision>3</cp:revision>
  <dc:subject/>
  <dc:title/>
</cp:coreProperties>
</file>