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3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</w:tblGrid>
      <w:tr>
        <w:trPr>
          <w:trHeight w:val="361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ітемін</w:t>
            </w:r>
          </w:p>
        </w:tc>
      </w:tr>
      <w:tr>
        <w:trPr>
          <w:trHeight w:val="274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Утверждаю"</w:t>
            </w:r>
          </w:p>
        </w:tc>
      </w:tr>
      <w:tr>
        <w:trPr>
          <w:trHeight w:val="274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ЖББМ директоры</w:t>
            </w:r>
          </w:p>
        </w:tc>
      </w:tr>
      <w:tr>
        <w:trPr>
          <w:trHeight w:val="24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Т.Байзаков   </w:t>
            </w:r>
          </w:p>
        </w:tc>
      </w:tr>
      <w:tr>
        <w:trPr>
          <w:trHeight w:val="346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БООШ</w:t>
            </w:r>
          </w:p>
        </w:tc>
      </w:tr>
      <w:tr>
        <w:trPr>
          <w:trHeight w:val="24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0 жылы_____________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Совете лиде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 работы Совета лидеров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вет лидеров состоит из учащихся 4 – 9 классов и является органом самоуправления в школе, основанным на согласии и сотрудничеств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вет лидеров действует на основе Закона «Об образовании», Конвекции о правах ребенка, Устава школы, принципов выборности и подотчетности, обновляемости и преемств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лены Совета лидеров являются связующим звеном между организаторами детского коллектива и классом. Доводят до сведения класса и классного руководителя решения Совета лиде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вет лидеров собирается 1 раз в меся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вет лидеров участвует в планировании и организации внеклассной и внешкольной работы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боры в Совет лидеров проводятся ежегодно в конце учебного года (апрель) на конференции учащихся 5 – 9 клас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ленами Совета лидеров могут быть выбранные классом учащиеся 5 – 9 классов (как минимум 1 человек от каждого класса), имеющие желание работать в Совете, быть в центре школьной жиз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ленами Совета лидеров не могут быть учащиеся, не подчиняющиеся Уставу школы, не выполняющие правила пове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е лидеров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ind w:left="5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Совета лидеров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вет лидеров организует школьный досуг учащихся (подготовка и проведение внеклассных и внешкольных мероприятий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лидеров освещает события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Совета лидеров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зидент  Совета лидеров координирует работу секторов, ведет заседание Совета лиде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зидент  Совета лидеров выбирается из членов Совета голосова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бота Совета лидеров организуется на основе планирования и текущих де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часть работы осуществляет на заседаниях Сов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лидеров анализируется каждое КТД, проведенное членами Совета лидеров в в школе и вне ее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обязанности членов Совета лиде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Члены Совета лидеров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ятельности Сов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опорой администрации школы, организаторов детского коллектива, классных руководителей во всех делах школы и кла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водить до сведения учителей и учащихся решения Совета лидер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Совета лидеров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отчеты о работе своих секторов и принимать по ним необходимые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одить различные КТД внутри Совета лидеров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и отчетность Совета лиде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екретарь Совета лидеров отвечает за документацию Совета и ведет протокол каждого заседания Совета лид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лан работы Совета лидеров составляется на весь учебный год исходя из плана воспитательной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нализ деятельности Совета лидеров предста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ю директора по воспитательной работе в конце учебного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2:00Z</dcterms:created>
  <dc:creator>Сайлау Вахитович</dc:creator>
  <dc:description/>
  <cp:keywords/>
  <dc:language>en-US</dc:language>
  <cp:lastModifiedBy>Дом</cp:lastModifiedBy>
  <cp:lastPrinted>2018-09-17T13:25:00Z</cp:lastPrinted>
  <dcterms:modified xsi:type="dcterms:W3CDTF">2020-09-23T05:50:00Z</dcterms:modified>
  <cp:revision>10</cp:revision>
  <dc:subject/>
  <dc:title/>
</cp:coreProperties>
</file>