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kk-KZ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реализации спецпроекто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Дәстүр мен ғұрып»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«Үнем – қоғам қуаты»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Еңбек – елдің мұраты»,  «Құқықтық мәдени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рамках программы «Рухани жаңғыру»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Богдановская ООШ Павлодар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kk-KZ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402"/>
        <w:gridCol w:w="3934"/>
        <w:gridCol w:w="1985"/>
        <w:gridCol w:w="3436"/>
      </w:tblGrid>
      <w:tr>
        <w:trPr>
          <w:trHeight w:val="1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пис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е исполнители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рганизаторы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контакты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товый телефон)</w:t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jc w:val="center"/>
              <w:rPr>
                <w:rFonts w:eastAsia="Times New Roman" w:cs="Courier New"/>
                <w:color w:val="202124"/>
                <w:sz w:val="42"/>
                <w:szCs w:val="42"/>
                <w:lang w:val="ru-RU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val="ru-RU"/>
              </w:rPr>
              <w:t>Специальный проект «</w:t>
            </w:r>
            <w:r>
              <w:rPr>
                <w:rFonts w:cs="Courier New" w:ascii="Times New Roman" w:hAnsi="Times New Roman"/>
                <w:b/>
                <w:sz w:val="28"/>
                <w:szCs w:val="28"/>
                <w:lang w:val="kk-KZ"/>
              </w:rPr>
              <w:t>Дәстүр мен ғұрып»-</w:t>
            </w:r>
            <w:r>
              <w:rPr>
                <w:rFonts w:eastAsia="Times New Roman" w:cs="Times New Roman" w:ascii="Times New Roman" w:hAnsi="Times New Roman"/>
                <w:b/>
                <w:color w:val="202124"/>
                <w:sz w:val="28"/>
                <w:szCs w:val="28"/>
                <w:lang w:val="ru-RU"/>
              </w:rPr>
              <w:t>«Традиции и обычаи»</w:t>
            </w:r>
          </w:p>
          <w:p>
            <w:pPr>
              <w:pStyle w:val="Style17"/>
              <w:tabs>
                <w:tab w:val="clear" w:pos="708"/>
                <w:tab w:val="left" w:pos="841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 15-1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Конкурс приготовления национальных казахских блюд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чащиеся при поддерке классных руководителей и родителей готовят националные казахские блюда размещая фото приготовленных блюд в соц.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ая ОО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ульдина Д.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дырова Н.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ш келдің әз Наурыз!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Показ традиций и обычаев казахского на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ая ОО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ульдина Д.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дырова Н.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 5-8 к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пециальный 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Үнем – қоғам қуаты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кономика - сила обще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рнир «Хочу все знать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оведение интеллектуальной игры для учащихся 1-4 классов по вопросам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ая ОО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уева Р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лассный час«Экономика в нашей жизн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ассный час для учащихся 5-9 классов, который направлен н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ланирование семейного бюджета и др.эк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ая ОО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пбергенова Е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пециальный 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Еңбек – елдің мұраты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уд - мечта стран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по городу Мастеров в стране профессий» для учащихся 9 класс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ое мероприятие рассчитано для учащихся 9 класса по знакомству и выбору профе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ая ОО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Т.А кл.рук 9 клас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ст В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7939195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пециальный 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Құқықтық мәдениет»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вовая культу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Права человека- права ребен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ащихся 3-5 клас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содержательной презентации сопровождался обсуждением, документов защищающие права ребенка: Всеобщая декларация прав человека, Конвенция о правах ребенка, Конституция РК, Закон РК «О правах ребенка в  РК»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подведении итогов круглого стола, участники должны прийти  к выводу, что каждый человек имеет, не только права, но и обязанности перед обществом, в котором живет, и должен вести себя так, чтобы его права и свободы не нарушали права и свободу других людей. 3-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ская ОО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А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ст В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79391959</w:t>
            </w:r>
          </w:p>
        </w:tc>
      </w:tr>
    </w:tbl>
    <w:p>
      <w:pPr>
        <w:pStyle w:val="Normal"/>
        <w:tabs>
          <w:tab w:val="clear" w:pos="708"/>
          <w:tab w:val="left" w:pos="653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ДВР школы Фейст В.В.</w:t>
      </w:r>
    </w:p>
    <w:p>
      <w:pPr>
        <w:pStyle w:val="Normal"/>
        <w:tabs>
          <w:tab w:val="clear" w:pos="708"/>
          <w:tab w:val="left" w:pos="653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3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ректор школы_____________Байзаков Т.Б.</w:t>
      </w:r>
    </w:p>
    <w:p>
      <w:pPr>
        <w:pStyle w:val="Normal"/>
        <w:tabs>
          <w:tab w:val="clear" w:pos="708"/>
          <w:tab w:val="left" w:pos="653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532" w:leader="none"/>
        </w:tabs>
        <w:spacing w:lineRule="auto" w:line="240"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8:00Z</dcterms:created>
  <dc:creator>User</dc:creator>
  <dc:description/>
  <dc:language>en-US</dc:language>
  <cp:lastModifiedBy>user</cp:lastModifiedBy>
  <cp:lastPrinted>2021-03-16T15:27:00Z</cp:lastPrinted>
  <dcterms:modified xsi:type="dcterms:W3CDTF">2021-04-01T02:28:00Z</dcterms:modified>
  <cp:revision>2</cp:revision>
  <dc:subject/>
  <dc:title/>
</cp:coreProperties>
</file>