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проек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ұқықтық мәдение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ГУ «Богдановская ООШ Павлодарского района»</w:t>
      </w:r>
    </w:p>
    <w:p>
      <w:pPr>
        <w:pStyle w:val="Normal"/>
        <w:spacing w:lineRule="auto" w:line="240" w:before="3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данного проекта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правового воспитания обучающихся направленного на формирование правовой осведомленности и правосознания. Развитие умений самостоятельно работать с различными источниками информации и использовать полученные знания на практике.</w:t>
      </w:r>
    </w:p>
    <w:p>
      <w:pPr>
        <w:pStyle w:val="Normal"/>
        <w:spacing w:lineRule="auto" w:line="240" w:before="3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проект нацелен на реализацию следующих задач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анализировать научную информацию и нормативно-правовые документы по теме.</w:t>
      </w:r>
    </w:p>
    <w:p>
      <w:pPr>
        <w:pStyle w:val="Normal"/>
        <w:spacing w:lineRule="auto" w:line="240" w:before="3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влечь общественные организации и родительскую общественность к участию в патриотическом воспитании школьников;</w:t>
      </w:r>
    </w:p>
    <w:p>
      <w:pPr>
        <w:pStyle w:val="Normal"/>
        <w:spacing w:lineRule="auto" w:line="240" w:before="3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ть систему гражданско-патриотического воспитания в школе;</w:t>
      </w:r>
    </w:p>
    <w:p>
      <w:pPr>
        <w:pStyle w:val="Normal"/>
        <w:spacing w:lineRule="auto" w:line="240" w:before="3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вершенствовать организационно-методической базу гражданско-патриотического воспитания;</w:t>
      </w:r>
    </w:p>
    <w:p>
      <w:pPr>
        <w:pStyle w:val="Normal"/>
        <w:spacing w:lineRule="auto" w:line="240" w:before="3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рое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, педагоги, родител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а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темы исслед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ание правового образования школьников определяется с учетом коренных изменений, которые происходят в стране, и новым характером отношений между государством, личностью и социальным положением гражданина. Это нашло свое отражение в Конституции, законодательных и иных нормативных актах РК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ую актуальность сегодня приобретают задачи развития системы правового образования населения, становления правовой культуры граждан, решение которых следует начинать со школьного возраста, создавая целостную систему правового образования и нравственного правового воспитания, которое охватывало бы все возрастные группы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держит все сведения, необходимые для достижения поставленных целей и решения задач, расширяет кругозор школьников, позволяет детально рассмотреть с ними ключевые понятия: «нормативно-правовая база», «законодательство РК» расширить и углубить знания по правовой тематике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ая новизна и практическая знач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ся в том, что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изучены педагогические условия повышения эффективности правового воспитания подростков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экспериментально обоснованы принципы и методы оптимального координирования учебной и внеучебной деятельности обучающихся, в сочетании с использованием средств массовой информации и правовых знаний, полученных от родителей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формированы основные принципы по определению и выбору оптимального характера структуры правовых текстов и подачи текстовой информации для обучающихся;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разработаны учебно-методические рекомендации по основам правового воспитания, которые могут служить базой для дальнейшей разработки теоретических вопросов содержания и технологии правового воспитания в системе специального образования 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эта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-правовой базы для реализации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взаимодействия школы  с социум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культурного кругозора, формирование правовой культуры и гражданской грамотности через выпуск бюллетеня «Правовой калейдоскоп»,  инстаграм школь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технологии школьного самоуправления, оптимизация учебного процесса за счет элементов правового обу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а управления проек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луба «Ардагер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проекта, его исполнители, сроки ре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54"/>
        <w:gridCol w:w="5086"/>
        <w:gridCol w:w="3841"/>
      </w:tblGrid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 проекта и его направлен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седы и классные часы с целью изучения государственной символики РК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рия Государственного флаг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ерб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имн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истории, классные руководите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рический вечер «Изучение истории жизни и деятельности выдающихся личностей»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ь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й час «День независимости РК» и «День единства народов Казахстана»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в.за меропр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итинг, посвящённый дню Победы «Свет памяти, свет скорби и любви… его в себя приносят наши дети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рическая игра «Люди мира, будьте зорче втрое, берегите мир!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в.за меропр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треча с воинами афганцами «Авганистан в моей душе…» (о гражданском долге, мужестве и героизме)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Д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стория казахского народного костюм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каз.яз и худ.тр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Беседа «Гражданин нового века - здоровый, сильный духом человек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урнир знатоков прав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ителя истории и права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рок экологической этики «Берегите Землю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гражданско-правовой компетентности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огащение знаниями российского законодательства РК,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историко-краевед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ознание ответственности за судьбу страны, формирование гордости за сопричастность к деяниям предыдущих поколений,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оци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особность к самореализации в пространстве государства РК, формирование активной жизненной позиции, знание и соблюдение норм правового государства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уховно-нравствен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сознание обучающимися высших ценностей и идеалов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общественно - полезной гражданско-патриотической деятельност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 ожидаемых результатов: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ина Казахстана через изучение её правовой и государственной систем, символики, истории гражданской жизни в стране, жизни и деятельности выдающихся личностей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гражданственности и любви к Родине, положительного отношения к культуре и этническим ценностям, умения понимать и чувствовать их значимость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й родной край, преданность родному селу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развитие у школьников гражданского долга, патриотизма - важнейшей духовно - нравственной и социальной ц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254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9:00Z</dcterms:created>
  <dc:creator>10</dc:creator>
  <dc:description/>
  <dc:language>en-US</dc:language>
  <cp:lastModifiedBy>user</cp:lastModifiedBy>
  <dcterms:modified xsi:type="dcterms:W3CDTF">2020-11-17T06:19:00Z</dcterms:modified>
  <cp:revision>2</cp:revision>
  <dc:subject/>
  <dc:title/>
</cp:coreProperties>
</file>