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05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я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cs="Times New Roman" w:ascii="Times New Roman" w:hAnsi="Times New Roman"/>
          <w:b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писков детей из малообеспеченных и многодетных сем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заслушали председателя попечительского совета Г.Шарипову. Утверждены следующие списки детей на январь 2019 учебного года: из многодетных семей  5 (пять) детей. На основании предоставленных документов был издан приказ о постановке данных детей на бесплатное горячее питание за счет спонсорской помощи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торому вопросу  Майра. Мухтаровна  ознакомила присутствующих с документами организации горячего питания. Горячим питанием охвачены  все учащиеся школы,  в количестве 13(тринадцать) детей  за счет спонсорской помощ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 xml:space="preserve">вести контроль за организацию горячего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/с :             Г.Шарип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п/с:                    З. Оспантаев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13:00Z</dcterms:created>
  <dc:creator>user17</dc:creator>
  <dc:description/>
  <cp:keywords/>
  <dc:language>en-US</dc:language>
  <cp:lastModifiedBy>Марат</cp:lastModifiedBy>
  <dcterms:modified xsi:type="dcterms:W3CDTF">2020-07-11T16:14:00Z</dcterms:modified>
  <cp:revision>4</cp:revision>
  <dc:subject/>
  <dc:title/>
</cp:coreProperties>
</file>