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ого обсуждения отчета деятельности в сфере оказания государственных услуг за 2023 год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ернояр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3009900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670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января 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культурный зал ясли-са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ь ясли-сада,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отрудники, услугополуч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Всего приняло участие: 3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5.5pt;mso-wrap-distance-left:9pt;mso-wrap-distance-right:9pt;mso-wrap-distance-top:0pt;mso-wrap-distance-bottom:0pt;margin-top:0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670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января  2024 год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культурный зал ясли-сад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0 час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ясли-сада,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отрудники, услугополучател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Всего приняло участие: 30 человек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участвовали                                              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 д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lang w:val="kk-KZ"/>
        </w:rPr>
      </w:pPr>
      <w:r>
        <w:rPr>
          <w:b/>
          <w:sz w:val="28"/>
          <w:szCs w:val="28"/>
        </w:rPr>
        <w:t>Отчет</w:t>
      </w:r>
      <w:r>
        <w:rPr>
          <w:b/>
          <w:sz w:val="28"/>
          <w:szCs w:val="28"/>
          <w:lang w:val="kk-KZ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ГКП «Ясли-сад «Балапан» с.Новочерноярка в сфере оказания государственных услуг</w:t>
      </w:r>
      <w:r>
        <w:rPr>
          <w:b/>
          <w:sz w:val="28"/>
          <w:szCs w:val="28"/>
        </w:rPr>
        <w:t xml:space="preserve"> за 2023 год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убличное обсуждение отчета о деятельности в сфере оказания государственных услуг было проведено под председательством руководителя ясли-сада «Балапан»  Белозуб С.О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Белозуб С.О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руководитель ясли-сада «Балапан»</w:t>
      </w:r>
      <w:r>
        <w:rPr>
          <w:b/>
          <w:sz w:val="28"/>
          <w:szCs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Реестра государственных услуг, </w:t>
      </w:r>
      <w:r>
        <w:rPr>
          <w:color w:val="000000"/>
          <w:sz w:val="28"/>
          <w:szCs w:val="28"/>
        </w:rPr>
        <w:t xml:space="preserve">утвержденных приказом  и.о. Министра цифрового развития, инноваций и аэрокосмической промышленности Республики Казахстан от 31 января 2020 года № 39/НҚ в сфере образования оказывается </w:t>
      </w:r>
      <w:r>
        <w:rPr>
          <w:sz w:val="28"/>
          <w:szCs w:val="28"/>
        </w:rPr>
        <w:t>1 государственная услуг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сего  за 2023 года в сфере образования  оказано 35 государственных услуг. Из них через сайт «Балабакша» - 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от услугополучателей по вопросам оказания государственных услуг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, оказанных с нарушением установленных сроков, н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согласно плана   отделом проведено 2 разъяснительных мероприятия с общим охватом 7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1 полугодие 2023 года с охватом 32 человек, во 2 полугодии – 38 челове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приказа отдела образования в апреле 2023 года проведен внутренний контроль за качеством оказания государственных услуг в дошкольных организациях района. Выявленные нарушения устранен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просов и предложении по оказанию государственных услуг от услугополучателей и заинтресованных лиц не име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качества оказания государственных услуг решено: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и качественно оказывать государственные услуги населени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постоянной основе проводить разъяснительные мероприятия с услугополучателями по вопросам оказания государственных услуг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bCs/>
          <w:sz w:val="28"/>
          <w:szCs w:val="28"/>
        </w:rPr>
        <w:t>3. На постоянной основе проводить правовые всеобучи с коллективом дошкольного учрежд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Итоги публичного обсуждения опубликовать на официальном сайте ясли-сада «Балапан»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kk-KZ"/>
        </w:rPr>
        <w:t>Руководитель КГКП «Ясли-сада                                        Белозуб С.О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kk-KZ"/>
        </w:rPr>
        <w:t xml:space="preserve">«Балапан» с.Новочерноярка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кретарь                                                                                     Мосияш Ю.А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9:00Z</dcterms:created>
  <dc:creator>Администратор</dc:creator>
  <dc:description/>
  <cp:keywords/>
  <dc:language>en-US</dc:language>
  <cp:lastModifiedBy>77765</cp:lastModifiedBy>
  <cp:lastPrinted>2023-10-02T12:27:00Z</cp:lastPrinted>
  <dcterms:modified xsi:type="dcterms:W3CDTF">2024-02-16T05:10:00Z</dcterms:modified>
  <cp:revision>4</cp:revision>
  <dc:subject/>
  <dc:title>Протокол</dc:title>
</cp:coreProperties>
</file>