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0"/>
      </w:tblGrid>
      <w:tr>
        <w:trPr/>
        <w:tc>
          <w:tcPr>
            <w:tcW w:w="4710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val="kk-KZ"/>
              </w:rPr>
            </w:pPr>
            <w:r>
              <w:rPr>
                <w:rFonts w:eastAsia="Calibri"/>
                <w:b/>
                <w:color w:val="000000"/>
                <w:lang w:val="kk-KZ"/>
              </w:rPr>
              <w:t>«Келісілді»</w:t>
            </w:r>
          </w:p>
          <w:p>
            <w:pPr>
              <w:pStyle w:val="Normal"/>
              <w:rPr>
                <w:rFonts w:eastAsia="Calibri"/>
                <w:color w:val="FF0000"/>
                <w:lang w:val="kk-KZ"/>
              </w:rPr>
            </w:pPr>
            <w:r>
              <w:rPr>
                <w:rFonts w:eastAsia="Calibri"/>
                <w:b/>
                <w:color w:val="000000"/>
                <w:lang w:val="kk-KZ"/>
              </w:rPr>
              <w:t xml:space="preserve">ҚР БҒМ </w:t>
            </w:r>
            <w:r>
              <w:rPr>
                <w:rFonts w:eastAsia="Calibri"/>
                <w:b/>
                <w:shd w:fill="FFFFFF" w:val="clear"/>
                <w:lang w:val="kk-KZ"/>
              </w:rPr>
              <w:t>Мектепке дейінгі және орта білім</w:t>
            </w:r>
            <w:r>
              <w:rPr>
                <w:rFonts w:eastAsia="Calibri"/>
                <w:b/>
                <w:shd w:fill="FFFFFF" w:val="clear"/>
              </w:rPr>
              <w:t xml:space="preserve"> </w:t>
            </w:r>
            <w:r>
              <w:rPr>
                <w:rFonts w:eastAsia="Calibri"/>
                <w:b/>
                <w:shd w:fill="FFFFFF" w:val="clear"/>
                <w:lang w:val="kk-KZ"/>
              </w:rPr>
              <w:t>департаментінің директор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___________</w:t>
            </w:r>
            <w:r>
              <w:rPr>
                <w:rFonts w:eastAsia="Calibri"/>
                <w:b/>
                <w:color w:val="000000"/>
                <w:lang w:val="en-US"/>
              </w:rPr>
              <w:t>____</w:t>
            </w:r>
            <w:r>
              <w:rPr>
                <w:rFonts w:eastAsia="Calibri"/>
                <w:b/>
                <w:color w:val="000000"/>
                <w:lang w:val="kk-KZ"/>
              </w:rPr>
              <w:t xml:space="preserve">Ж. </w:t>
            </w:r>
            <w:r>
              <w:rPr>
                <w:rFonts w:eastAsia="Calibri"/>
                <w:b/>
                <w:color w:val="000000"/>
              </w:rPr>
              <w:t>Ж</w:t>
            </w:r>
            <w:r>
              <w:rPr>
                <w:rFonts w:eastAsia="Calibri"/>
                <w:b/>
                <w:color w:val="000000"/>
                <w:lang w:val="kk-KZ"/>
              </w:rPr>
              <w:t>онтае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val="kk-KZ"/>
              </w:rPr>
            </w:pPr>
            <w:r>
              <w:rPr>
                <w:rFonts w:eastAsia="Calibri"/>
                <w:b/>
                <w:color w:val="000000"/>
                <w:lang w:val="kk-KZ"/>
              </w:rPr>
              <w:t>«___»___________2017 ж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08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«Бекітемін»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color w:val="000000"/>
                <w:lang w:val="kk-KZ"/>
              </w:rPr>
              <w:t>ҚР БҒМ «Ұлттық тестілеу орталығы» РМҚК директоры</w:t>
            </w:r>
          </w:p>
          <w:p>
            <w:pPr>
              <w:pStyle w:val="Normal"/>
              <w:ind w:left="708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___________Р.Әлімқұлов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«___»___________2017 ж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val="kk-KZ"/>
              </w:rPr>
            </w:pPr>
            <w:r>
              <w:rPr>
                <w:rFonts w:eastAsia="Calibri"/>
                <w:b/>
                <w:color w:val="00000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tLeast" w:line="20"/>
        <w:jc w:val="center"/>
        <w:rPr/>
      </w:pPr>
      <w:r>
        <w:rPr>
          <w:b/>
          <w:lang w:val="kk-KZ"/>
        </w:rPr>
        <w:t xml:space="preserve">Биология пәні бойынша мектеп бітірушілерді 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қорытынды аттестаттауға арналған тест спецификациясы </w:t>
      </w:r>
    </w:p>
    <w:p>
      <w:pPr>
        <w:pStyle w:val="Normal"/>
        <w:shd w:fill="FFFFFF" w:val="clear"/>
        <w:spacing w:lineRule="atLeast" w:line="20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spacing w:lineRule="atLeast" w:line="20"/>
        <w:ind w:firstLine="708"/>
        <w:jc w:val="both"/>
        <w:rPr/>
      </w:pPr>
      <w:r>
        <w:rPr>
          <w:lang w:val="kk-KZ"/>
        </w:rPr>
        <w:t>Бұл құжат орта білім берудегі жалпыға міндетті білім беру стандартының негізінде, жалпы білім беретін пәндердің оқу бағдарламасына сай әзірленген. ҚР Білім және ғылым министрлігімен және Ұлттық тестілеу орталығының жанындағы Ғылыми-әдістемелік кеңестің отырысында талқыланды.</w:t>
      </w:r>
    </w:p>
    <w:p>
      <w:pPr>
        <w:pStyle w:val="Normal"/>
        <w:shd w:fill="FFFFFF" w:val="clear"/>
        <w:spacing w:lineRule="atLeast" w:line="20"/>
        <w:ind w:firstLine="708"/>
        <w:jc w:val="both"/>
        <w:rPr/>
      </w:pPr>
      <w:r>
        <w:rPr>
          <w:b/>
          <w:lang w:val="kk-KZ"/>
        </w:rPr>
        <w:t xml:space="preserve">Мақсаты: </w:t>
      </w:r>
      <w:r>
        <w:rPr>
          <w:i/>
          <w:lang w:val="kk-KZ"/>
        </w:rPr>
        <w:t>Жаратылыстану-математикалық бағытындағы</w:t>
      </w:r>
      <w:r>
        <w:rPr>
          <w:b/>
          <w:lang w:val="kk-KZ"/>
        </w:rPr>
        <w:t xml:space="preserve"> </w:t>
      </w:r>
      <w:r>
        <w:rPr>
          <w:lang w:val="kk-KZ"/>
        </w:rPr>
        <w:t>б</w:t>
      </w:r>
      <w:r>
        <w:rPr>
          <w:color w:val="000000"/>
          <w:lang w:val="kk-KZ"/>
        </w:rPr>
        <w:t xml:space="preserve">астауыш, негізгі орта және жалпы орта білім беру оқу бағдарламаларын іске асыратын оқу орындары  түлектерінің </w:t>
      </w:r>
      <w:r>
        <w:rPr>
          <w:b/>
          <w:lang w:val="kk-KZ"/>
        </w:rPr>
        <w:t>биология</w:t>
      </w:r>
      <w:r>
        <w:rPr>
          <w:lang w:val="kk-KZ"/>
        </w:rPr>
        <w:t xml:space="preserve"> пәні бойынша дайындық деңгейін анықтау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b/>
          <w:lang w:val="kk-KZ"/>
        </w:rPr>
        <w:t>Тест мазмұны:</w:t>
      </w:r>
      <w:r>
        <w:rPr>
          <w:lang w:val="kk-KZ"/>
        </w:rPr>
        <w:t xml:space="preserve"> Тест тапсырмаларының қиындығы 3 деңгейде беріледі: бірінші деңгейде - 12, екінші деңгейде – 20, үшінші деңгейде – 8 тапсырма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lang w:val="kk-KZ"/>
        </w:rPr>
        <w:t>Тест жалпы білім беретін мектептерге арналған оқу бағдарламасына сәйкес биология пәні бойынша оқу материалдарынан тұрады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8"/>
        <w:gridCol w:w="552"/>
        <w:gridCol w:w="1842"/>
        <w:gridCol w:w="674"/>
        <w:gridCol w:w="4330"/>
      </w:tblGrid>
      <w:tr>
        <w:trPr>
          <w:trHeight w:val="4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                                                             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</w:t>
            </w:r>
            <w:r>
              <w:rPr>
                <w:b/>
                <w:bCs/>
                <w:lang w:val="kk-KZ"/>
              </w:rPr>
              <w:t>Бөлі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Тақырып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ақырыпша</w:t>
            </w:r>
          </w:p>
        </w:tc>
      </w:tr>
      <w:tr>
        <w:trPr>
          <w:trHeight w:val="34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Ботаник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Өсімдіктер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сімдік жасушасы мен ұлпасы</w:t>
            </w:r>
          </w:p>
        </w:tc>
      </w:tr>
      <w:tr>
        <w:trPr>
          <w:trHeight w:val="28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сімдіктердің мүшелері және олардың түрөзгерістері</w:t>
            </w:r>
          </w:p>
        </w:tc>
      </w:tr>
      <w:tr>
        <w:trPr>
          <w:trHeight w:val="2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сімдіктердің негізгі тіршілік әрекеттері.Тыныс алу. Көбею</w:t>
            </w:r>
          </w:p>
        </w:tc>
      </w:tr>
      <w:tr>
        <w:trPr>
          <w:trHeight w:val="22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ғары сатыдағы және төменгі сатыдағы өсімдіктер</w:t>
            </w:r>
          </w:p>
        </w:tc>
      </w:tr>
      <w:tr>
        <w:trPr>
          <w:trHeight w:val="31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үлді өсімдіктердің топтарға бөлінуі</w:t>
            </w:r>
          </w:p>
        </w:tc>
      </w:tr>
      <w:tr>
        <w:trPr>
          <w:trHeight w:val="22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ктерия, вирус, қына, саңырауқұлақтар</w:t>
            </w:r>
          </w:p>
        </w:tc>
      </w:tr>
      <w:tr>
        <w:trPr>
          <w:trHeight w:val="26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Зоология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нуарлар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жасушалы жануарлар</w:t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пжасушалы жануарлар</w:t>
            </w:r>
          </w:p>
        </w:tc>
      </w:tr>
      <w:tr>
        <w:trPr>
          <w:trHeight w:val="50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лілі жануарлар. (Омыртқалылар)</w:t>
            </w:r>
          </w:p>
        </w:tc>
      </w:tr>
      <w:tr>
        <w:trPr>
          <w:trHeight w:val="348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 xml:space="preserve">Адам анатомиясы 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Адам анатомиясы мен физиологияс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ам – биологиялық түр ретінде. Адам организміне жалпы шолу. Адам организмінде мүшелер жүйесінің қызмет бірлігі. Мүшелер жүйесі қызметінің гуморальдық реттелуі</w:t>
            </w:r>
          </w:p>
        </w:tc>
      </w:tr>
      <w:tr>
        <w:trPr>
          <w:trHeight w:val="34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езім мүшелері– анализаторлар. Жүйке жүйесі</w:t>
            </w:r>
          </w:p>
        </w:tc>
      </w:tr>
      <w:tr>
        <w:trPr>
          <w:trHeight w:val="3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рек-қимыл жүйесі</w:t>
            </w:r>
          </w:p>
        </w:tc>
      </w:tr>
      <w:tr>
        <w:trPr>
          <w:trHeight w:val="3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заның ішкі ортасы. Жүрек –қан тамырлар жүйесі</w:t>
            </w:r>
          </w:p>
        </w:tc>
      </w:tr>
      <w:tr>
        <w:trPr>
          <w:trHeight w:val="3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ыныс алу жүйесі</w:t>
            </w:r>
          </w:p>
        </w:tc>
      </w:tr>
      <w:tr>
        <w:trPr>
          <w:trHeight w:val="3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 қорыту жүйесі</w:t>
            </w:r>
          </w:p>
        </w:tc>
      </w:tr>
      <w:tr>
        <w:trPr>
          <w:trHeight w:val="25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kk-KZ"/>
              </w:rPr>
            </w:pPr>
            <w:r>
              <w:rPr>
                <w:lang w:val="kk-KZ"/>
              </w:rPr>
              <w:t>Ағзада заттар және энергия алмасуы. Зәр шығару жүйесі. Тері</w:t>
            </w:r>
          </w:p>
        </w:tc>
      </w:tr>
      <w:tr>
        <w:trPr>
          <w:trHeight w:val="52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kk-KZ"/>
              </w:rPr>
            </w:pPr>
            <w:r>
              <w:rPr>
                <w:color w:val="FF6600"/>
                <w:lang w:val="kk-KZ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амның көбеюі мен жеке дамуы. Мінез-құлық және психика. Адам денсаулығы</w:t>
            </w:r>
          </w:p>
        </w:tc>
      </w:tr>
      <w:tr>
        <w:trPr>
          <w:trHeight w:val="46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Жалпы биология 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Цитология, генетика,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Экол ог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Цитология негіздері</w:t>
            </w:r>
          </w:p>
        </w:tc>
      </w:tr>
      <w:tr>
        <w:trPr>
          <w:trHeight w:val="6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Генетика негіздері. Жануарлар мен өсімдіктер селекциясы және биотехнология</w:t>
            </w:r>
          </w:p>
        </w:tc>
      </w:tr>
      <w:tr>
        <w:trPr>
          <w:trHeight w:val="98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р бетінде тіршіліктің пайда болуы және оның дамуының алғашқы кезеңдер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Эволюциялық ілімнің негіздері. </w:t>
            </w:r>
          </w:p>
        </w:tc>
      </w:tr>
      <w:tr>
        <w:trPr>
          <w:trHeight w:val="57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сфера және адам. Зат алмасу және энергияның өзгеруі . Экология негіздері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ест жоспары: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3"/>
        <w:gridCol w:w="2975"/>
        <w:gridCol w:w="2266"/>
        <w:gridCol w:w="1282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.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өлім 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өлі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апсырма қиындығ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Этап</w:t>
            </w:r>
          </w:p>
        </w:tc>
      </w:tr>
      <w:tr>
        <w:trPr>
          <w:trHeight w:val="29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та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о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о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ам анатомия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ам анатомия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пы 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та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та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о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о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о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ам анатомия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ам анатомия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ам анатомия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пы 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пы 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та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о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ам анатомия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пы 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та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о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о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ам анатомия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ам анатомия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пы 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та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та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о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о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о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ам анатомия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ам анатомия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ам анатомия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пы 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пы 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та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о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ам анатомия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пы 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Тапсырма мазмұнының сипаттамас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Тірі организмдер – Ұлғайтқыш құралдарды; жасуша-өсімдік  организмінің  негізгі  құрылым  бірлігін; өсімдік жасушасының  құрылысын:  қабықша,  цитоплазма,  ядро,  пластидтер,  жасуша шырынына  толы  вакуоль,  қосындылары.  Ұлпалар туралы түсінік; өсімдік ұлпаларының түрлері: түзуші,  жабын,  негізгі, өткізгіш, тірек ұлпаларын; өсімдік мүшелерінің жасушалық құрылысын; өсімдік— көпжасушалы  организм.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Өсімдіктің  вегетативтік  мүшесі  ретінде  тамырдың сыртқы жəне ішкі құрылысын; тамыр бөлімдерін (аймақтары): бөліну, өсу, сору, өткізу. Тамырдың түрлері (негізгі, жанама, қосалқы); тамыр жүйесінің  типтерін:  кіндік  жəне  шашақ  тамырларын; тамырдың түрөзгерістерін; өсімдік өркендерінің құрылысын  бүршік- өсімдіктің ұрықтық(бастапқы) өркені. Жапырақтың сыртқы жəне ішкі құрылысын; жапырақтың түр өзгерістері. Сабақ— өркеннің негізгі бөлігі.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Сабақтың ішкі құрылысы. Сабақтың бойлап жəне жуандап өсуі. Жапырақтың  сыртқы  құрылысын; жапырақтың ішкі құрылысын. Жапырақтың түр өзгерістерін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Гүл, оның  құрылысы  мен  маңызын; даражарнақты жəне қосжарнақты өсімдікгүлдерінің ерекшеліктерін; гүлшоғырлары, олардың биологиялық маңызы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Жемістердің  түзілуі;  өсімдіктердің тұқым арқылы көбеюі жəне таралуы. Жемістің түрлері: құрғақ жəне шырынды, тұқымның  сыртқы  жəне  ішкі  құрылысын; даражарнақты  жəне  қосжарнақты  гүлді  өсімдіктердің тұқымдарының  құрылысын.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bCs/>
          <w:color w:val="000000"/>
          <w:lang w:val="kk-KZ"/>
        </w:rPr>
        <w:t>Тірі организмдердің көптүрлілігі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Жануарлардың көптүрлілігі, олардың Жер бетінде таралуын; жануарлардың  негізгі  жүйелік топтарын:  Дүние,  Дүние  тармағы,  Тип,  Класс,  Отряд,  Тұқымдас,  Туыс,  түр, популяция. Жануарларды жіктеуді; тіршіліктің қарапайым құрылымдық формасы  ретінде  вирустардың  құрылыс  ерекшеліктерін; бактериялардың  жалпы  сипаттамасын; бактериялардың  табиғаттағы  жəне  адам  өміріндегі  маңызын.  Тірі  табиғаттың  ерекше  дүниесі  ретінде саңырауқұлақтардың жалпы сипаттамасын: зең  саңырауқұлақтар:  мукор,  пеницилл.  Біржасушалы ашытқы  саңырауқұлағы.  Көп  жасушалы  саңырауқұлақтар.  Қалпақты саңырауқұлақтар.  Жеуге  жарамды  жəне  улы  саңырауқұлақтар. Өсімдіктерді жүйелеп жіктеуін;өсімдіктер дүниесін оның дүние тармақтарына бөлінуі.  Бөлімдер, кластар, тұқымдастар, туыстар,  түрлер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Біржасушалы жəне көпжасушалы балдырлардың жалпы сипаттамасын;   Мүктердің  əртүрлілігі,  көбеюі  жəне  дамуын; қырықжапырақтардың, қырықбуындардың жəне плаундардың жоғары сатыдағы споралы  өсімдіктер  ретінде  жалпы  сипаттамасын;  тұқымды өсімдіктер ретінде  олардың  жалпы  сипаттамасы  жəне  көптүрлілігі.  Жабық тұқымды өсімдіктердің жалпы сипаттамасы жəне көптүрлілігі. Гүлді өсімдіктердің  қосжарнақтылар  жəне  даражарнақтылар  кластарына  бөлінуін; қосжарнақтылар  класының  тұқымдастары (шаршыгүлділер,  раушангүлділер, күрделігүлділер,  бұршақ  жəне  алқа  тұқымдастары).  Даражарнақтылар класының  тұқымдастары (лалагүлділер,  астық тұқымдастары) Бір  жасушалы  организмдер  ретінде  қарапайымдардың  жалпы сипаттамасын;  ішекқуыстылар  типінің  жалпы сипаттамасын; жалпақ, жұмыр жəне буылтық құрттар типтерінің сипаттамасын; ұлулар типіне сипаттамасын; буынаяқтылар типінің  жалпы  сипаттамасын; Желілілер типіне қысқаша сипаттамасын; қандауырша—  бассүйексіздер  тип  тармағының  өкілі;  балықтарға  жалпы  сипаттамасын; қосмекенділерге жалпы сипаттама. жорғалаушылар  класына  жалпы сипаттамасын;   құстардың  сыртқы  жəне  ішкі  құрылысының  ерекшеліктері, сүтқоректілер класының сыртқы және ішкі құрылысы.  </w:t>
      </w:r>
    </w:p>
    <w:p>
      <w:pPr>
        <w:pStyle w:val="Normal"/>
        <w:jc w:val="both"/>
        <w:rPr/>
      </w:pPr>
      <w:r>
        <w:rPr>
          <w:b/>
          <w:lang w:val="kk-KZ"/>
        </w:rPr>
        <w:t>Адам және оның денсаулығы:</w:t>
      </w:r>
      <w:r>
        <w:rPr>
          <w:lang w:val="kk-KZ"/>
        </w:rPr>
        <w:t xml:space="preserve"> Мүшелер жүйесі қызметінің гуморальдық реттелуін;  Ішкі жəне сыртқы секреция, аралас  секреция  бездері, эндокриндік  жүйе.  Гормондардың  қасиеттері, олардың организм дамуының түрлі кезеңдерінде мүшелер жұмысын реттеудегі маңызын; жүйке жүйесінің маңызын, оның құрылысы мен  қызметін; жүйке жүйесінің орталық жəне шеткі бөлімдерін;  мидың  бөлімдері,  олардың  құрылысы  мен  қызметін; сезім  мүшелері  жəне анализаторлар туралы;  Анализаторлардың қасиеттері, олардың маңызын; сүйектер, бүлшық ет, сіңірлер-тірек қимыл жүйесінің құрамдас бөліктерін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Қан,  ұлпа  сүйықтығы  жəне лимфа-организм  ішкі  ортасының  құрам  бөліктері,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жүректің  құрылысы мен қызметі; тыныс алудың маңызы,тыныс алу мүшелерін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асқорыту жүйесін, витаминдер, олардың ферменттермен  жəне  басқа  биологиялық  белсенді  заттармен  байланысы; ыдырау өнімдерін өкпе, бүйрек, тер бездері арқылы сыртқа шығару оның маңызы, зəр шығару мүшелерін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ерінің құрылысын; адамның  жыныс  жəне  жас ерекшеліктері, мінез құлықтың туа біткен түрлері: шартсыз рефлекстер, инстинктерін;</w:t>
      </w:r>
    </w:p>
    <w:p>
      <w:pPr>
        <w:pStyle w:val="Normal"/>
        <w:jc w:val="both"/>
        <w:rPr/>
      </w:pPr>
      <w:r>
        <w:rPr>
          <w:b/>
          <w:lang w:val="kk-KZ"/>
        </w:rPr>
        <w:t>Жалпы биология -</w:t>
      </w:r>
      <w:r>
        <w:rPr>
          <w:lang w:val="kk-KZ"/>
        </w:rPr>
        <w:t xml:space="preserve"> Жалпы  биология негіздерінің  мақсаты  мен  міндеттерін,   Жалпы  биология  биологиялық заңдылықтарын;  жасушаның  химиялық  құрамын;  жасушаның  ашылу тарихын;  жасушалық құрылымдарды; прокариоттық жəне эукариоттық жасушаларды; биологиялық жүйелердегі зат алмасу жəне өздігінен реттелуін; нəруыздың  синтезі,  организмдердің көбеюі жəне жеке дамуын; көбею  формалары;   организмдердің  жеке дамуын; генетика жəне селекция негіздерін; тұқым  қуалаушылықтың  негізгі  заңдылықтарын; өзгергіштіктің заңдылықтарын; генетика  жəне  селекция негіздерін; эволюциялық көзқарастардың дамуын, эволюцияның дəлелдемелерін; өзгергіштіктің эволюциялық  процестегі  рөлін;  тіршіліктің пайда болуы туралы  көзқарастардың  дамуын; жерде тіршіліктің дамуын; адам  шығу  тегінің  дəлелдемелерін; экология негіздерін; ортаның  экологиялық факторларын, биотикалық  оптимум; биосфера. Адам əрекетінің биосфераға əсері. Биосфераны қорғауды; Қазақстанның экологиялық проблемаларын білу тиіс.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  <w:t>Тапсырма формасы:</w:t>
      </w:r>
    </w:p>
    <w:p>
      <w:pPr>
        <w:pStyle w:val="Normal"/>
        <w:spacing w:lineRule="atLeast" w:line="20"/>
        <w:ind w:firstLine="708"/>
        <w:jc w:val="both"/>
        <w:rPr>
          <w:color w:val="000000"/>
          <w:lang w:val="kk-KZ"/>
        </w:rPr>
      </w:pPr>
      <w:r>
        <w:rPr>
          <w:lang w:val="kk-KZ"/>
        </w:rPr>
        <w:t xml:space="preserve">Бір тестіде 40 сұрақ. Тест тапсырмалары 5 жауаптың ішінде бір дұрыс жауабы бар 20 тапсырмадан және бір немесе бірнеше дұрыс жауабы бар 20 тапсырмадан тұрады. </w:t>
      </w:r>
      <w:r>
        <w:rPr>
          <w:color w:val="000000"/>
          <w:lang w:val="kk-KZ"/>
        </w:rPr>
        <w:t>Таңдалған жауапты жауап парағында берілген пәнге сәйкес орынға, дөңгелекшені толық бояу арқылы белгілеу қажет. Тестінің толық орындалу уақыты – 80 минут.</w:t>
      </w:r>
    </w:p>
    <w:p>
      <w:pPr>
        <w:pStyle w:val="Normal"/>
        <w:spacing w:lineRule="atLeast" w:line="20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  <w:t>Жеке тапсырмалар мен жалпы жұмысты бағалау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lang w:val="kk-KZ"/>
        </w:rPr>
        <w:t>Тестіленуші бір дұрыс жауапты тест тапсырмасын дұрыс орындаса 1 балл, дұрыс орындалмаған тапсырмаға – 0 балл алады.</w:t>
      </w:r>
    </w:p>
    <w:p>
      <w:pPr>
        <w:pStyle w:val="Normal"/>
        <w:spacing w:lineRule="atLeast" w:line="20"/>
        <w:ind w:firstLine="709"/>
        <w:jc w:val="both"/>
        <w:rPr>
          <w:lang w:val="kk-KZ"/>
        </w:rPr>
      </w:pPr>
      <w:r>
        <w:rPr>
          <w:lang w:val="kk-KZ"/>
        </w:rPr>
        <w:t>Тестіленуші бір немесе бірнеше дұрыс жауапты тест тапсырмасын дұрыс орындаса 2 балл, бір қате үшін – 1 балл, екі және одан да көп қате үшін– 0 балл алады.</w:t>
      </w:r>
    </w:p>
    <w:p>
      <w:pPr>
        <w:pStyle w:val="Normal"/>
        <w:ind w:firstLine="709"/>
        <w:jc w:val="both"/>
        <w:rPr/>
      </w:pPr>
      <w:r>
        <w:rPr>
          <w:lang w:val="kk-KZ"/>
        </w:rPr>
        <w:t>Тест толығымен дұрыс орындалған уақытта 60 балл алады.</w:t>
      </w:r>
    </w:p>
    <w:p>
      <w:pPr>
        <w:pStyle w:val="Normal"/>
        <w:ind w:firstLine="708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284" w:hanging="284"/>
        <w:rPr>
          <w:bCs/>
          <w:lang w:val="kk-KZ"/>
        </w:rPr>
      </w:pPr>
      <w:r>
        <w:rPr>
          <w:bCs/>
          <w:lang w:val="kk-KZ"/>
        </w:rPr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27:00Z</dcterms:created>
  <dc:creator>User</dc:creator>
  <dc:description/>
  <cp:keywords/>
  <dc:language>en-US</dc:language>
  <cp:lastModifiedBy>Анар Ауезханова</cp:lastModifiedBy>
  <cp:lastPrinted>2017-01-04T09:45:00Z</cp:lastPrinted>
  <dcterms:modified xsi:type="dcterms:W3CDTF">2017-01-04T03:45:00Z</dcterms:modified>
  <cp:revision>36</cp:revision>
  <dc:subject/>
  <dc:title>Биология пјні бойынша тақырыптар тізбесі</dc:title>
</cp:coreProperties>
</file>