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елісілді»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Р БҒМ </w:t>
            </w:r>
            <w:r>
              <w:rPr>
                <w:b/>
                <w:shd w:fill="FFFFFF" w:val="clear"/>
                <w:lang w:val="kk-KZ"/>
              </w:rPr>
              <w:t>Мектепке дейінгі және орта білім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kk-KZ"/>
              </w:rPr>
              <w:t>департаментінің директо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</w:t>
            </w:r>
            <w:r>
              <w:rPr>
                <w:b/>
                <w:color w:val="000000"/>
                <w:lang w:val="en-US"/>
              </w:rPr>
              <w:t>____</w:t>
            </w:r>
            <w:r>
              <w:rPr>
                <w:b/>
                <w:color w:val="000000"/>
                <w:lang w:val="kk-KZ"/>
              </w:rPr>
              <w:t xml:space="preserve">Ж. </w:t>
            </w:r>
            <w:r>
              <w:rPr>
                <w:b/>
                <w:color w:val="000000"/>
              </w:rPr>
              <w:t>Ж</w:t>
            </w:r>
            <w:r>
              <w:rPr>
                <w:b/>
                <w:color w:val="000000"/>
                <w:lang w:val="kk-KZ"/>
              </w:rPr>
              <w:t>онт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___»___________2017 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екітемін»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color w:val="000000"/>
                <w:lang w:val="kk-KZ"/>
              </w:rPr>
              <w:t>ҚР БҒМ «Ұлттық тестілеу орталығы» РМҚК директоры</w:t>
            </w:r>
          </w:p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___________Р.Әлімқұлов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___»___________2017 ж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Геометрия пәні бойынша мектеп бітірушілерді қорытынды аттестаттауға арналғ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спецификация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lineRule="atLeast" w:line="20"/>
        <w:ind w:firstLine="708"/>
        <w:jc w:val="both"/>
        <w:rPr>
          <w:lang w:val="kk-KZ"/>
        </w:rPr>
      </w:pPr>
      <w:r>
        <w:rPr>
          <w:lang w:val="kk-KZ"/>
        </w:rPr>
        <w:t>Бұл құжат орта білім берудегі жалпыға міндетті білім беру стандартының негізінде, жалпы білім беретін пәндердің оқу бағдарламасына сай әзірленген. ҚР Білім және ғылым министрлігімен және Ұлттық тестілеу орталығының жанындағы Ғылыми-әдістемелік кеңестің отырысында талқыланд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</w:t>
      </w:r>
      <w:r>
        <w:rPr>
          <w:i/>
          <w:lang w:val="kk-KZ"/>
        </w:rPr>
        <w:t>Қоғамдық-гуманитарлық бағыттағы</w:t>
      </w:r>
      <w:r>
        <w:rPr>
          <w:b/>
          <w:lang w:val="kk-KZ"/>
        </w:rPr>
        <w:t xml:space="preserve"> </w:t>
      </w:r>
      <w:r>
        <w:rPr>
          <w:color w:val="000000"/>
          <w:lang w:val="kk-KZ"/>
        </w:rPr>
        <w:t xml:space="preserve">бастауыш, негізгі орта және жалпы орта білім беру оқу бағдарламаларын іске асыратын оқу орындары  түлектерінің </w:t>
      </w:r>
      <w:r>
        <w:rPr>
          <w:b/>
          <w:lang w:val="kk-KZ"/>
        </w:rPr>
        <w:t>геометрия</w:t>
      </w:r>
      <w:r>
        <w:rPr>
          <w:lang w:val="kk-KZ"/>
        </w:rPr>
        <w:t xml:space="preserve"> пәні бойынша дайындық деңгейін анықтау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Тест мазмұны:</w:t>
      </w:r>
      <w:r>
        <w:rPr>
          <w:lang w:val="kk-KZ"/>
        </w:rPr>
        <w:t xml:space="preserve"> Тест тапсырмаларының қиындығы 2 деңгейде беріледі: бірінші деңгейде - 16, екінші деңгейде – 24 тапсырма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Тест жалпы білім беретін мектептерге арналған оқу бағдарламасына сәйкес геометрия пәні бойынша оқу материалдарынан тұр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2552"/>
        <w:gridCol w:w="567"/>
        <w:gridCol w:w="3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і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ш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мет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ланиметрияның негізгі ұғымдары. Түзулердің өзара орналасу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үкте, түзу, сәуле, кесінді, бұрыш. Cыбайлас және вертикаль бұрыштар. Параллель түзулерді қиюшымен қиғандағы бұрышт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лысатын, параллель және перпендикуляр түзулер. Перпендикуляр және көлбеу. Нүктеден түзуге дейінгі арақашықтық. Параллель түзулердің арақашықтығы. Фалес теоремасы. Пропорционал кесінділ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ас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шбұрыштар: үшбұрыштардың түрлері, қабырғалар мен бұрыштардың арасындағы қатыстар, сыртқы бұрыш, теңдік және ұқсастық, тамаша нүкте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шбұрыштың түрлері. Үшбұрыштың элементтерін табу (биіктік, медиана, биссектриса, орта сызық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бұрышқа іштей және сырттай сызылған шеңберл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бұрыштардың теңдігі, үшбұрыштардың ұқсастығ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бұрыштарға берілген аралас есептер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0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шбұрыштарды шеш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агор</w:t>
            </w:r>
            <w:r>
              <w:rPr>
                <w:lang w:val="kk-KZ"/>
              </w:rPr>
              <w:t xml:space="preserve"> теоремасымен шығарылатын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инустар теоремасымен шығарылатын есепте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инустар теоремасымен шығарылатын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ас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0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өртбұрыштар: параллелограмм, тіктөртбұрыш, ромб, квадрат, трапе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бұрыштар және олардың қасиеттер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0</w:t>
            </w:r>
            <w:r>
              <w:rPr>
                <w:lang w:val="kk-KZ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ге іштей және сырттай сызылған төртбұрышт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бұрыштарға берілген аралас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0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Шеңбер: центр, хорда, диаметр және радиус.Іштей сызылған бұрыш. Центрлік бұрыш. Шеңбердің ұзындығы және доғаның ұзындығ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</w:t>
            </w:r>
            <w:r>
              <w:rPr/>
              <w:t xml:space="preserve"> </w:t>
            </w:r>
            <w:r>
              <w:rPr>
                <w:lang w:val="kk-KZ"/>
              </w:rPr>
              <w:t xml:space="preserve">және оның элементтері (хорда, диаметр, радиус, доға). Шеңбердің хордалары мен қиюшы кесінділерінің пропорционалдығы. Шеңберге жүргізілген жанама және оның қасиеттері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зу мен шеңбердің және екі шеңбердің өзара орналасу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нтрлік бұрыш. Шеңберге іштей сызылған бұры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еңберге берілген аралас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өңес көпбұрыштар. Дұрыс көпбұрыш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ес көпбұрыштар. Дөңес көпбұрыштың бұрыштарының қосынды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ұрыс көпбұрышт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ұрыс көпбұрыштарға іштей және сырттай сызылған шеңберл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ас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0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зық фигуралардың аудандарын есепт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Үшбұрыштың ауда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өртбұрыштардың аудандары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тің және оның бөліктерінің ауданда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ралас есепт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зықтықтағы координаталар және векторла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оординаталар әдісі және векторларды планиметрия  есептерін шығаруда қолд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індінің ортасының координаталары. Екі нүктенің арақашықтығ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зудің теңдеуі. Шеңбердің теңдеу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ас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ектор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кторлар және оларға қолданылатын амалдар. Векторлардың коллинеарлығ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кторлар арсындағы бұрыш және оның косинусын есептеу Векторлардың скаляр көбейтіндіс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ас есепт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еомет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зулер мен жазықтықтардың параллельдіг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істіктегі параллель түзулердің қасиеттері. Айқас түзулердің белгісі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зу мен жазықтықтың өзара орналасуы, параллельдіг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зулер мен жазықтықтардың перпендикулярлы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ңістіктегі түзулер арасындағы бұрыш. Перпендикуляр түзул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зу мен жазықтықтың перпендикулярлығы,жазықтықтардың перпендикулярлығы. Жазықтыққа түсірілген перпендикуляр және көлбеу. Үш перпендикуляр туралы теореманың қолданылу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үктеден жазықтыққа дейінгі қашықтық, түзулер мен жазықтықтардың арақашықтығы. Түзу мен жазықтық арасындағы, жазықтықтар арасындағы бұры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ас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жақтар. Бүйір беті және толық б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жақты және көпжақты бұрыштар. Көпжақтар. Дұрыс көпжақта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изма, оның элементтері. Параллелепипед. Дұрыс призма. Призманың бүйір бетінің және толық бетінің аудан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рамида, оның элементтері.  Дұрыс пирамида және қиық пирамида. Пирамиданың бүйір бетінің және толық бетінің аудан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пжақтарға берілген аралас есепте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0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йналу денелері. Бүйір және толық б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Цилиндрдің элементтерін табуға арналған есептер. Цилиндрдің бүйір бетінің және толық бетінің ауданы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онустың және қиық конустың элементтерін табуға арналған есептер . Конустың бүйір бетінің және толық бетінің аудан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рдың (сфераның) элементтерін табуға арналған есептер. Сфераның аудан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тей және сырттай сызылған көпжақт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ралас есепт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жақтардың көлемд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зманың, параллелепипедтің  көле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рамиданың және қиық пирамиданың көле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ас есе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йналу денелерінің көлемд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линдрдің көле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устың, қиық конустың көле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дың көле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ас есептер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ст жоспар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536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псырма қиынды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Этап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қтықтағы координат әдісі және вектор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азықтықтағы координат әдісі және векторл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лани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қтықтағы координат әдісі және вектор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қтықтағы координат әдісі және вектор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қтықтағы координат әдісі және вектор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ер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қтықтағы координат әдісі және вектор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азықтықтағы координат әдісі және векторл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лани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азықтықтағы координат әдісі және векторл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қтықтағы координат әдісі және вектор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ер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0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b/>
          <w:lang w:val="kk-KZ"/>
        </w:rPr>
        <w:t>Тапсырма мазмұнының сипаттамасы: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color w:val="000000"/>
          <w:lang w:val="kk-KZ"/>
        </w:rPr>
        <w:t>Ж</w:t>
      </w:r>
      <w:r>
        <w:rPr>
          <w:lang w:val="kk-KZ"/>
        </w:rPr>
        <w:t>алпы білім беретін орта мектептерде геометрия пәні бойынша білім берудің негізгі бағдарламасына сәйкес оқушылары меңгеруі  тиіс: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Планиметрия: </w:t>
      </w:r>
      <w:r>
        <w:rPr>
          <w:lang w:val="kk-KZ"/>
        </w:rPr>
        <w:t>Жай фигуралардың негізгі қасиеттерін пайдалана отырып, олардың әртүрлі элементтерін, ауданын таба білу,  Пифагор теоремасын қолдана білуі, векторлар және координаттар әдісін қолдана білуі.</w:t>
      </w:r>
    </w:p>
    <w:p>
      <w:pPr>
        <w:pStyle w:val="Normal"/>
        <w:jc w:val="both"/>
        <w:rPr/>
      </w:pPr>
      <w:r>
        <w:rPr>
          <w:b/>
          <w:lang w:val="kk-KZ"/>
        </w:rPr>
        <w:t>Жазықтықтағы координат әдісі және векторлар:</w:t>
      </w:r>
      <w:r>
        <w:rPr>
          <w:lang w:val="kk-KZ"/>
        </w:rPr>
        <w:t xml:space="preserve"> векторлар және координаттар әдісін қолдана білу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тереометрия: </w:t>
      </w:r>
      <w:r>
        <w:rPr>
          <w:lang w:val="kk-KZ"/>
        </w:rPr>
        <w:t>Көпжақтар мен айналу денелерінің беттерінің аудандары мен көлемдерін таба білу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>Кеңістіктегі координат әдісі және векторлар:</w:t>
      </w:r>
      <w:r>
        <w:rPr>
          <w:lang w:val="kk-KZ"/>
        </w:rPr>
        <w:t xml:space="preserve"> Векторлар және координаттар әдісін қолдана білуі.</w:t>
      </w:r>
    </w:p>
    <w:p>
      <w:pPr>
        <w:pStyle w:val="Normal"/>
        <w:shd w:fill="FFFFFF" w:val="clear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Тапсырма формасы: </w:t>
      </w:r>
    </w:p>
    <w:p>
      <w:pPr>
        <w:pStyle w:val="Normal"/>
        <w:spacing w:lineRule="atLeast" w:line="20"/>
        <w:ind w:firstLine="708"/>
        <w:jc w:val="both"/>
        <w:rPr>
          <w:color w:val="000000"/>
          <w:lang w:val="kk-KZ"/>
        </w:rPr>
      </w:pPr>
      <w:r>
        <w:rPr>
          <w:lang w:val="kk-KZ"/>
        </w:rPr>
        <w:t xml:space="preserve">Бір тестіде 40 сұрақ. Тест тапсырмалары 5 жауаптың ішінде бір дұрыс жауабы бар 20 тапсырмадан және бір немесе бірнеше дұрыс жауабы бар 20 тапсырмадан тұрады. </w:t>
      </w:r>
      <w:r>
        <w:rPr>
          <w:color w:val="000000"/>
          <w:lang w:val="kk-KZ"/>
        </w:rPr>
        <w:t>Таңдалған жауапты жауап парағында берілген пәнге сәйкес орынға, дөңгелекшені толық бояу арқылы белгілеу қажет. Тестінің толық орындалу уақыты – 80 минут.</w:t>
      </w:r>
    </w:p>
    <w:p>
      <w:pPr>
        <w:pStyle w:val="Normal"/>
        <w:spacing w:lineRule="atLeast" w:line="2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lineRule="atLeast" w:line="20"/>
        <w:jc w:val="both"/>
        <w:rPr>
          <w:b/>
          <w:b/>
          <w:lang w:val="kk-KZ"/>
        </w:rPr>
      </w:pPr>
      <w:r>
        <w:rPr>
          <w:b/>
          <w:lang w:val="kk-KZ"/>
        </w:rPr>
        <w:t>Жеке тапсырмалар мен жалпы жұмысты бағалау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kk-KZ"/>
        </w:rPr>
        <w:t>Тестіленуші бір дұрыс жауапты тест тапсырмасын дұрыс орындаса 1 балл, дұрыс орындалмаған тапсырмаға – 0 балл алады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lang w:val="kk-KZ"/>
        </w:rPr>
        <w:t>Тестіленуші бір немесе бірнеше дұрыс жауапты тест тапсырмасын дұрыс орындаса 2 балл, бір қате үшін – 1 балл, екі және одан да көп қате үшін – 0 балл алады.</w:t>
      </w:r>
    </w:p>
    <w:p>
      <w:pPr>
        <w:pStyle w:val="Normal"/>
        <w:ind w:firstLine="709"/>
        <w:jc w:val="both"/>
        <w:rPr/>
      </w:pPr>
      <w:r>
        <w:rPr>
          <w:lang w:val="kk-KZ"/>
        </w:rPr>
        <w:t>Тест толығымен дұрыс орындалған уақытта 60 балл алады.</w:t>
      </w:r>
    </w:p>
    <w:p>
      <w:pPr>
        <w:pStyle w:val="Normal"/>
        <w:shd w:fill="FFFFFF" w:val="clear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4:00Z</dcterms:created>
  <dc:creator>Жоламан Асаинов</dc:creator>
  <dc:description/>
  <cp:keywords/>
  <dc:language>en-US</dc:language>
  <cp:lastModifiedBy>Гульнар Сагнаева</cp:lastModifiedBy>
  <cp:lastPrinted>2017-01-04T09:46:00Z</cp:lastPrinted>
  <dcterms:modified xsi:type="dcterms:W3CDTF">2017-01-31T09:19:00Z</dcterms:modified>
  <cp:revision>36</cp:revision>
  <dc:subject/>
  <dc:title/>
</cp:coreProperties>
</file>