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елісілді»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Р БҒМ </w:t>
            </w:r>
            <w:r>
              <w:rPr>
                <w:b/>
                <w:shd w:fill="FFFFFF" w:val="clear"/>
                <w:lang w:val="kk-KZ"/>
              </w:rPr>
              <w:t>Мектепке дейінгі және орта білім</w:t>
            </w:r>
            <w:r>
              <w:rPr>
                <w:b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kk-KZ"/>
              </w:rPr>
              <w:t>департаментінің директо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</w:t>
            </w:r>
            <w:r>
              <w:rPr>
                <w:b/>
                <w:color w:val="000000"/>
                <w:lang w:val="en-US"/>
              </w:rPr>
              <w:t>____</w:t>
            </w:r>
            <w:r>
              <w:rPr>
                <w:b/>
                <w:color w:val="000000"/>
                <w:lang w:val="kk-KZ"/>
              </w:rPr>
              <w:t xml:space="preserve">Ж. </w:t>
            </w:r>
            <w:r>
              <w:rPr>
                <w:b/>
                <w:color w:val="000000"/>
              </w:rPr>
              <w:t>Ж</w:t>
            </w:r>
            <w:r>
              <w:rPr>
                <w:b/>
                <w:color w:val="000000"/>
                <w:lang w:val="kk-KZ"/>
              </w:rPr>
              <w:t>онт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кітемін»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0000"/>
                <w:lang w:val="kk-KZ"/>
              </w:rPr>
              <w:t>ҚР БҒМ «Ұлттық тестілеу орталығы» РМҚК директоры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___________Р.Әлімқұл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ind w:right="294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kk-KZ"/>
        </w:rPr>
        <w:t xml:space="preserve">  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lang w:val="kk-KZ"/>
        </w:rPr>
        <w:t xml:space="preserve">Дүние жүзі тарихы пәні бойынша мектеп бітірушілерді 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рытынды аттестаттауға арналған тест спецификациясы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lang w:val="kk-KZ"/>
        </w:rPr>
        <w:t>Бұл құжат орта білім берудегі жалпыға міндетті білім беру стандартының негізінде, жалпы білім беретін пәндердің оқу бағдарламасына сай әзірленген. ҚР Білім және ғылым министрлігімен және Ұлттық тестілеу орталығының жанындағы Ғылыми-әдістемелік кеңестің отырысында талқыланды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Мақсаты: </w:t>
      </w:r>
      <w:r>
        <w:rPr>
          <w:i/>
          <w:lang w:val="kk-KZ"/>
        </w:rPr>
        <w:t>Қоғамдық-гуманитарлық бағыттағы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бастауыш, негізгі орта және жалпы орта білім беру оқу бағдарламаларын іске асыратын оқу орындары  түлектерінің </w:t>
      </w:r>
      <w:r>
        <w:rPr>
          <w:b/>
          <w:lang w:val="kk-KZ"/>
        </w:rPr>
        <w:t>дүние жүзі тарихы</w:t>
      </w:r>
      <w:r>
        <w:rPr>
          <w:lang w:val="kk-KZ"/>
        </w:rPr>
        <w:t xml:space="preserve"> пәні бойынша дайындық деңгейін анықтау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Тест мазмұны:</w:t>
      </w:r>
      <w:r>
        <w:rPr>
          <w:lang w:val="kk-KZ"/>
        </w:rPr>
        <w:t xml:space="preserve"> Тест тапсырмаларының қиындығы 3 деңгейде беріледі: бірінші деңгейде - 12, екінші деңгейде – 20, үшінші деңгейде – 8 тапсырм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Тест жалпы білім беретін мектептерге арналған оқу бағдарламасына сәйкес дүние жүзі тарихы пәні бойынша оқу материалдарынан тұр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2"/>
        <w:gridCol w:w="584"/>
        <w:gridCol w:w="2880"/>
        <w:gridCol w:w="522"/>
        <w:gridCol w:w="3537"/>
      </w:tblGrid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қырыпша</w:t>
            </w:r>
          </w:p>
        </w:tc>
      </w:tr>
      <w:tr>
        <w:trPr>
          <w:trHeight w:val="105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лгі Шығыс елд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икалық өркение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лгі Шығыс елд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икалық өркение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өзен мемлекеттері, Ежелгі Египет, Азияның оңтүстік-батысындағы ежелгі мемлекет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Оңтүстік және Шығыс Азия мемлекеттері (әлеуметтік-экономикалық дамуы мен қоғамдық-саяси тарихы)</w:t>
            </w:r>
          </w:p>
        </w:tc>
      </w:tr>
      <w:tr>
        <w:trPr>
          <w:trHeight w:val="9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Грекия, Македония, Ежелгі Рим: Республика мен Империя кезеңі (әлеуметтік-экономикалық дамуы мен қоғамдық-саяси тарихы)</w:t>
            </w:r>
          </w:p>
        </w:tc>
      </w:tr>
      <w:tr>
        <w:trPr>
          <w:trHeight w:val="14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та ғасырл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Ерте орта ғасырлар V-X ғғ.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мыған орта ғасырлар XI-XV ғғ., кейінгі орта ғасырлар XV-XVII ғғ.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та ғасырл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Ерте орта ғасырлар V-X ғғ.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мыған орта ғасырлар XI-XV ғғ., кейінгі орта ғасырлар XV-XVII ғғ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және Орталық Европ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зантия империясы және Таяу Шығыс,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 Азия, Орта Азия, славяндар, Киев Рус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елдері, XI-XIII ғғ. Русь, Ресей XV-XVII ғасырларда (әлеуметтік-экономикалық дамуы)</w:t>
            </w:r>
          </w:p>
        </w:tc>
      </w:tr>
      <w:tr>
        <w:trPr>
          <w:trHeight w:val="15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және Орталық Еуроп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зантия империясы және Таяу Шығыс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 Азия, Монғол-татар шапқыншылығ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зия, Славяндар, Киев Рус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елдері, XI-XIII ғғ. Русь, Ресей XV-XVII ғасырларда (қоғамдық-саяси тарихы) XI-XIII ғасырлардағы христиан шіркеуі.</w:t>
            </w:r>
          </w:p>
        </w:tc>
      </w:tr>
      <w:tr>
        <w:trPr>
          <w:trHeight w:val="5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лгі дүние тарихы мәдениеті (V ғ. дейін), Орта ғасырлардағы дүние жүзі  тарихы мәдениеті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лгі дүние тарихы мәдениеті (V ғ. дейін), Орта ғасырлардағы дүние жүзі  тарихы мәдениет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Шығыс, Ежелгі Грекия, Ежелгі Ри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және Орталық Еуроп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зантия империясы және Таяу Шығыс,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 Азия, Орта Азия, славяндар, Киев Рус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ыс елдері, XI-XVII ғасырлардағы Ресей мемлекеті. Ұлы географиялық ашылулар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 өрлеу.</w:t>
            </w:r>
          </w:p>
        </w:tc>
      </w:tr>
      <w:tr>
        <w:trPr>
          <w:trHeight w:val="1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Еуропа және Солтүстік Америка, Азия және Африка елдері (XVII ғ. -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kk-KZ"/>
              </w:rPr>
              <w:t xml:space="preserve"> ғ. басы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Еуропа және Солтүстік Америка, Азия және Африка елдері (XVII ғ. -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kk-KZ"/>
              </w:rPr>
              <w:t xml:space="preserve"> ғ. басы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глия, Солтүстік Америка, Франция, Ресей, Германия, Италия, Австрия, Үндістан, Осман империясы, Қытай, Монғолия, Жапония, Иран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яда капитализмнің орнауы (XVII- XVIII  ғғ. қоғамдық-саяси тарихы және әлеуметтік-экономикалық дамуы)</w:t>
            </w:r>
          </w:p>
        </w:tc>
      </w:tr>
      <w:tr>
        <w:trPr>
          <w:trHeight w:val="15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, Англия, Ресей, Франция, Германия, Италия, Австро-Венгрия, Қытай, Жапония, Үндістан, Осман империясы, Иран, Араб елдері (XIX ғ. – XX ғ. басы. қоғамдық-саяси тарихы және әлеуметтік-экономикалық дамуы)</w:t>
            </w:r>
          </w:p>
        </w:tc>
      </w:tr>
      <w:tr>
        <w:trPr>
          <w:trHeight w:val="3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уропа, Солтүстік Америка, Азия және Африка елдерінің мәдениеті (XVIIІ ғ. - XXІ ғ. басы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Еуропа, Солтүстік Америка, Азия және Африка елдерінің мәдениеті (XVIIІ ғ. -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kk-KZ"/>
              </w:rPr>
              <w:t>І ғ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басы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ртушылық дәуірі. XVII-XVIII ғғ. ғылым мен техниканың дамуы. Мәдениеттің дамуы (XIX ғ.-XX ғ. бірінші жартысы)</w:t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еттің дамуы (ХХ ғ. ІІ жартысы -  XXI ғ. басы)</w:t>
            </w:r>
          </w:p>
        </w:tc>
      </w:tr>
      <w:tr>
        <w:trPr>
          <w:trHeight w:val="5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лықаралық қатынастар (XVIІ ғ. - XXІ ғ. басы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Халықаралық қатынастар (XVIІ ғ. -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kk-KZ"/>
              </w:rPr>
              <w:t>І ғ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басы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тарлау жүйесі мен халықаралық қатынастар (XVII- XVIII  ғғ.)</w:t>
            </w:r>
          </w:p>
        </w:tc>
      </w:tr>
      <w:tr>
        <w:trPr>
          <w:trHeight w:val="9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IX ғ.-XXІ ғ. басындағы халықаралық қарым-қатынастар</w:t>
            </w:r>
          </w:p>
        </w:tc>
      </w:tr>
      <w:tr>
        <w:trPr>
          <w:trHeight w:val="5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рінші дүниежүзілік соғыс (1914-1918 жж.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рсаль – Вашингтон жүйесі </w:t>
            </w:r>
          </w:p>
        </w:tc>
      </w:tr>
      <w:tr>
        <w:trPr>
          <w:trHeight w:val="3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кінші дүниежүзілік соғыс (1939-1945 жж.). ІІ дүниежүзілік соғыс барысындағы Ұлыбритания, Франция, Германия, Италия, КСРО, АҚШ, Жапония, Қытай, Монғолия, Үндістан, Иран, Ауғанстан, Түркия, Азиядағы және Африкадағы Араб елдері </w:t>
            </w:r>
          </w:p>
        </w:tc>
      </w:tr>
      <w:tr>
        <w:trPr>
          <w:trHeight w:val="20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уропа және Америка елдері, Азия және Африка елдері (1918-2014 жж.)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дүниежүзілік соғыс аралығындағы  Еуропа және Америка елдері (1918-1939 жж.) (Ұлыбритания, Франция, Германия, Италия, Кеңестік Ресей, КСРО, АҚШ, Жапония, Қытай, Монғолия, Үндістан, Иран, Ауғанстан, Түркия, Азиядағы және Африкадағы Араб елдері)</w:t>
            </w:r>
          </w:p>
        </w:tc>
      </w:tr>
      <w:tr>
        <w:trPr>
          <w:trHeight w:val="5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Еуропа және Америка елдері, Оңтүстік, Орталық, Шығыс Еуропа елдері, Азия және Африка елдері (1945-2014 жж.) (Ұлыбритания, Франция, ГФР, АҚШ, Орталық және оңтүстік-шығыс Еуропа елдері, КСРО. Ресей Федерациясы, Жапония, Қытай, МХР, Үндістан, Пәкістан, Иран, Ауғанстан, Түркия, Араб елдері)</w:t>
            </w:r>
          </w:p>
        </w:tc>
      </w:tr>
      <w:tr>
        <w:trPr>
          <w:trHeight w:val="2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ұжаттардағы тар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тардағы тар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и оқиғалар туралы жазба дерек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Ежелгі Шығыс ел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алық өркени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Орта ғасырл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Ерте орта ғасырлар V-X ғғ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ыған орта ғасырлар XI-XV ғғ., кейінгі орта ғасырлар XV-XVII ғғ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Ежелгі дүние тарихы мәдениеті (V ғ. дейін), Орта ғасырлардағы дүние жүзі  тарихы мәдени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Еуропа, Солтүстік Америка, Азия және Африка елдерінің мәдениеті (XVIIІ ғ. - XXІ ғ. бас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Халықаралық қатынастар (XVIІ ғ. - XXІ ғ. бас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Дүние жүзілік соғыстар және олардың салдар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Дүние жүзілік соғыстар және олардың салдар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 Еуропа және Америка елдері, Азия және Африка елдері (1918-2014 жж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94" w:hanging="0"/>
        <w:jc w:val="both"/>
        <w:rPr>
          <w:b/>
          <w:b/>
          <w:lang w:val="kk-KZ"/>
        </w:rPr>
      </w:pPr>
      <w:r>
        <w:rPr>
          <w:lang w:val="kk-KZ"/>
        </w:rPr>
        <w:t xml:space="preserve">            </w:t>
      </w:r>
      <w:r>
        <w:rPr>
          <w:b/>
          <w:lang w:val="kk-KZ"/>
        </w:rPr>
        <w:t>Тест жоспары:</w:t>
      </w:r>
    </w:p>
    <w:p>
      <w:pPr>
        <w:pStyle w:val="Normal"/>
        <w:ind w:right="2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4677"/>
        <w:gridCol w:w="156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Тест тапсырмасы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өлім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псырма қиынд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Шығыс ел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алық өркени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ғасырлар (Ерте орта ғасырлар V-X ғғ., дамыған орта ғасырлар XI-XV ғғ., кейінгі орта ғасырлар XV-XVII ғғ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дүние тарихы мәдениеті (V ғ. дейін), Орта ғасырлардағы дүние жүзі  тарихы мәдени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Еуропа және Солтүстік Америка, Азия және Африка елдері (XVII ғ. - </w:t>
            </w:r>
            <w:r>
              <w:rPr>
                <w:lang w:val="en-US"/>
              </w:rPr>
              <w:t>XX</w:t>
            </w:r>
            <w:r>
              <w:rPr>
                <w:lang w:val="kk-KZ"/>
              </w:rPr>
              <w:t xml:space="preserve"> ғ.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уропа, Солтүстік Америка, Азия және Африка елдерінің мәдени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аралық қатынас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Шығыс ел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алық өркени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ғасырлар (Ерте орта ғасырлар V-X ғғ., дамыған орта ғасырлар XI-XV ғғ., кейінгі орта ғасырлар XV-XVII ғғ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дүние тарихы мәдениеті (V ғ. дейін), Орта ғасырлардағы дүние жүзі  тарихы мәдени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Еуропа және Солтүстік Америка, Азия және Африка елдері (XVII ғ. - </w:t>
            </w:r>
            <w:r>
              <w:rPr>
                <w:lang w:val="en-US"/>
              </w:rPr>
              <w:t>XX</w:t>
            </w:r>
            <w:r>
              <w:rPr>
                <w:lang w:val="kk-KZ"/>
              </w:rPr>
              <w:t xml:space="preserve"> ғ.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уропа, Солтүстік Америка, Азия және Африка елдерінің мәдени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аралық қатынас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аралық қатынас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ағы тар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ағы тар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Шығыс ел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алық өркени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ғасырлар (Ерте орта ғасырлар V-X ғғ., дамыған орта ғасырлар XI-XV ғғ., кейінгі орта ғасырлар XV-XVII ғғ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дүние тарихы мәдениеті (V ғ. дейін), Орта ғасырлардағы дүние жүзі  тарихы мәдени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Еуропа және Солтүстік Америка, Азия және Африка елдері (XVII ғ. - </w:t>
            </w:r>
            <w:r>
              <w:rPr>
                <w:lang w:val="en-US"/>
              </w:rPr>
              <w:t>XX</w:t>
            </w:r>
            <w:r>
              <w:rPr>
                <w:lang w:val="kk-KZ"/>
              </w:rPr>
              <w:t xml:space="preserve"> ғ.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уропа, Солтүстік Америка, Азия және Африка елдерінің мәдени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аралық қатынас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Шығыс ел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алық өркени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ғасырлар (Ерте орта ғасырлар V-X ғғ., дамыған орта ғасырлар XI-XV ғғ., кейінгі орта ғасырлар XV-XVII ғғ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дүние тарихы мәдениеті (V ғ. дейін), Орта ғасырлардағы дүние жүзі  тарихы мәдени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Еуропа және Солтүстік Америка, Азия және Африка елдері (XVII ғ. - </w:t>
            </w:r>
            <w:r>
              <w:rPr>
                <w:lang w:val="en-US"/>
              </w:rPr>
              <w:t>XX</w:t>
            </w:r>
            <w:r>
              <w:rPr>
                <w:lang w:val="kk-KZ"/>
              </w:rPr>
              <w:t xml:space="preserve"> ғ.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уропа, Солтүстік Америка, Азия және Африка елдерінің мәдени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аралық қатынас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ғасырлар (Ерте орта ғасырлар V-X ғғ., дамыған орта ғасырлар XI-XV ғғ., кейінгі орта ғасырлар XV-XVII ғғ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аралық қатынас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І ғ. - XXІ ғ. 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лік соғыстар және олардың салдар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 және Америка елдері, Азия және Африка елдері (1918-2014 ж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</w:tbl>
    <w:p>
      <w:pPr>
        <w:pStyle w:val="Normal"/>
        <w:ind w:right="294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</w:p>
    <w:p>
      <w:pPr>
        <w:pStyle w:val="Normal"/>
        <w:ind w:right="294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апсырма мазмұнының сипаттама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Оқу бағдарламасы бойынша түлектер дүние жүзі тарихы курсынан меңгеруі тиіс: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Ежелгі дүние тарихының негізгі кезеңдерін; тарихтағы жыл санау жүйесін;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ежелгі дүниедегі алғашқы қоғамдық құрылыс мен мемлекеттер тарихының өзіндік ерекшеліктерін; алғашқы өркениет ошақтарын, олардың маңызын;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Қосөзен, Египет, Азияның оңтүстік-батысындағы, Орта жəне Орталық Азиядағы, Оңтүстік жəне Шығыс Азиядағы ежелгі мемлекеттердің, қалыптасу, даму ерекшеліктерін, қоғамдық құрылысын, мəдениеттегі жетістіктерін;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Орта Азия халықтарының грек-македон басқыншыларына қарсы күресін;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ежелгі дүние тарихында болған аса маңызды оқиғаларды; мəдени-экономикалық дамудағы Ұлы Жібек жолының сауда жолы ретіндегі маңызын;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Ежелгі Грекия мен Римде мемлекеттің пайда болып дамуының өзіндік ерекшеліктерін, мəдени өмірін жəне антик мəдениеттің əлемдік мəдениетке қосқан үлесін; əр түрлі халықтар мен этностардың мифтерін, аңыздарын жəне шежірелерін; əлемдік діндер мен философиялық ағымдарды (конфуцийлік, буддизм, христиандық); орта ғасырдағы дүние жүзі тарихының негізгі кезеңдерін; ортағасырлық қоғамның негізгі белгілері мен ерекшеліктерін;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феодалдық қатынастардың мəнін; орта ғасырлардағы қоғамның əлеуметтік құрамын; орта ғасырлардағы жер иеленудің, салықтың негізгі түрлерін; орта ғасырлардағы мемлекеттік құрылыс пен билік түрлерін; V-X ғасырлардағы Батыс жəне Орталық Еуропада, Таяу Шығыста орталықтанған мемлекеттердің құрылуының алғышарттары мен хронологиясын; VІ-Х ғасырлардағы арабтардың орта ғасырлық тарихын, ислам дүниесіндегі мəдениеттің ерекшеліктерін; ХІ-ХVғасырлардағы Еуропа мемлекеттері дамуындағы ерекшеліктерді; крест жорықтарының нəтижелерін; ортағасырлардағы Шығыс əлемінің тарихи көрінісін; ХІ-ХV ғасырлардағы Орта жəне Орталық Азия мемлекеттерінің əлеуметтік дамуын; моңғол-татар шапқыншылығы қарсаңындағы феодалдық бытыраңқылықты; орыс жерлерін біріктірудің аяқталуы мен Алтын Орданың құлауын; орта ғасырдағы тарихи тұлғалар мен ғылымның, мəдениеттің көрнекті қайраткерлерін; орта ғасырдағы өркениет аймақтары жəне олардың маңызын білуі тиіс;  жаңа замандағы дүниежүзі тарихының хронологиялық шеңберін, негізгі кезеңдерін; Англиядағы капиталистік өндірістің дамуындағы ерекше белгілерді; ағартушылық дəуірдің еуропа қоғамының дамуына əсерін; отарлау саясатының мəнін, отаршылдыққа қарсы қозғалыстарды; Солтүстік Америкадағы отарлық жүйенің негізгі белгілерін, тəуелсіздік үшін соғыстың тарихи маңызын; Француз буржуазиялық революциясының себебі мен нəтижесін; ХVІІІ ғасырдағы Ресейдің даму ерекшеліктерін; ХVІІ-ХVІІІ ғасырлардағы Үндістан, Осман империясы, Қытай, Иран, араб елдерінің əлеуметтік-экономикалық дамуын; Азия мен Африка елдеріндегі отарлық езгінің зардаптарын; ХVІІ-ХІХ ғасырлардағы дүниежүзі мəдениетінің негізгі жетістіктерін, мəдениеттің дамуына үлес қосқан көрнекті тұлғаларды; ХІХ ғасыр–ХХ ғасырдың басындағы дүние жүзі елдерінің дамуында болған негізгі белгілер мен ерекшеліктерін; капитализмнің пайда болуы мен дамуын; революциялық жəне эволюциялық жолдармен қоғамдық қатынастардың өзгеру мүмкіндіктерін; революциялардың себептері мен реформалардың қоғам дамуындағы баламалы жолын; қоғамдағы жаңа əлеуметтік құрылымды жəне оның реформалардағы қарама қайшылықтарды шешу құралы ретіндегі рөлін; ХІХ ғ.–ХХ ғасырдың басындағы дүние жүзі елдерінің даму үдерісін жəне негізгі ерекшеліктерді; халықаралық қатынастардың өзекті мəселелерін; ХІХғ.-ХХ ғасырдың басындағы мəдениеттің дамуын, əлемдік ғылым мен көркем мəдениеттің маңызды жетістіктерін жəне оның жеке тұлғаның дамуына əсерін білуі тиіс; шетелдердің қазіргі заман тарихындағы негізгі оқиғалар мен құбылыстарды; ХХғ.–ХХІғ. басындағы дүние жүзінің саяси картасындағы өзгерістерді; ақпараттық қоғамға өту үдерісінің динамикасын анықтайтын негізгі факторларды; ХХғ.–ХХІғ. басындағы ғылым мен мəдениеттің маңызды жетістіктерін; ХХғ.–ХХІғ. басындағы маңызды əлеуметтік жəне ұлттық қозғалыстардың сипаты мен бағыттарын жəне саяси партиялар мен күштердің əлеуметтік негіздерін; ХХғ.–ХХІғ. басындағы əлемнің негізгі аймақтары мен елдер топтарының саяси, экономикалық жəне əлеуметтік дамуындағы маңызды бағыттарды; дүниежүзінің əртүрлі елдеріндегі саяси режимдердің ортақ белгілерін жəне жеке елдердің даму ерекшеліктерін; 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дүние жүзінің ірі елдерінің экономикалық дамуының ортақ белгілерін сипаттау жəне жеке елдердің даму ерекшеліктерін; ХХғ.–ХХІғ. басындағы халықаралық қатынастар дамуының негізгі бағыттарын білуі тиіс. 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Тапсырма формасы:</w:t>
      </w:r>
    </w:p>
    <w:p>
      <w:pPr>
        <w:pStyle w:val="Normal"/>
        <w:spacing w:lineRule="atLeast" w:line="20"/>
        <w:ind w:firstLine="708"/>
        <w:jc w:val="both"/>
        <w:rPr>
          <w:color w:val="000000"/>
          <w:lang w:val="kk-KZ"/>
        </w:rPr>
      </w:pPr>
      <w:r>
        <w:rPr>
          <w:lang w:val="kk-KZ"/>
        </w:rPr>
        <w:t xml:space="preserve">Бір тестіде 40 сұрақ. Тест тапсырмалары 5 жауаптың ішінде бір дұрыс жауабы бар 20 тапсырмадан және бір немесе бірнеше дұрыс жауабы бар 20 тапсырмадан тұрады. </w:t>
      </w:r>
      <w:r>
        <w:rPr>
          <w:color w:val="000000"/>
          <w:lang w:val="kk-KZ"/>
        </w:rPr>
        <w:t>Таңдалған жауапты жауап парағында берілген пәнге сәйкес орынға, дөңгелекшені толық бояу арқылы белгілеу қажет. Тестінің толық орындалу уақыты – 80 минут.</w:t>
      </w:r>
    </w:p>
    <w:p>
      <w:pPr>
        <w:pStyle w:val="Normal"/>
        <w:spacing w:lineRule="atLeast" w:line="20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Жеке тапсырмалар мен жалпы жұмысты бағалау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lang w:val="kk-KZ"/>
        </w:rPr>
        <w:t>Тестіленуші бір дұрыс жауапты тест тапсырмасын дұрыс орындаса 1 балл, дұрыс орындалмаған тапсырмаға – 0 балл алады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lang w:val="kk-KZ"/>
        </w:rPr>
        <w:t>Тестіленуші бір немесе бірнеше дұрыс жауапты тест тапсырмасын дұрыс орындаса 2 балл, бір қате үшін – 1 балл, екі және одан да көп қате үшін – 0 балл ала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>Тест толығымен дұрыс орындалған уақытта 60 балл алады.</w:t>
      </w:r>
    </w:p>
    <w:p>
      <w:pPr>
        <w:pStyle w:val="Normal"/>
        <w:tabs>
          <w:tab w:val="clear" w:pos="708"/>
          <w:tab w:val="left" w:pos="187" w:leader="none"/>
        </w:tabs>
        <w:ind w:left="187" w:right="294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4:00Z</dcterms:created>
  <dc:creator>user</dc:creator>
  <dc:description/>
  <cp:keywords/>
  <dc:language>en-US</dc:language>
  <cp:lastModifiedBy>Анар Ауезханова</cp:lastModifiedBy>
  <cp:lastPrinted>2016-12-28T18:05:00Z</cp:lastPrinted>
  <dcterms:modified xsi:type="dcterms:W3CDTF">2017-01-04T03:44:00Z</dcterms:modified>
  <cp:revision>152</cp:revision>
  <dc:subject/>
  <dc:title>                                                 </dc:title>
</cp:coreProperties>
</file>