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017"/>
      </w:tblGrid>
      <w:tr>
        <w:trPr/>
        <w:tc>
          <w:tcPr>
            <w:tcW w:w="497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елісілді»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Р БҒМ </w:t>
            </w:r>
            <w:r>
              <w:rPr>
                <w:b/>
                <w:shd w:fill="FFFFFF" w:val="clear"/>
                <w:lang w:val="kk-KZ"/>
              </w:rPr>
              <w:t>Мектепке дейінгі және орта білім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  <w:lang w:val="kk-KZ"/>
              </w:rPr>
              <w:t>департаментінің директор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___________</w:t>
            </w:r>
            <w:r>
              <w:rPr>
                <w:b/>
                <w:color w:val="000000"/>
                <w:lang w:val="en-US"/>
              </w:rPr>
              <w:t>____</w:t>
            </w:r>
            <w:r>
              <w:rPr>
                <w:b/>
                <w:color w:val="000000"/>
                <w:lang w:val="kk-KZ"/>
              </w:rPr>
              <w:t xml:space="preserve">Ж. </w:t>
            </w:r>
            <w:r>
              <w:rPr>
                <w:b/>
                <w:color w:val="000000"/>
              </w:rPr>
              <w:t>Ж</w:t>
            </w:r>
            <w:r>
              <w:rPr>
                <w:b/>
                <w:color w:val="000000"/>
                <w:lang w:val="kk-KZ"/>
              </w:rPr>
              <w:t>онта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екітемін»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0000"/>
                <w:lang w:val="kk-KZ"/>
              </w:rPr>
              <w:t>ҚР БҒМ «Ұлттық тестілеу орталығы» РМҚК директоры</w:t>
            </w:r>
          </w:p>
          <w:p>
            <w:pPr>
              <w:pStyle w:val="Normal"/>
              <w:ind w:left="708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___________Р.Әлімқұлов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___»___________2017 ж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Информатика пәні бойынша мектеп бітірушілерді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рытынды аттестациялауға арналған тест спецификациясы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hd w:fill="FFFFFF" w:val="clear"/>
        <w:spacing w:lineRule="atLeast" w:line="20"/>
        <w:ind w:firstLine="708"/>
        <w:jc w:val="both"/>
        <w:rPr>
          <w:lang w:val="kk-KZ"/>
        </w:rPr>
      </w:pPr>
      <w:r>
        <w:rPr>
          <w:lang w:val="kk-KZ"/>
        </w:rPr>
        <w:t>Бұл құжат орта білім берудегі жалпыға міндетті білім беру стандартының негізінде, жалпы білім беретін пәндердің оқу бағдарламасына сай әзірленген. ҚР Білім және ғылым министрлігімен және Ұлттық тестілеу орталығының жанындағы Ғылыми-әдістемелік кеңестің отырысында талқыланды.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Бастауыш, негізгі орта және жалпы орта білім беру оқу бағдарламаларын іске асыратын оқу орындары  түлектерінің </w:t>
      </w:r>
      <w:r>
        <w:rPr>
          <w:b/>
          <w:lang w:val="kk-KZ"/>
        </w:rPr>
        <w:t>информатика</w:t>
      </w:r>
      <w:r>
        <w:rPr>
          <w:lang w:val="kk-KZ"/>
        </w:rPr>
        <w:t xml:space="preserve"> пәні бойынша дайындық деңгейін анықтау.</w:t>
      </w:r>
    </w:p>
    <w:p>
      <w:pPr>
        <w:pStyle w:val="ListParagraph"/>
        <w:ind w:left="0" w:firstLine="708"/>
        <w:jc w:val="both"/>
        <w:rPr/>
      </w:pPr>
      <w:r>
        <w:rPr>
          <w:b/>
          <w:color w:val="000000"/>
        </w:rPr>
        <w:t xml:space="preserve">Тест мазмұны. </w:t>
      </w:r>
      <w:r>
        <w:rPr>
          <w:color w:val="000000"/>
        </w:rPr>
        <w:t xml:space="preserve">Тест тапсырмасы екі бөлімнен тұрады: Информатиканың негізгі түсінігі, ақпараттық-коммуникациялық технологияларды тәжірибеде пайдалану.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Тест тапсырмаларының қиындығы 3 деңгейде беріледі: бірінші деңгейде – 10, екінші деңгейде –6, үшінші деңгейде – 4 тапсырма, 7 тапсырма тәжірибелік бағытта.</w:t>
      </w:r>
    </w:p>
    <w:p>
      <w:pPr>
        <w:pStyle w:val="Normal"/>
        <w:ind w:firstLine="708"/>
        <w:jc w:val="both"/>
        <w:rPr/>
      </w:pPr>
      <w:r>
        <w:rPr>
          <w:lang w:val="kk-KZ"/>
        </w:rPr>
        <w:t>Тест жалпы білім беретін мектептерге арналған оқу бағдарламасына сәйкес информатика пәні бойынша оқу материалдарынан тұра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2"/>
        <w:gridCol w:w="2337"/>
        <w:gridCol w:w="689"/>
        <w:gridCol w:w="2334"/>
        <w:gridCol w:w="689"/>
        <w:gridCol w:w="275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өлі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ақырыпша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Информатиканың негізгі түсініктері</w:t>
            </w:r>
          </w:p>
        </w:tc>
      </w:tr>
      <w:tr>
        <w:trPr>
          <w:trHeight w:val="255" w:hRule="atLeast"/>
        </w:trPr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 және ақпараттық процесте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 және инфор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Ақпарат түсінігі. Ақпарттың түрлері мен қасиеттері. Информатика пәні нені оқытады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қпараттық процесс түсінігі.  Ақпаратты өңдеу тәсілдері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Ақпараттың көлемі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Ақпараттың өлшем бірліктері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ты қорға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ирус және антивирус түсінігі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Ақпаратты қорғау тәсілдері</w:t>
            </w:r>
          </w:p>
        </w:tc>
      </w:tr>
      <w:tr>
        <w:trPr>
          <w:trHeight w:val="21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ты сығ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қпаратты сығу түсінігі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kk-KZ"/>
              </w:rPr>
              <w:t>Архиватор бағдарламалар</w:t>
            </w:r>
          </w:p>
        </w:tc>
      </w:tr>
      <w:tr>
        <w:trPr>
          <w:trHeight w:val="21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ты кодта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дтау түсінігі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kk-KZ"/>
              </w:rPr>
              <w:t>Ақпаратты кодтау тәсілдері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Кері кодтау</w:t>
            </w:r>
          </w:p>
        </w:tc>
      </w:tr>
      <w:tr>
        <w:trPr>
          <w:trHeight w:val="21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Санау жүйес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анау жүйесі түсінігі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Бір санау жүйесінен келесі санау жүйесіне ауыстыру</w:t>
            </w:r>
          </w:p>
        </w:tc>
      </w:tr>
      <w:tr>
        <w:trPr>
          <w:trHeight w:val="21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Логика негіздер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Логика </w:t>
            </w:r>
            <w:r>
              <w:rPr>
                <w:sz w:val="26"/>
                <w:szCs w:val="26"/>
                <w:lang w:val="kk-KZ"/>
              </w:rPr>
              <w:t>және логикалық операциялар</w:t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02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 xml:space="preserve">Компьютер </w:t>
            </w:r>
            <w:r>
              <w:rPr>
                <w:b/>
                <w:sz w:val="26"/>
                <w:szCs w:val="26"/>
                <w:lang w:val="kk-KZ"/>
              </w:rPr>
              <w:t>-ақпаратты өңдеу құрал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0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пьютердің құрылғыла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мпьютердің негізгі құрылғылары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мпьютерді аппараттық қамтамасыздандыру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мпьютердің перифериялық құрылғылары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b/>
                <w:sz w:val="26"/>
                <w:szCs w:val="26"/>
                <w:lang w:val="kk-KZ"/>
              </w:rPr>
              <w:t>Бағдарламалық қамтамасыздан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дыр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ғдарламалық қамтамасыздандырудың классификациясы мен мінездемелері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аманауи бағдарламалық қамтамасыздандыру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kk-KZ"/>
              </w:rPr>
              <w:t>Қызметтік бағдарламалар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перациялық жүйе түсінігі. Windows басқарудың негізгі тәсілдері және объектілері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бъектілермен жұмыс. Ақпаратты жазу және оқу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Ақпаратты тасымалдаушылар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пьютер техникасының даму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септеуіш техникасының даму тарихы. ЭЕМ кезеңдері. Компьютер техникасының заманауи даму тенденциясы</w:t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Алгоритмдеу және бағдарламала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Алгоритм</w:t>
            </w:r>
            <w:r>
              <w:rPr>
                <w:b/>
                <w:sz w:val="26"/>
                <w:szCs w:val="26"/>
                <w:lang w:val="kk-KZ"/>
              </w:rPr>
              <w:t>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лгоритм түсінігі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kk-KZ"/>
              </w:rPr>
              <w:t>Алгоритм түрлері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Бағдарламала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ағдарламалау тілдерінің негізі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kk-KZ"/>
              </w:rPr>
              <w:t xml:space="preserve">Сызықтық алгоритмдерді бағдарламалау 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армақталу алгоритмдерді бағдарламалау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Циклдық алгоритмдерді бағдарламалау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рафиканы бағдарламалау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имволдық және жолдық мәндерді өңдеу  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иымдар</w:t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тық модельде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Компьютер</w:t>
            </w:r>
            <w:r>
              <w:rPr>
                <w:b/>
                <w:sz w:val="26"/>
                <w:szCs w:val="26"/>
                <w:lang w:val="kk-KZ"/>
              </w:rPr>
              <w:t xml:space="preserve">лік </w:t>
            </w:r>
            <w:r>
              <w:rPr>
                <w:b/>
                <w:sz w:val="26"/>
                <w:szCs w:val="26"/>
              </w:rPr>
              <w:t>модел</w:t>
            </w:r>
            <w:r>
              <w:rPr>
                <w:b/>
                <w:sz w:val="26"/>
                <w:szCs w:val="26"/>
                <w:lang w:val="kk-KZ"/>
              </w:rPr>
              <w:t>ьде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одель түсінігі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kk-KZ"/>
              </w:rPr>
              <w:t xml:space="preserve"> Моделдерьдің түрлері. Модельдердің қасиеттері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Модельдердің негізгі кезеңдерін әзірлеу және зерттеу. </w:t>
            </w:r>
            <w:r>
              <w:rPr>
                <w:sz w:val="26"/>
                <w:szCs w:val="26"/>
              </w:rPr>
              <w:t>Компьютер</w:t>
            </w:r>
            <w:r>
              <w:rPr>
                <w:sz w:val="26"/>
                <w:szCs w:val="26"/>
                <w:lang w:val="kk-KZ"/>
              </w:rPr>
              <w:t xml:space="preserve">лік </w:t>
            </w:r>
            <w:r>
              <w:rPr>
                <w:sz w:val="26"/>
                <w:szCs w:val="26"/>
              </w:rPr>
              <w:t>модел</w:t>
            </w:r>
            <w:r>
              <w:rPr>
                <w:sz w:val="26"/>
                <w:szCs w:val="26"/>
                <w:lang w:val="kk-KZ"/>
              </w:rPr>
              <w:t>ьдеу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елекоммуник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пьютерлік желіл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Компьютерлік желі түсініг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Компьютерлік желі түрлері</w:t>
            </w:r>
          </w:p>
        </w:tc>
      </w:tr>
      <w:tr>
        <w:trPr/>
        <w:tc>
          <w:tcPr>
            <w:tcW w:w="9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тық-коммуникациялық технологияларды тәжірибеде пайдалану</w:t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қпараттық-коммуникациялық технолог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әтіндік редактор. Электронды пош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lang w:val="kk-KZ"/>
              </w:rPr>
              <w:t xml:space="preserve">Мәтіндік редактор 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Мәтіндік редактор. Электронды пошта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Электронды пошта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Кестелік процессор. Презентация. Электронды пошта. </w:t>
            </w:r>
            <w:r>
              <w:rPr>
                <w:b/>
                <w:sz w:val="26"/>
                <w:szCs w:val="26"/>
                <w:lang w:val="en-US"/>
              </w:rPr>
              <w:t>Web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kk-KZ"/>
              </w:rPr>
              <w:t>брауз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естелік процессор. Презентация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Кестелік процессор. Электронды пошта 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Кестелік процессор.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браузер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браузер. Презентация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kk-KZ"/>
              </w:rPr>
              <w:t xml:space="preserve">Презентация. Электронды пошта 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Электронды пошта.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браузер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Алгоритм. Электронды пошта. </w:t>
            </w:r>
            <w:r>
              <w:rPr>
                <w:b/>
                <w:sz w:val="26"/>
                <w:szCs w:val="26"/>
                <w:lang w:val="en-US"/>
              </w:rPr>
              <w:t>Web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kk-KZ"/>
              </w:rPr>
              <w:t>брауз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браузер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Алгоритм.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браузер</w:t>
            </w:r>
          </w:p>
        </w:tc>
      </w:tr>
      <w:tr>
        <w:trPr>
          <w:trHeight w:val="194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лгоритм</w:t>
            </w:r>
          </w:p>
        </w:tc>
      </w:tr>
      <w:tr>
        <w:trPr>
          <w:trHeight w:val="193" w:hRule="atLeast"/>
        </w:trPr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лгоритм. Электронды пошта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Мәтіндік редактор. Кестелік процессор. </w:t>
            </w:r>
            <w:r>
              <w:rPr>
                <w:b/>
                <w:sz w:val="26"/>
                <w:szCs w:val="26"/>
                <w:lang w:val="en-US"/>
              </w:rPr>
              <w:t>Web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kk-KZ"/>
              </w:rPr>
              <w:t>брауз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әтіндік редактор. Кестелік процессор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Мәтіндік редактор.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kk-KZ"/>
              </w:rPr>
              <w:t>браузер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3. Тапсырма жоспары: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І. Информатиканың негізгі түсініктер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 xml:space="preserve">Ақпарат және ақпараттық процестер – 4 тапсырма (А деңгейде 3 тапсырма, В деңгейде 1 тапсырм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омпьютер - ақпаратты өңдеу құралы – 3 тапсырма (А деңгейде 1 тапсырма, В деңгейде 1 тапсырма, С деңгейде 1 тапсыр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лгоритмдеу және бағдарламалау– 7 тапсырма (А деңгейде 3 тапсырма, В деңгейде 2 тапсырма, С деңгейде 2 тапсыр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қ модельдеу – 4 тапсырма (А деңгейде 2 тапсырма, В деңгейде 1 тапсырма, С деңгейде 1 тапсырм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Cs/>
          <w:sz w:val="26"/>
          <w:szCs w:val="26"/>
          <w:lang w:val="kk-KZ"/>
        </w:rPr>
        <w:t xml:space="preserve">Телекоммуникация </w:t>
      </w:r>
      <w:r>
        <w:rPr>
          <w:sz w:val="26"/>
          <w:szCs w:val="26"/>
          <w:lang w:val="kk-KZ"/>
        </w:rPr>
        <w:t>–2 тапсырма (А деңгейде 1 тапсырма, В деңгейде 1 тапсырма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ІІ. Ақпараттық-коммуникациялық технологияларды тәжірибеде пайдала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 xml:space="preserve">Мәтіндік редактор – А, В, С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Презентация – А, В, 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Электрондық пошта – А, В, 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естелік процессор – А, В, 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Web-браузер – А, В, 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горитм – А, В, 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ралас тапсырмалар - А, В, 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0"/>
        <w:gridCol w:w="4820"/>
        <w:gridCol w:w="171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142" w:hanging="0"/>
              <w:jc w:val="center"/>
              <w:rPr/>
            </w:pPr>
            <w:r>
              <w:rPr>
                <w:b/>
                <w:bCs/>
                <w:lang w:val="kk-KZ"/>
              </w:rPr>
              <w:t>Тест тапсырмасы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өлім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ақыры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иындық деңгейі</w:t>
            </w:r>
          </w:p>
        </w:tc>
      </w:tr>
      <w:tr>
        <w:trPr>
          <w:trHeight w:val="2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 және ақпараттық процесс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 және ақпараттық процесс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 және ақпараттық процесс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kk-KZ"/>
              </w:rPr>
              <w:t>Компьютер - ақпаратты өңдеу құр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тық модельде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тық модельде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лекоммуник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 және ақпараттық процесс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Компьютер - ақпаратты өңдеу құр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тық модельде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елекоммуник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Компьютер - ақпаратты өңдеу құра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деу және бағдарламала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қпараттық модельде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</w:tr>
      <w:tr>
        <w:trPr>
          <w:trHeight w:val="9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Мәтіндік реда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Презен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Электрондық пош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Кестелік процесс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Web-брауз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лгорит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kk-KZ"/>
              </w:rPr>
            </w:pPr>
            <w:r>
              <w:rPr>
                <w:lang w:val="kk-KZ"/>
              </w:rPr>
              <w:t>Аралас тапсыр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, В, С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  <w:sz w:val="26"/>
          <w:szCs w:val="26"/>
          <w:lang w:val="kk-KZ"/>
        </w:rPr>
        <w:t>4.</w:t>
      </w: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Тапсырмалар мазмұнының сипаттамасы:</w:t>
      </w:r>
      <w:r>
        <w:rPr>
          <w:sz w:val="26"/>
          <w:szCs w:val="26"/>
          <w:lang w:val="kk-KZ"/>
        </w:rPr>
        <w:t xml:space="preserve"> Информатика пәні курсының оқу бағдарламасы бойынша оқушы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- </w:t>
      </w:r>
      <w:r>
        <w:rPr>
          <w:sz w:val="26"/>
          <w:szCs w:val="26"/>
          <w:u w:val="single"/>
          <w:lang w:val="kk-KZ"/>
        </w:rPr>
        <w:t>білуге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 және ақпараттық процесстер түсінігін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ң түрі мен қасиетт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 өңдеу тәсілд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ң өлшем бірлікт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в</w:t>
      </w:r>
      <w:r>
        <w:rPr>
          <w:sz w:val="26"/>
          <w:szCs w:val="26"/>
        </w:rPr>
        <w:t xml:space="preserve">ирус </w:t>
      </w:r>
      <w:r>
        <w:rPr>
          <w:sz w:val="26"/>
          <w:szCs w:val="26"/>
          <w:lang w:val="kk-KZ"/>
        </w:rPr>
        <w:t>және</w:t>
      </w:r>
      <w:r>
        <w:rPr>
          <w:sz w:val="26"/>
          <w:szCs w:val="26"/>
        </w:rPr>
        <w:t xml:space="preserve"> антивирус</w:t>
      </w:r>
      <w:r>
        <w:rPr>
          <w:sz w:val="26"/>
          <w:szCs w:val="26"/>
          <w:lang w:val="kk-KZ"/>
        </w:rPr>
        <w:t xml:space="preserve">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 қорғау тәсілд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архив </w:t>
      </w:r>
      <w:r>
        <w:rPr>
          <w:sz w:val="26"/>
          <w:szCs w:val="26"/>
          <w:lang w:val="kk-KZ"/>
        </w:rPr>
        <w:t>және</w:t>
      </w:r>
      <w:r>
        <w:rPr>
          <w:sz w:val="26"/>
          <w:szCs w:val="26"/>
        </w:rPr>
        <w:t xml:space="preserve"> архиватор</w:t>
      </w:r>
      <w:r>
        <w:rPr>
          <w:sz w:val="26"/>
          <w:szCs w:val="26"/>
          <w:lang w:val="kk-KZ"/>
        </w:rPr>
        <w:t xml:space="preserve">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 сығу тәсілд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 кодтау тәсілд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санау жүйес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>логи</w:t>
      </w:r>
      <w:r>
        <w:rPr>
          <w:sz w:val="26"/>
          <w:szCs w:val="26"/>
          <w:lang w:val="kk-KZ"/>
        </w:rPr>
        <w:t>калық</w:t>
      </w:r>
      <w:r>
        <w:rPr>
          <w:sz w:val="26"/>
          <w:szCs w:val="26"/>
        </w:rPr>
        <w:t xml:space="preserve"> операци</w:t>
      </w:r>
      <w:r>
        <w:rPr>
          <w:sz w:val="26"/>
          <w:szCs w:val="26"/>
          <w:lang w:val="kk-KZ"/>
        </w:rPr>
        <w:t>ялард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омпьютердің негізгі және жанама құрылғылар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бағдарламалық қамтамасыздандыруды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 xml:space="preserve">бағдарламалық қамтамасыздандырудың түрлері мен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мақсат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операциялық жүйе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операциялық жүйеде жұмыс істеу тәсілд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>алгоритм</w:t>
      </w:r>
      <w:r>
        <w:rPr>
          <w:sz w:val="26"/>
          <w:szCs w:val="26"/>
          <w:lang w:val="kk-KZ"/>
        </w:rPr>
        <w:t xml:space="preserve">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>алгоритм</w:t>
      </w:r>
      <w:r>
        <w:rPr>
          <w:sz w:val="26"/>
          <w:szCs w:val="26"/>
          <w:lang w:val="kk-KZ"/>
        </w:rPr>
        <w:t>ның түрл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бағдарлама құрылым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енгізу, шығару және меншіктеу операторлар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тармақталу және циклдық алгоритмдерді бағдарламалау операторлар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бағдарламалау тілінде файлдармен жұмыс істеу опера</w:t>
      </w:r>
      <w:r>
        <w:rPr>
          <w:sz w:val="26"/>
          <w:szCs w:val="26"/>
        </w:rPr>
        <w:t>ци</w:t>
      </w:r>
      <w:r>
        <w:rPr>
          <w:sz w:val="26"/>
          <w:szCs w:val="26"/>
          <w:lang w:val="kk-KZ"/>
        </w:rPr>
        <w:t>ялар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жиым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 xml:space="preserve">символдық және жолдық мәліметтермен жұмыс істеу </w:t>
      </w:r>
      <w:r>
        <w:rPr>
          <w:sz w:val="26"/>
          <w:szCs w:val="26"/>
        </w:rPr>
        <w:t>операци</w:t>
      </w:r>
      <w:r>
        <w:rPr>
          <w:sz w:val="26"/>
          <w:szCs w:val="26"/>
          <w:lang w:val="kk-KZ"/>
        </w:rPr>
        <w:t>ялары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</w:rPr>
        <w:t>модел</w:t>
      </w:r>
      <w:r>
        <w:rPr>
          <w:sz w:val="26"/>
          <w:szCs w:val="26"/>
          <w:lang w:val="kk-KZ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және моделдеу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модель түрл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моделдеу кезеңдер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омпьютерлік желі түсінігін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омпьютерлік желі түрлері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  <w:lang w:val="kk-KZ"/>
        </w:rPr>
        <w:t>дағдылануға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хабарламаның ақпараттық көлемін бағала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 кодта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сандарды бір санау жүйесінен келесі санау жүйесіне аудар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тапсырмаларды орындау барысында логикалық операцияларды қолдан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перифериялық құрылғыларды бапта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омпьютердің стандартты граяикалық интерфейсін пайдалан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бумалар, файлдар мен жарлықтардың көмегімен операциялар орында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файлдарды архивтеуге және архивтен шығар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қпаратты қорғау үшін антивирустық бағдарламаларды қолдан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лгоритмдерді сөздік және графикалық түрде құраастыр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сызықтық, тармақталған және циклдық құрылымдағы бағдарламалар құр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файлдарды бағдарламалау тілінде өңдеуг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бағдарлама құру барысында жиымдарды пайдалан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бағдарламалау тілінде символдық және жолдық мәліметтерді өңдеуг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компьютерлік модельдер құр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интернет желісінде ақпарат іздеуге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электронды поштаны қолдануғ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6"/>
          <w:szCs w:val="26"/>
          <w:lang w:val="kk-KZ"/>
        </w:rPr>
        <w:t>аралас құжаттарды құруғ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kk-KZ"/>
        </w:rPr>
        <w:t>5. Тапсырма түрлері</w:t>
      </w:r>
      <w:r>
        <w:rPr>
          <w:sz w:val="26"/>
          <w:szCs w:val="26"/>
          <w:lang w:val="kk-KZ"/>
        </w:rPr>
        <w:t>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kk-KZ"/>
        </w:rPr>
        <w:t>Тест тапсырмасы бір дұрыс жауабы бар 20 тапсырмадан тұрады, орындау уақыты – 35 минут. Ақпараттық-коммуникативтік сауаттылықты бағалауға арналған тапсырмалар – 7, орындау уақыты – 45 мин. Жалпы орындау уақыты – 80 минут.</w:t>
      </w:r>
    </w:p>
    <w:p>
      <w:pPr>
        <w:pStyle w:val="Normal"/>
        <w:ind w:left="142" w:hanging="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6.</w:t>
      </w:r>
      <w:r>
        <w:rPr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Жеке тапсырмалар мен жалпы жұмысты бағалау:</w:t>
      </w:r>
    </w:p>
    <w:p>
      <w:pPr>
        <w:pStyle w:val="Normal"/>
        <w:tabs>
          <w:tab w:val="clear" w:pos="708"/>
          <w:tab w:val="left" w:pos="374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бық формадағы тест тапсырмаларының максималды балы – 20 балл.</w:t>
      </w:r>
    </w:p>
    <w:p>
      <w:pPr>
        <w:pStyle w:val="Normal"/>
        <w:tabs>
          <w:tab w:val="clear" w:pos="708"/>
          <w:tab w:val="left" w:pos="374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АК-сауаттылықты бағалауға арналған тапсырмалар – 7 балл. </w:t>
      </w:r>
    </w:p>
    <w:p>
      <w:pPr>
        <w:pStyle w:val="Normal"/>
        <w:tabs>
          <w:tab w:val="clear" w:pos="708"/>
          <w:tab w:val="left" w:pos="374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әжірибелік бағыттағы тапсырмалар пайыздық түрде бағаланады: егер 50 % -дан төмен болса – 0 балл, ал 50 % -дан жоғары болса– 1 балл.</w:t>
      </w:r>
    </w:p>
    <w:p>
      <w:pPr>
        <w:pStyle w:val="Normal"/>
        <w:tabs>
          <w:tab w:val="clear" w:pos="708"/>
          <w:tab w:val="left" w:pos="374" w:leader="none"/>
        </w:tabs>
        <w:ind w:left="142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eastAsia="Arial Unicode MS" w:cs="Verdan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1:00Z</dcterms:created>
  <dc:creator>user</dc:creator>
  <dc:description/>
  <cp:keywords/>
  <dc:language>en-US</dc:language>
  <cp:lastModifiedBy>Анар Ауезханова</cp:lastModifiedBy>
  <cp:lastPrinted>2017-01-04T09:44:00Z</cp:lastPrinted>
  <dcterms:modified xsi:type="dcterms:W3CDTF">2017-01-04T03:44:00Z</dcterms:modified>
  <cp:revision>51</cp:revision>
  <dc:subject/>
  <dc:title>«Утверждаю»</dc:title>
</cp:coreProperties>
</file>