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Келісілді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ҚР БҒМ Мектепке дейінгі және орта білі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департаментінің директор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Ж. Жонтае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___»___________2017 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08" w:hanging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«Бекітемін»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ҚР БҒМ «Ұлттық тестілеу орталығы» РМҚК директоры</w:t>
            </w:r>
          </w:p>
          <w:p>
            <w:pPr>
              <w:pStyle w:val="Normal"/>
              <w:ind w:left="708" w:hanging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___________Р.Әлімқұлов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«___»___________2017 ж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Қазақ тілі пәні бойынша (оқу орыс, өзбек, ұйғыр және тәжік тілінде жүретін білім беру ұйымдарындағы) мектеп бітірушілерді қорытынды аттестаттауға арналған </w:t>
      </w:r>
    </w:p>
    <w:p>
      <w:pPr>
        <w:pStyle w:val="Normal"/>
        <w:shd w:fill="FFFFFF" w:val="clear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ест спецификациясы </w:t>
      </w:r>
    </w:p>
    <w:p>
      <w:pPr>
        <w:pStyle w:val="Normal"/>
        <w:shd w:fill="FFFFFF" w:val="clear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ұл құжат орта білім берудегі жалпыға міндетті білім беру стандартының негізінде, жалпы білім беретін пәндердің оқу бағдарламасына сай әзірленген. ҚР Білім және ғылым министрлігімен және Ұлттық тестілеу орталығының жанындағы Ғылыми-әдістемелік кеңестің отырысында талқыланд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color w:val="000000"/>
          <w:sz w:val="24"/>
          <w:szCs w:val="24"/>
          <w:lang w:val="kk-KZ"/>
        </w:rPr>
        <w:t xml:space="preserve">Бастауыш, негізгі орта және жалпы орта білім беру оқу бағдарламаларын іске асыратын </w:t>
      </w:r>
      <w:r>
        <w:rPr>
          <w:sz w:val="24"/>
          <w:szCs w:val="24"/>
          <w:lang w:val="kk-KZ"/>
        </w:rPr>
        <w:t>оқу орыс тілінде жүретін білім беру ұйымдарындағы</w:t>
      </w:r>
      <w:r>
        <w:rPr>
          <w:b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түлектердің </w:t>
      </w:r>
      <w:r>
        <w:rPr>
          <w:b/>
          <w:sz w:val="24"/>
          <w:szCs w:val="24"/>
          <w:lang w:val="kk-KZ"/>
        </w:rPr>
        <w:t>қазақ тілі</w:t>
      </w:r>
      <w:r>
        <w:rPr>
          <w:sz w:val="24"/>
          <w:szCs w:val="24"/>
          <w:lang w:val="kk-KZ"/>
        </w:rPr>
        <w:t xml:space="preserve"> пәні бойынша дайындық деңгейін анықтау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Тест мазмұны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. Кешенді тест мектеп бітірушінің </w:t>
      </w:r>
      <w:r>
        <w:rPr>
          <w:rFonts w:cs="Times New Roman" w:ascii="Times New Roman" w:hAnsi="Times New Roman"/>
          <w:sz w:val="24"/>
          <w:szCs w:val="24"/>
          <w:lang w:val="kk-KZ"/>
        </w:rPr>
        <w:t>коммуникативті-тілдік құзіреттілігінің қалыптасу деңгейлерін анықтайды. Тест үш бөліктен тұрады:</w:t>
      </w:r>
    </w:p>
    <w:p>
      <w:pPr>
        <w:pStyle w:val="Mso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 блок – Тыңдалым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л бөлімде тыңдауға 2 мәтін және әр мәтінге 5 тест тапсырмасы беріледі. Тыңдалымға ұсынылған материал 2 минуттық үзілісті сақтай отырып, 2 қайтара жазылған. Әр мәтінді тыңдап болған соң, оған арналған тест тапсырмаларын орындауға уақыт беріледі. Екі мәтін арасындағы үзіліс – 5 минут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 бітірушілердің қазақ тілінде  мәтінді ауқымды және түбегейлі түсінуі фондық қабылдау үрдісінде  тілдік, әлеуметтік-мәдени, компенсаторлық, оқу-танымдық  құзіреттілігі қамтылған тілдік материалдар негізінде  тексеріледі. 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 блок – Лексика</w:t>
        <w:noBreakHyphen/>
        <w:t xml:space="preserve">грамматикалық тест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ест қазақ тілі бойынша орта білім берудегі жалпыға міндетті білім беру стандартының негізінде, жалпы білім беретін пәндердің оқу бағдарламасына сай әзірленген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ексика-грамматикалық бөлімде тест тапсырмаларының қиындығы 3 деңгейде беріледі: бірінші деңгейде – 10, екінші деңгейде – 7, үшінші деңгейде – 3 тапсырма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4"/>
          <w:szCs w:val="24"/>
          <w:lang w:val="kk-KZ"/>
        </w:rPr>
        <w:t>III блок – Оқылым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лымға арналған тест тапсырмаларының мақсаты: берілген ақпараттар көлемінен өзіне қажеттісін табу, негізгі идеяны  терең түсіну және әр түрлі жанрдағы мәтіндер мазмұнын болжап түсіну, сонымен  қатар публицистикалық мақалалар мен олардық логикалық бірізділігін  қалыптастырып беру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ұл бөлікте оқуға 2 мәтін және әр мәтінге 5 тест тапсырмасы берілген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Әр мәтінді оқып болған соң, оған арналған тест тапсырмаларын орындауға уақыт беріледі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tbl>
      <w:tblPr>
        <w:tblW w:w="94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4"/>
        <w:gridCol w:w="458"/>
        <w:gridCol w:w="1771"/>
        <w:gridCol w:w="458"/>
        <w:gridCol w:w="4652"/>
      </w:tblGrid>
      <w:tr>
        <w:trPr>
          <w:trHeight w:val="3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өлім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ақырып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ақырыпша</w:t>
            </w:r>
          </w:p>
        </w:tc>
      </w:tr>
      <w:tr>
        <w:trPr>
          <w:trHeight w:val="3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сик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з мағынала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здің тура және ауыспалы мағыналар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қал-мәтелдер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2.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уысты дыбыста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ауысты дыбыстар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ауыссыз дыбыста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уыссыз дыбыстар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ы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шық, тұйық, бітеу буын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Үндестік заң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ыбыс үндестігі.</w:t>
            </w:r>
            <w:r>
              <w:rPr>
                <w:sz w:val="24"/>
                <w:szCs w:val="24"/>
                <w:lang w:val="kk-KZ"/>
              </w:rPr>
              <w:t xml:space="preserve"> Буын үндестігі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3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өзжасам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бір сөз, туынды түбі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бір сөз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рнақ. Туынды түбір мен түбірлес сөздер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4.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Морфология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Зат есі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Жалпы, жалқы зат есім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Негізгі, туынды зат есім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Зат есімнің жалғаулар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ын есі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ын есімнің түрлері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Сан есі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ан есімнің түрлері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імді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імдіктің түрлері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Етісті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тістіктің түрлері: негізгі, туынды, дара, күрделі, болымды, болымсыз етістіктер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тістіктің шақтар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тістіктің райлар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ыла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ептеулік, демеулік, жалғаулық шылаулар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5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интакси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өйлем. Сөйлем мүшелер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ұрлаулы мүшелер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ұрлаусыз мүшелер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Жай сөйле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й сөйлемнің түрлері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Құрмалас сөйле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лас құрмалас сөйлем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ақтас құрмалас сөйлем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шау сөздер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тпа сөз, қыстырма сөздер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/>
        <w:t>Тест жоспар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6"/>
        <w:gridCol w:w="5367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/т №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firstLine="70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 блок – Тыңдалы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мәтін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firstLine="70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 блок – Лексика</w:t>
              <w:noBreakHyphen/>
              <w:t>грамматикалық бл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/т 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өлім 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өлім 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псырма қиындығ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с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с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е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е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өзжас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өзжас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Морфолог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Морфолог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интакси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интакси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с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е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       </w:t>
            </w:r>
            <w:r>
              <w:rPr>
                <w:bCs/>
                <w:sz w:val="24"/>
                <w:szCs w:val="24"/>
                <w:lang w:val="kk-KZ"/>
              </w:rPr>
              <w:t>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өзжас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Морфолог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Морфолог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интакси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интакси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с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Морфолог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интакси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/т №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firstLine="70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I блок – Оқылы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мәті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мәтін</w:t>
            </w:r>
          </w:p>
        </w:tc>
      </w:tr>
    </w:tbl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Тыңдалым», «Оқылым»</w:t>
      </w:r>
      <w:r>
        <w:rPr/>
        <w:t xml:space="preserve"> блоктары бойынша мәтін тақырыптар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0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қырыб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қырыпшасы</w:t>
            </w:r>
          </w:p>
        </w:tc>
      </w:tr>
      <w:tr>
        <w:trPr>
          <w:trHeight w:val="23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 xml:space="preserve">Адам және оның қоршаған ортасы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Туған-туыс. Отбасы мен отбасылық өмір құндылықтар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Достық. Қызығушылықтар. Хобби.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Мамандық. Жұмыс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Спорт және салауатты өмір салты. Саяхат. Демалысты ұйымдастыру. Демалы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Білім және ғылы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Білім. Білім беру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Ғалымдар. Биография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 xml:space="preserve">Техникалық прогресс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Мемлекеттер мен қалала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Мемлекеттер. Географиялық орналасуы.Экономикасы.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Астаналар мен қалалар. Архитектура мен құрылыс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Әлеуметтік қарым-қатына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Бұқаралық ақпарат құралдары турал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Мерекелер. Салт-дәстүрлер мен құндылықтар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Тарих. Мәдени мұра.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Адамзаттың жаһандық проблемалар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иға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  <w:t>Табиғат құбылыстары. Ауа райы мен климат.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н-жануарлар, жәндіктер, құстар және өсімдіктер әлемі 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spacing w:before="60" w:after="0"/>
        <w:jc w:val="both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Тапсырма формасы. </w:t>
      </w:r>
      <w:r>
        <w:rPr>
          <w:sz w:val="24"/>
          <w:szCs w:val="24"/>
          <w:lang w:val="kk-KZ"/>
        </w:rPr>
        <w:t xml:space="preserve">Бір тестіде 40 сұрақ. </w:t>
      </w:r>
      <w:r>
        <w:rPr>
          <w:bCs/>
          <w:sz w:val="24"/>
          <w:szCs w:val="24"/>
          <w:lang w:val="kk-KZ"/>
        </w:rPr>
        <w:t xml:space="preserve">Тест тапсырмалары 5 жауап нұсқасындағы бір дұрыс жауапты таңдауға арналған. </w:t>
      </w:r>
      <w:r>
        <w:rPr>
          <w:sz w:val="24"/>
          <w:szCs w:val="24"/>
          <w:lang w:val="kk-KZ"/>
        </w:rPr>
        <w:t>Таңдалынған  дұрыс жауап нұсқасы арнайы жауап парағындағы тиісті дөңгелекшені толық бояу арқылы белгіленеді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ст тапсырмаларының орындалу уақыты.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арлық тест тапсырмаларының орындалу уақыты – 80 минут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Тыңдалым» блогының тапсырмаларын орындау уақыты – 25 минут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Лексик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-грамматикалық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» бл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псырмала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ындау уақыты –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0 минут.</w:t>
      </w:r>
    </w:p>
    <w:p>
      <w:pPr>
        <w:pStyle w:val="Mso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қылым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» блогының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ст тапсырмаларын орындау уақыты –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у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Жеке тапсырмалар мен жалпы жұмысты бағалау:</w:t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Дұрыс орындалған әр тапсырма үшін мектеп бітіруші 1 балл алады. Дұрыс орындалмаған тапсырмаға – 0 балл. Тест тапсырмасы толығымен дұрыс орындалған уақытта 40 балл алады.</w:t>
      </w:r>
    </w:p>
    <w:p>
      <w:pPr>
        <w:pStyle w:val="Normal"/>
        <w:spacing w:before="60" w:after="0"/>
        <w:ind w:hanging="142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b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5:00Z</dcterms:created>
  <dc:creator>a.bokaeva</dc:creator>
  <dc:description/>
  <cp:keywords/>
  <dc:language>en-US</dc:language>
  <cp:lastModifiedBy>Анар Ауезханова</cp:lastModifiedBy>
  <cp:lastPrinted>2017-01-04T09:48:00Z</cp:lastPrinted>
  <dcterms:modified xsi:type="dcterms:W3CDTF">2017-01-04T03:48:00Z</dcterms:modified>
  <cp:revision>31</cp:revision>
  <dc:subject/>
  <dc:title/>
</cp:coreProperties>
</file>