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2019 года  учащиеся Красноармейской СОШ посетили музей – Воинской славы г. Павлодар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никам рассказали о героических подвигах земляков на фронте и в тылу, о боевых наградах, внимательно рассматривали экспона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щение музея Воинской славы, несомненно, оставил в сердцах детей след, вызвал интерес к более глубокому изучению истории родного края, чувство патриотизма, гордость за свой город, за свою страну, уважительное отношение к старшему поколению, к солдатам боевых действ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43:00Z</dcterms:created>
  <dc:creator>A-7</dc:creator>
  <dc:description/>
  <cp:keywords/>
  <dc:language>en-US</dc:language>
  <cp:lastModifiedBy>Сomputer</cp:lastModifiedBy>
  <dcterms:modified xsi:type="dcterms:W3CDTF">2019-12-04T06:26:00Z</dcterms:modified>
  <cp:revision>5</cp:revision>
  <dc:subject/>
  <dc:title/>
</cp:coreProperties>
</file>