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 xml:space="preserve">Районные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педагогические чт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пыт. Инновации. </w:t>
      </w:r>
      <w:r>
        <w:rPr>
          <w:rFonts w:cs="Arial" w:ascii="Arial" w:hAnsi="Arial"/>
          <w:b/>
          <w:bCs/>
          <w:sz w:val="28"/>
          <w:szCs w:val="28"/>
          <w:lang w:val="kk-KZ"/>
        </w:rPr>
        <w:t>Творчество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01 апреля 2022 года в режиме офлайн  методическим кабинетом  отдела образования района  проведены традиционные  педагогические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чтени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Опыт. Инновации. </w:t>
      </w:r>
      <w:r>
        <w:rPr>
          <w:rFonts w:cs="Arial" w:ascii="Arial" w:hAnsi="Arial"/>
          <w:b/>
          <w:bCs/>
          <w:sz w:val="24"/>
          <w:szCs w:val="24"/>
          <w:lang w:val="kk-KZ"/>
        </w:rPr>
        <w:t>Творчество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Целью большого педагогического форума стало </w:t>
      </w:r>
      <w:r>
        <w:rPr>
          <w:rFonts w:cs="Arial" w:ascii="Arial" w:hAnsi="Arial"/>
          <w:color w:val="000000"/>
          <w:sz w:val="24"/>
          <w:szCs w:val="24"/>
          <w:lang w:val="kk-KZ"/>
        </w:rPr>
        <w:t>обсуждение эффективных механизмов  повышения качества образования, развития творческого потенциала обучающихся и педагогов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 работе педагогических чтени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опытом работы поделилис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более 40  учителей-предметников общеобразовательных школ, педагогов дошкольных учреждений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йона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едагоги школ ознакомилис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 инновационным опытом в организации учебно-образовательного процесса, обсудили актуальные вопросы качества начального, общего среднего образования: проблемы, подходы, перспективы, эффективность формативного оценивания в процессе организации работы, организации эффективной обратной связи между участниками образовательного процесса: учитель - ученик – родитель.</w:t>
      </w:r>
    </w:p>
    <w:p>
      <w:pPr>
        <w:pStyle w:val="Style16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> </w:t>
      </w:r>
    </w:p>
    <w:p>
      <w:pPr>
        <w:pStyle w:val="Style18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Әдістемелік кабинеті дәстүрл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де </w:t>
      </w:r>
      <w:r>
        <w:rPr>
          <w:rFonts w:cs="Times New Roman" w:ascii="Times New Roman" w:hAnsi="Times New Roman"/>
          <w:sz w:val="28"/>
          <w:szCs w:val="28"/>
          <w:lang w:val="ru-RU"/>
        </w:rPr>
        <w:t>2022 жылғы 1 сәуірде  офлайн режимінде «Тәжірибе. Инновация. Шығармашылық» тақырыбында аудандық  педагогикалық оқуларын өткізд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калық форумның  мақсаты – білім сапасын арттыру, оқушылар мен мұғалімдердің шығармашылық әлеуетін дамытудың тиімді  жолдарың талқы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барысында  жалпы білім беретін мектептерден 40- астам пән мұғалімдері және мектепке дейінгі педагогтар жұмыс тәжірибелерімен бөлісті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тер оқу-білім беру үдерісін ұйымдастырудағы инновациялық тәжірибиелермен танысты. Бастауыш, жалпы орта білім беру сапасының өзекті мәселелерін: проблемаларды, тәсілдерді, перспективаларды, жұмысты ұйымдастыру үдерісінде қалыптастырушы бағалаудың тиімділігін, білім беру үдерісіне қатысушылар арасында тиімді кері байланысты ұйымдастыруды талқылады: мұғалім – оқушы – ата-ана.</w:t>
      </w:r>
    </w:p>
    <w:p>
      <w:pPr>
        <w:pStyle w:val="Style18"/>
        <w:ind w:firstLine="72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 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Style1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0:00Z</dcterms:created>
  <dc:creator>User</dc:creator>
  <dc:description/>
  <cp:keywords/>
  <dc:language>en-US</dc:language>
  <cp:lastModifiedBy>user</cp:lastModifiedBy>
  <cp:lastPrinted>2022-04-04T10:38:00Z</cp:lastPrinted>
  <dcterms:modified xsi:type="dcterms:W3CDTF">2022-04-04T04:58:00Z</dcterms:modified>
  <cp:revision>3</cp:revision>
  <dc:subject/>
  <dc:title/>
</cp:coreProperties>
</file>