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Ќазаќстан Республикасындаєы баланыѕ ќўќыќтары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ныѕ 2002 жылєы 8 тамыздаєы N 345 Заѕ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Ќазаќстан Республикасы Парламентініѕ Жаршысы, 2002 ж., N 17, 154-ќў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67.7pt;height:0.05pt;mso-wrap-style:none;v-text-anchor:middle;mso-position-vertical:top">
                <v:fill o:detectmouseclick="t" type="solid" color2="#5f5f5f"/>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МАЗМЎНЫ</w:t>
      </w:r>
    </w:p>
    <w:p>
      <w:pPr>
        <w:pStyle w:val="Style15"/>
        <w:rPr>
          <w:rFonts w:ascii="Zan Courier New" w:hAnsi="Zan Courier New" w:cs="Zan Courier New"/>
          <w:sz w:val="20"/>
          <w:szCs w:val="20"/>
        </w:rPr>
      </w:pPr>
      <w:r>
        <w:rPr>
          <w:rFonts w:cs="Zan Courier New" w:ascii="Zan Courier New" w:hAnsi="Zan Courier New"/>
          <w:color w:val="FF0000"/>
          <w:sz w:val="20"/>
          <w:szCs w:val="20"/>
        </w:rPr>
        <w:t>    </w:t>
      </w:r>
      <w:r>
        <w:rPr>
          <w:rFonts w:eastAsia="Zan Courier New" w:cs="Zan Courier New" w:ascii="Zan Courier New" w:hAnsi="Zan Courier New"/>
          <w:color w:val="FF0000"/>
          <w:sz w:val="20"/>
          <w:szCs w:val="20"/>
        </w:rPr>
        <w:t xml:space="preserve"> </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Ескерту. Бїкіл мјтін бойынша "заѕ актілеріне", "заѕ актілерінде", "заѕ актілерімен" деген сґздер тиісінше "заѕдарына", "заѕдарында", "заѕдарымен" деген сґздермен ауыстырылды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 балаларды ќоєамдаєы толымды ґмiрге даярлау, олардыѕ ќоєамдыќ мјнi бар жјне шыєармашылыќ белсендiлiгiн дамыту, јлемдiк ґркениеттiѕ жалпы адамзатќа тјн ќўндылыќтары негiзiнде оларды жоєары имандылыќ ќасиеттерге, елжандылыќ пен азаматтыќќа тјрбиелеу, олардыѕ бойында ўлттыќ сана-сезiмдi ќалыптастыру принциптерініѕ басымдыєына сїйенiп, баланыѕ Ќазаќстан Республикасыныѕ Конституциясында кепілдiк берiлген негiзгi ќўќыќтары мен заѕды мїдделерiн iске асыруєа байланысты туындайтын ќатынастарды реттейдi.</w:t>
        <w:br/>
        <w:t>      </w:t>
      </w:r>
      <w:r>
        <w:rPr>
          <w:rFonts w:cs="Zan Courier New" w:ascii="Zan Courier New" w:hAnsi="Zan Courier New"/>
          <w:i/>
          <w:iCs/>
          <w:color w:val="800000"/>
          <w:sz w:val="20"/>
          <w:szCs w:val="20"/>
        </w:rPr>
        <w:t xml:space="preserve">Ескерту. Кіріспеге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тарау. ЖАЛПЫ ЕРЕЖЕЛЕР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бап. Осы Заѕда пайдаланылатын негiзгi ўєымд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ѕда мынандай негізгі ўєымдар пайдаланылады:</w:t>
        <w:br/>
        <w:t>      1) ата-анасыныѕ ќамќорлыєынсыз ќалєан бала – ата-ана ќўќыќтарыныѕ шектелуіне немесе олардан айрылуына, ата-анасы хабар-ошарсыз кетті деп танылуына, олардыѕ ќайтыс болды деп жариялануына, јрекетке ќабілетсіз (јрекет ќабілеті шектеулі) деп танылуына, ата-анасыныѕ бас бостандыєынан айыру орындарында жазасын ґтеуіне, ата-анасыныѕ баласын тјрбиелеуден немесе оныѕ ќўќыќтары мен мїдделерін ќорєаудан жалтаруына, оныѕ ішінде ата-анасыныѕ ґз баласын тјрбиелеу немесе емдеу мекемелерінен алудан бас тартуына байланысты, сондай-аќ ата-анасы ќамќорлыќ жасамаєан ґзге де жаєдайларда жалєызбасты ата-анасыныѕ немесе екеуініѕ де ќамќорлыєынсыз ќалєан бала;</w:t>
        <w:br/>
        <w:t>      2) бала – он сегіз жасќа (кјмелетке) толмаєан адам;</w:t>
        <w:br/>
        <w:t>      3) бала ќўќыќтарын ќорєау жґніндегі функцияларды жїзеге асыратын ўйымдар – бўл балаларды јлеуметтік ќолдауды, јлеуметтік-тўрмыстыќ, медициналыќ-јлеуметтік, јлеуметтік-педагогикалыќ, психологиялыќ-педагогикалыќ, ќўќыќтыќ ќызметтер кґрсету мен материалдыќ кґмек кґрсетуді, ґмірде ќиын ахуалєа тап болєан балаларды јлеуметтік оѕалтуды, мўндай балалар еѕбекке ќабілетті жасќа жеткенде олардыѕ жўмыспен ќамтылуын ќамтамасыз етуді жїзеге асыратын ўйымдар;</w:t>
        <w:br/>
        <w:t>      4) баланы јлеуметтік оѕалту – бала жоєалтќан јлеуметтік байланыстар мен функцияларды ќалпына келтіру, тўрмыс-тіршілікті ќамтамасыз ету ортасын толыќтыру, оєан ќамќорлыќ жасауды кїшейту жґніндегі іс-шаралар;</w:t>
        <w:br/>
        <w:t>      5) баланыѕ јлеуметтік бейімделуі – ґмірде ќиын ахуалєа тап болєан баланыѕ ќоєамдаєы ќўндылыќтарды, мінез-ќўлыќ ќаєидалары мен нормаларын игеру жјне ќабылдау арќылы јлеуметтік ортаныѕ жаєдайларына белсенді тїрде бейімделу процесі, сондай-аќ басынан кешірген психологиялыќ жјне (немесе) моральдыќ зардаптарды еѕсеру процесі;</w:t>
        <w:br/>
        <w:t>      6) баланыѕ заѕды ґкілдері – ата-ана, бала асырап алушылар, ќорєаншы, ќамќоршы, патронат тјрбиелеуші, Ќазаќстан Республикасыныѕ заѕдарына сјйкес балаєа ќамќорлыќ жасауды, білім, тјрбие беруді, оныѕ ќўќыќтары мен мїдделерін ќорєауды жїзеге асыратын олардыѕ орнындаєы басќа да адамдар;</w:t>
        <w:br/>
        <w:t>      7) баланы экономикалыќ жаєынан ќанау – бўл бала еѕбегініѕ еѕ нашар нысандары, оныѕ ішінде кјмелетке толмаєандармен сауда жасау, оларды ќылмыстыќ јрекетке немесе ќоєамєа жат іс-јрекеттер жасауєа, жезґкшелікпен айналысуєа, порнографиялыќ суреттер шыєаруєа немесе кјмелетке толмаєандарды порнографиялыќ сипаттаєы ойын-сауыќ іс-шараларына ќатысуєа тарту, сондай-аќ жўмысќа ќабылдау їшін Ќазаќстан Республикасыныѕ заѕдарында белгіленген еѕ тґменгі жастан кіші балалардыѕ еѕбегі;</w:t>
        <w:br/>
        <w:t>      8) жетім бала – ата-анасыныѕ екеуі де немесе жалєыз басты ата-анасы ќайтыс болєан бала;</w:t>
        <w:br/>
        <w:t>      9) ќамќоршылыќ – он тґрт жастан он сегіз жасќа дейінгі балалардыѕ ќўќыєы мен заѕды мїдделерін ќорєаудыѕ ќўќыќтыќ нысаны;</w:t>
        <w:br/>
        <w:t>      10) ќорєаншылыќ – он тґрт жасќа толмаєан балалардыѕ ќўќыєы мен заѕды мїдделерін ќорєаудыѕ ќўќыќтыќ нысаны;</w:t>
        <w:br/>
        <w:t>      11) мемлекеттік еѕ тґменгі јлеуметтік стандарттар – мемлекет белгілеген јлеуметтік ќызметтер кґрсетудіѕ, нормалар мен нормативтердіѕ еѕ тґменгі кґлемін ќамтитын, балалар ґмірініѕ сапасын ќамтамасыз ететін негізгі кґрсеткіштер;</w:t>
        <w:br/>
        <w:t>      12) мїгедек бала – тіршілік етуініѕ шектелуіне жјне оны јлеуметтік ќорєау ќажеттігіне јкеп соќтыратын аурулардан, жараќаттардан, олардыѕ салдарынан, кемістіктерден организмініѕ функциялары тўраќты бўзылып, денсаулыєына заќым келген он сегіз жасќа дейінгі адам;</w:t>
        <w:br/>
        <w:t>      13) патронат – ата-анасыныѕ ќамќорлыєынсыз ќалєан баланы ујкілетті мемлекеттік орган мен баланы тјрбиелеуге алуєа тілек білдірген адам (патронат тјрбиелеуші) жасасатын шарт бойынша азаматтардыѕ отбасына тјрбиелеуге берген кездегі тјрбиеніѕ нысаны;</w:t>
        <w:br/>
        <w:t>      14) ґмірде ќиын ахуалєа тап болєан балалар – ќалыптасќан мјн-жайлардыѕ салдарынан тіршілік етуі бўзылєан жјне бўл мјн-жайларды ґз бетімен немесе отбасыныѕ кґмегімен еѕсере алмайтын балалар.</w:t>
        <w:br/>
      </w:r>
      <w:r>
        <w:rPr>
          <w:rFonts w:cs="Zan Courier New" w:ascii="Zan Courier New" w:hAnsi="Zan Courier New"/>
          <w:i/>
          <w:iCs/>
          <w:color w:val="800000"/>
          <w:sz w:val="20"/>
          <w:szCs w:val="20"/>
        </w:rPr>
        <w:t xml:space="preserve">      Ескерту. 1-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бап. Осы Заѕныѕ ќолданылу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сы Заѕныѕ кїші Ќазаќстан Республикасыныѕ азаматтарына ќолданылады. Ќазаќстан Республикасыныѕ азаматы болып табылмайтын бала, егер Ќазаќстан Республикасыныѕ Конституциясында, Ќазаќстан Республикасыныѕ заѕдарында жјне Ќазаќстан Республикасы ратификациялаєан халыќаралыќ шарттарда ґзгеше кґзделмесе, Республикада азаматтар їшін белгіленген ќўќыќтар мен бостандыќтарды пайдаланады, сондай-аќ міндеттерді атќар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Осы Заѕныѕ баланыѕ ќўќыќтары мен міндеттерін белгілейтін нормаларыныѕ кїші кјмелетке толєанєа дейін Ќазаќстан Республикасыныѕ заѕдарына сјйкес азаматтыќ јрекетке ќабілеттілігін толыќ кґлемінде алєан балаларєа ќолданылады.</w:t>
        <w:br/>
        <w:t>      </w:t>
      </w:r>
      <w:r>
        <w:rPr>
          <w:rFonts w:cs="Zan Courier New" w:ascii="Zan Courier New" w:hAnsi="Zan Courier New"/>
          <w:i/>
          <w:iCs/>
          <w:color w:val="800000"/>
          <w:sz w:val="20"/>
          <w:szCs w:val="20"/>
        </w:rPr>
        <w:t xml:space="preserve">Ескерту. 2-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бап. Ќазаќстан Республикасыныѕ баланыѕ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ќтары туралы заѕд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баланыѕ ќўќыќтары туралы заѕдары Ќазаќстан Республикасыныѕ Конституциясына негiзделедi жјне осы Заѕ мен Ќазаќстан Республикасыныѕ бала ќўќыќтарын ќорєау саласындаєы ґзге де нормативтiк ќўќыќтыќ актілерiнен тўр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Егер Ќазаќстан Республикасы бекiткен халыќаралыќ шартта осы Заѕдаєыдан ґзгеше ережелер белгiленсе, халыќаралыќ шарттаєы оны ќолдану їшiн Ќазаќстан Республикасыныѕ заѕын шыєару талап етiлетiн жаєдайларды ќоспаєанда, халыќаралыќ шарттыѕ ережелерi ќолданыл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бап. Балалардыѕ теѕ ќўќыќтыл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Тегiне, нјсiлiне жјне ќай ўлтќа жататындыєына, јлеуметтiк жјне мїлiктiк жаєдайына, жынысына, тiліне, бiлiмiне, дiнге кґзќарасына, тўрєылыќты жерiне, денсаулыќ жаєдайына, балаєа жјне ата-анасына немесе басќа заѕды ґкілдерiне ќатысты ґзге де мјн-жайларєа ќарамастан, барлыќ бала теѕ ќўќыќќа и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Некеден де жјне некесіз де туєан балалар теѕ јрi жан-жаќты ќорєауды пайдаланады.</w:t>
        <w:br/>
        <w:t>      </w:t>
      </w:r>
      <w:r>
        <w:rPr>
          <w:rFonts w:cs="Zan Courier New" w:ascii="Zan Courier New" w:hAnsi="Zan Courier New"/>
          <w:i/>
          <w:iCs/>
          <w:color w:val="800000"/>
          <w:sz w:val="20"/>
          <w:szCs w:val="20"/>
        </w:rPr>
        <w:t xml:space="preserve">Ескерту. 4-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5-бап. Баланыѕ ќўќыќтарын шектеуге тыйым сал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ыѕ заѕдарында белгіленген жаєдайларды ќоспаєанда, баланыѕ ќўќыќтарын шектеуге болмайды.</w:t>
        <w:br/>
        <w:t>      </w:t>
      </w:r>
      <w:r>
        <w:rPr>
          <w:rFonts w:cs="Zan Courier New" w:ascii="Zan Courier New" w:hAnsi="Zan Courier New"/>
          <w:i/>
          <w:iCs/>
          <w:color w:val="800000"/>
          <w:sz w:val="20"/>
          <w:szCs w:val="20"/>
        </w:rPr>
        <w:t xml:space="preserve">Ескерту. 5-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2-тарау. БАЛАЛАР МЇДДЕСIН КҐЗДЕЙТIН МЕМЛЕКЕТТIК САЯСАТ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6-бап. Балалар мїддесiн кґздейтiн мемлекеттiк </w:t>
      </w:r>
      <w:r>
        <w:rPr>
          <w:rFonts w:cs="Zan Courier New" w:ascii="Zan Courier New" w:hAnsi="Zan Courier New"/>
          <w:sz w:val="20"/>
          <w:szCs w:val="20"/>
        </w:rPr>
        <w:br/>
      </w:r>
      <w:r>
        <w:rPr>
          <w:rFonts w:cs="Zan Courier New" w:ascii="Zan Courier New" w:hAnsi="Zan Courier New"/>
          <w:b/>
          <w:bCs/>
          <w:color w:val="000080"/>
          <w:sz w:val="20"/>
          <w:szCs w:val="20"/>
        </w:rPr>
        <w:t xml:space="preserve">             саясаттыѕ маќсат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Ќазаќстан Республикасыныѕ балалар мїддесiн кґздейтiн мемлекеттiк саясатыныѕ маќсат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дыѕ ќўќыќтары мен заѕды мїдделерiн ќамтамасыз ету, оларды кемсiтушілікке жол берме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дыѕ ќўќыќтары мен заѕды мїдделерiніѕ негiзгi кепiлдiктерiн ныєайту, сондай-аќ ќўќыќтары бўзылєан жаєдайларда оларды ќалпына келтi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бала ќўќыќтары кепілдiктерiнiѕ ќўќыќтыќ негiздерiн ќалыптастыру, баланыѕ ќўќыќтары мен заѕды мїдделерiн ќорєау жґнiндегi тиiстi органдар мен ўйымдар ќў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лардыѕ дене бiтiмi, интеллектуалдыќ, рухани жјне имандылыќ тўрєысынан дамуына, олардыѕ бойында елжандылыќ, азаматтыќ жјне бейбiтшiл сезiмдердi тјрбиелеуге, сондай-аќ баланыѕ жеке адами тўлєасыныѕ ќоєам мїддесi, мемлекет халыќтарыныѕ дјстїрлерi, ўлттыќ жјне јлемдiк мјдениет жетiстiктерiне ќол жеткiзуi їшiн мїмкіндiктерiн ашуєа жјрдемдес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кјмелетке толмаєандардыѕ ќўќыќтыќ санасы мен ќўќыќтыќ мјдениетiн ќалыптастыру жґніндегi нысаналы жўмысты ќамтамасыз ету болып таб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 мїддесiн кґздейтiн мемлекеттiк саясат мемлекеттiк органдар ќызметiнiѕ басым саласы болып табылады жјн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ќўќыќтарын заѕ тўрєысынан ќамтамасыз етуге;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єа толымды тјрбие берудi, олардыѕ ќўќыќтарын ќорєауды оларды ќоєамда толымды ґмiр сїруге дайындауды ќамтамасыз ету маќсатында отбасын мемлекеттiк ќолдаує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ймаќтыќ ерекшелiктердi ескере отырып, балалардыѕ ґмiрiн жаќсартуєа баєытталєан мемлекеттiк еѕ тґменгi јлеуметтiк стандарттарды белгiлеуге жјне саќтаує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ныѕ ќўќыќтары мен заѕды мїдделерiн бўзєаны, оєан зиян келтiргенi їшiн лауазымды тўлєалардыѕ, азаматтардыѕ жауаптылыєын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баланыѕ ќўќыќтары мен заѕды мїдделерiн ќорєау жґнiндегi функцияларды жїзеге асыратын ќоєамдыќ бiрлестiктер мен ґзге де ўйымдарды мемлекеттiк ќолдауєа негiзделге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 xml:space="preserve">7-бап. Ќазаќстан Республикасы орталыќ жјне жергiлiктi </w:t>
      </w:r>
      <w:r>
        <w:rPr>
          <w:rFonts w:cs="Zan Courier New" w:ascii="Zan Courier New" w:hAnsi="Zan Courier New"/>
          <w:sz w:val="20"/>
          <w:szCs w:val="20"/>
        </w:rPr>
        <w:br/>
        <w:t>              </w:t>
      </w:r>
      <w:r>
        <w:rPr>
          <w:rFonts w:cs="Zan Courier New" w:ascii="Zan Courier New" w:hAnsi="Zan Courier New"/>
          <w:b/>
          <w:bCs/>
          <w:color w:val="000080"/>
          <w:sz w:val="20"/>
          <w:szCs w:val="20"/>
        </w:rPr>
        <w:t>атќарушы органдарыныѕ мемлекетте баланыѕ</w:t>
      </w:r>
      <w:r>
        <w:rPr>
          <w:rFonts w:cs="Zan Courier New" w:ascii="Zan Courier New" w:hAnsi="Zan Courier New"/>
          <w:sz w:val="20"/>
          <w:szCs w:val="20"/>
        </w:rPr>
        <w:br/>
        <w:t>              </w:t>
      </w:r>
      <w:r>
        <w:rPr>
          <w:rFonts w:cs="Zan Courier New" w:ascii="Zan Courier New" w:hAnsi="Zan Courier New"/>
          <w:b/>
          <w:bCs/>
          <w:color w:val="000080"/>
          <w:sz w:val="20"/>
          <w:szCs w:val="20"/>
        </w:rPr>
        <w:t>ќўќыќтарын ќорєау мјселелерi жґніндегi</w:t>
      </w:r>
      <w:r>
        <w:rPr>
          <w:rFonts w:cs="Zan Courier New" w:ascii="Zan Courier New" w:hAnsi="Zan Courier New"/>
          <w:sz w:val="20"/>
          <w:szCs w:val="20"/>
        </w:rPr>
        <w:br/>
        <w:t>              </w:t>
      </w:r>
      <w:r>
        <w:rPr>
          <w:rFonts w:cs="Zan Courier New" w:ascii="Zan Courier New" w:hAnsi="Zan Courier New"/>
          <w:b/>
          <w:bCs/>
          <w:color w:val="000080"/>
          <w:sz w:val="20"/>
          <w:szCs w:val="20"/>
        </w:rPr>
        <w:t xml:space="preserve">ґкiлеттiк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Орталыќ атќарушы органдардыѕ баланыѕ ќўќыќтарына кепiлдiктердi ќамтамасыз ету жґнiндегi ґкiлеттiктерiне: </w:t>
        <w:br/>
        <w:t>      1) балалар мїддесiн кґздейтiн мемлекеттiк саясаттыѕ негiздерiн талдап жасау;</w:t>
        <w:br/>
        <w:t>      2) баланыѕ ќўќыќтары мен заѕды мїдделерiн, оныѕ денсаулыєы мен имандылыєын ќорєауды ќамтамасыз ету жґнiндегi ќызметтiѕ басым баєыттарын таѕдау;</w:t>
        <w:br/>
        <w:t>      3) ґз ќўзыретi шегiнде баланыѕ ќўќыќтары мен бостандыќтарын реттеу жјне ќорєау жґнiндегi нормативтiк ќўќыќтыќ актiлердi ќабылдау;</w:t>
        <w:br/>
        <w:t>      4) балалардыѕ ґмiрiн жаќсартуєа баєытталєан мемлекеттiк еѕ тґменгi јлеуметтiк стандарттарды белгiлеу;</w:t>
        <w:br/>
        <w:t>      5) бюджет ќаражаты жјне Ќазаќстан Республикасыныѕ заѕдарымен тыйым салынбаєан ґзге де кґздер есебiнен балалар мїдделерiнде мемлекеттiк саясатты iске асыру жґнiндегi iс-шараларды жїзеге асыру;</w:t>
        <w:br/>
        <w:t>      6) баланыѕ ќўќыќтарын ќорєау мјселелерi бойынша мемлекеттіѕ халыќаралыќ мiндеттемелерiн орындау жјне халыќаралыќ ўйымдарда мемлекет мїддесiн білдiру;</w:t>
        <w:br/>
        <w:t>      7) тјрбие, бiлiм беру, денсаулыќ саќтау, єылым, мјдениет, дене тјрбиесi мен спорт, јлеуметтiк ќызмет кґрсету жјне отбасын јлеуметтiк ќорєау саласындаєы балалар мїдделерiнде мемлекеттiк саясатты iске асыру жґнiндегi iс-шаралар шеѕберiн айќындау;</w:t>
        <w:br/>
        <w:t>      8) «Ќазаќстан Республикасындаєы мемлекеттiк баќылау жјне ќадаєалау туралы» Ќазаќстан Республикасыныѕ Заѕына сјйкес міндетті ведомстволыќ есептiлiктiѕ, тексеру параќтарыныѕ нысандарын, тјуекел дјрежесiн баєалау ґлшемдерін, тексерулер жїргізудіѕ жартыжылдыќ жоспарларын јзiрлеу жјне бекiту;</w:t>
        <w:br/>
        <w:t xml:space="preserve">      9) осы Заѕда, Ќазаќстан Республикасыныѕ ґзге де заѕдарында, Ќазаќстан Республикасы Президентініѕ жјне Ќазаќстан Республикасы Їкіметініѕ актілерінде кґзделген ґзге де ґкілеттіктерді жїзеге асыру жатады. </w:t>
        <w:br/>
        <w:t>      2.</w:t>
      </w:r>
      <w:r>
        <w:rPr>
          <w:rFonts w:cs="Zan Courier New" w:ascii="Zan Courier New" w:hAnsi="Zan Courier New"/>
          <w:i/>
          <w:iCs/>
          <w:color w:val="800000"/>
          <w:sz w:val="20"/>
          <w:szCs w:val="20"/>
        </w:rPr>
        <w:t xml:space="preserve"> Алынып тасталды</w:t>
      </w:r>
      <w:r>
        <w:rPr>
          <w:rFonts w:cs="Zan Courier New" w:ascii="Zan Courier New" w:hAnsi="Zan Courier New"/>
          <w:sz w:val="20"/>
          <w:szCs w:val="20"/>
        </w:rPr>
        <w:br/>
        <w:t>      3. Жергiлiктi атќарушы органдардыѕ бала ќўќыќтары кепiлдiктерiн жїзеге асырудаєы ґкiлеттiктерiне:</w:t>
        <w:br/>
        <w:t>      1) баланыѕ ќўќыќтары мен заѕды мїдделерiн ќорєауєа, отбасы мен балаларды ќолдауєа арналєан мемлекеттiк, жергiлiктi баєдарламалардыѕ iске асырылуын ќамтамасыз ету;</w:t>
        <w:br/>
        <w:t>      2) балаларєа арналєан јлеуметтiк инфраќўрылымды ќалыптастыруєа ќатысу;</w:t>
        <w:br/>
        <w:t>      3) баланыѕ ќўќыќтары мен заѕды мїдделерiн ќорєау жґнiндегi консультацияларды хабарлау мен ґткiзу, iс-шараларды жїзеге асыру тјртiбiн белгiлеу;</w:t>
        <w:br/>
        <w:t>      4) тјрбие, бiлiм беру, денсаулыќ саќтау, єылым, мјдениет, дене тјрбиесi мен спорт, јлеуметтiк ќызмет кґрсету жјне отбасын јлеуметтiк ќорєау саласында балалар мїдделерiне орай орталыќ атќарушы органдар айќындаєан мемлекеттiк саясатты iске асыру жґнiндегi iс-шараларды жїзеге асыру;</w:t>
        <w:br/>
        <w:t xml:space="preserve">      5) жергілікті мемлекеттік басќару мїддесінде Ќазаќстан Республикасыныѕ заѕнамасымен жергілікті атќарушы органдарєа жїктелетін ґзге де ґкілеттіктерді жїзеге асыру жатады.      </w:t>
        <w:br/>
      </w:r>
      <w:r>
        <w:rPr>
          <w:rFonts w:cs="Zan Courier New" w:ascii="Zan Courier New" w:hAnsi="Zan Courier New"/>
          <w:i/>
          <w:iCs/>
          <w:color w:val="800000"/>
          <w:sz w:val="20"/>
          <w:szCs w:val="20"/>
        </w:rPr>
        <w:t xml:space="preserve">      Ескерту. 7-бапќа ґзгеріс енгізілді - ЌР 2004.12.20 </w:t>
      </w:r>
      <w:r>
        <w:rPr>
          <w:rFonts w:cs="Zan Courier New" w:ascii="Zan Courier New" w:hAnsi="Zan Courier New"/>
          <w:sz w:val="20"/>
          <w:szCs w:val="20"/>
        </w:rPr>
        <w:t>N 13</w:t>
      </w:r>
      <w:r>
        <w:rPr>
          <w:rFonts w:cs="Zan Courier New" w:ascii="Zan Courier New" w:hAnsi="Zan Courier New"/>
          <w:i/>
          <w:iCs/>
          <w:color w:val="800000"/>
          <w:sz w:val="20"/>
          <w:szCs w:val="20"/>
        </w:rPr>
        <w:t xml:space="preserve">, (2005.01.01 бастап ќолданысќа енгiзiледi), 2009.07.17 </w:t>
      </w:r>
      <w:r>
        <w:rPr>
          <w:rFonts w:cs="Zan Courier New" w:ascii="Zan Courier New" w:hAnsi="Zan Courier New"/>
          <w:sz w:val="20"/>
          <w:szCs w:val="20"/>
        </w:rPr>
        <w:t>N 188-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03.19 </w:t>
      </w:r>
      <w:r>
        <w:rPr>
          <w:rFonts w:cs="Zan Courier New" w:ascii="Zan Courier New" w:hAnsi="Zan Courier New"/>
          <w:sz w:val="20"/>
          <w:szCs w:val="20"/>
        </w:rPr>
        <w:t>№ 258-IV</w:t>
      </w:r>
      <w:r>
        <w:rPr>
          <w:rFonts w:cs="Zan Courier New" w:ascii="Zan Courier New" w:hAnsi="Zan Courier New"/>
          <w:i/>
          <w:iCs/>
          <w:color w:val="800000"/>
          <w:sz w:val="20"/>
          <w:szCs w:val="20"/>
        </w:rPr>
        <w:t xml:space="preserve">, 2011.01.06 </w:t>
      </w:r>
      <w:r>
        <w:rPr>
          <w:rFonts w:cs="Zan Courier New" w:ascii="Zan Courier New" w:hAnsi="Zan Courier New"/>
          <w:sz w:val="20"/>
          <w:szCs w:val="20"/>
        </w:rPr>
        <w:t>N 378-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2011.07.05 </w:t>
      </w:r>
      <w:r>
        <w:rPr>
          <w:rFonts w:cs="Zan Courier New" w:ascii="Zan Courier New" w:hAnsi="Zan Courier New"/>
          <w:sz w:val="20"/>
          <w:szCs w:val="20"/>
        </w:rPr>
        <w:t>N 452-IV</w:t>
      </w:r>
      <w:r>
        <w:rPr>
          <w:rFonts w:cs="Zan Courier New" w:ascii="Zan Courier New" w:hAnsi="Zan Courier New"/>
          <w:color w:val="FF0000"/>
          <w:sz w:val="20"/>
          <w:szCs w:val="20"/>
        </w:rPr>
        <w:t> </w:t>
      </w:r>
      <w:r>
        <w:rPr>
          <w:rFonts w:cs="Zan Courier New" w:ascii="Zan Courier New" w:hAnsi="Zan Courier New"/>
          <w:i/>
          <w:iCs/>
          <w:color w:val="800000"/>
          <w:sz w:val="20"/>
          <w:szCs w:val="20"/>
        </w:rPr>
        <w:t xml:space="preserve">(2011.10.13 бастап ќолданысќа енгізіледі), 2012.07.10 </w:t>
      </w:r>
      <w:r>
        <w:rPr>
          <w:rFonts w:cs="Zan Courier New" w:ascii="Zan Courier New" w:hAnsi="Zan Courier New"/>
          <w:sz w:val="20"/>
          <w:szCs w:val="20"/>
        </w:rPr>
        <w:t>N 36-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3-тарау. БАЛАНЫЅ НЕГIЗГI ЌЎЌЫЌТАРЫ МЕН МIНДЕТТЕР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8-бап. Баланыѕ денсаулыќ саќтауєа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денсаулыќ саќтауєа бўлжымас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 денi сау бала тууды ќамтамасыз ету їшiн ананыѕ денсаулыєын саќтау жґнiнде жаєдайлар жасай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Баланыѕ денсаулыќ саќтауєа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денсаулыєын саќтау саласында Ќазаќстан Республикасыныѕ заѕдарын ќабы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дыѕ салауатты ґмiр салтын насихаттау жјне ынталанды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балалардыѕ денсаулыєын саќтау саласындаєы єылыми зерттеулердi мемлекеттiк ќо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ныѕ, оныѕ ата-анасыныѕ денсаулыќ жаєдайына баќылау жасау жјне балалар ауруларыныѕ алдын ал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бiлiктi медициналыќ кґмек кґрсет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баланыѕ денi сау болып ґсiп жетiлуiне ќажеттi ќолайлы ќоршаєан орта жас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7) балалар їшiн сапасы тиiстi деѕгейдегі таєам ґнiмдерiніѕ ґндiрiлуiне жјне сатылуына баќылау жасау арќылы ќамтамасыз етiл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Мемлекет Ќазаќстан Республикасыныѕ заѕдарына сјйкес балаларєа тегiн медициналыќ кґмектiѕ кґлемiне кепілдiк беред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Баланыѕ ґмiрiне, денсаулыєына жјне дене бітімі мен психикасыныѕ ќалыпты ґсiп-жетілуіне зиян келтiретiн кез келген єылыми тјжiрибелер немесе ґзге де эксперименттерге тыйым салынады.</w:t>
        <w:br/>
        <w:t>      </w:t>
      </w:r>
      <w:r>
        <w:rPr>
          <w:rFonts w:cs="Zan Courier New" w:ascii="Zan Courier New" w:hAnsi="Zan Courier New"/>
          <w:i/>
          <w:iCs/>
          <w:color w:val="800000"/>
          <w:sz w:val="20"/>
          <w:szCs w:val="20"/>
        </w:rPr>
        <w:t xml:space="preserve">Ескерту. 8-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9-бап. Баланыѕ даралыќ ерекшелiкке жјне оны саќтауєа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Јрбір бала туылєаннан кейін Ќазаќстан Республикасыныѕ заѕдарына сјйкес тіркелуге тиіс. Туылєан кезінен бастап оныѕ аты, јкесініѕ аты жјне тегі, ўлты жјне азаматтыєы болуына ќўќыєы, ал Ќазаќстан Республикасыныѕ заѕдарында кґзделген жаєдайларда оларды саќтауєа ќўќыєы бар.</w:t>
        <w:br/>
        <w:t>      </w:t>
      </w:r>
      <w:r>
        <w:rPr>
          <w:rFonts w:cs="Zan Courier New" w:ascii="Zan Courier New" w:hAnsi="Zan Courier New"/>
          <w:i/>
          <w:iCs/>
          <w:color w:val="800000"/>
          <w:sz w:val="20"/>
          <w:szCs w:val="20"/>
        </w:rPr>
        <w:t xml:space="preserve">Ескерту. 9-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0-бап. Баланыѕ ґмiр сїруге, жеке басыныѕ бостандыєына, </w:t>
      </w:r>
      <w:r>
        <w:rPr>
          <w:rFonts w:cs="Zan Courier New" w:ascii="Zan Courier New" w:hAnsi="Zan Courier New"/>
          <w:sz w:val="20"/>
          <w:szCs w:val="20"/>
        </w:rPr>
        <w:br/>
      </w:r>
      <w:r>
        <w:rPr>
          <w:rFonts w:cs="Zan Courier New" w:ascii="Zan Courier New" w:hAnsi="Zan Courier New"/>
          <w:b/>
          <w:bCs/>
          <w:color w:val="000080"/>
          <w:sz w:val="20"/>
          <w:szCs w:val="20"/>
        </w:rPr>
        <w:t xml:space="preserve">              ќадiр-ќасиетiне жјне жеке ґмiрiне ќол сўєылмауєа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ґмiр сїруге, жеке басыныѕ бостандыєына, ќадiр-ќасиетiне жјне жеке ґмiрiне ќол сўєылма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 баланыѕ жеке басына ешкiмнiѕ тиiспеуiн ќамтамасыз етедi, оны тјнiн жјне (немесе) жанын жјбiрлеуден, адамдыќ ќадiр-ќасиетiн ќатыгездiкпен, дґрекiлiкпен ќорлаудан, кемсiтуден, жыныстыќ ќатынас сипатындаєы јрекеттерден, баланы ќылмыстыќ iс-јрекетке жјне ќоєамєа жат јрекеттер жасауєа тартудан, жјне оны адам мен азаматтыѕ Ќазаќстан Республикасыныѕ Конституциясында бекiтiлген ќўќыќтары мен бостандыєына ќысым жасаудыѕ ґзге де тїрлерiнен ќорєауды жїзеге асыр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1-бап. Баланыѕ сґз жјне ар-ождан бостандыєына, </w:t>
      </w:r>
      <w:r>
        <w:rPr>
          <w:rFonts w:cs="Zan Courier New" w:ascii="Zan Courier New" w:hAnsi="Zan Courier New"/>
          <w:sz w:val="20"/>
          <w:szCs w:val="20"/>
        </w:rPr>
        <w:br/>
      </w:r>
      <w:r>
        <w:rPr>
          <w:rFonts w:cs="Zan Courier New" w:ascii="Zan Courier New" w:hAnsi="Zan Courier New"/>
          <w:b/>
          <w:bCs/>
          <w:color w:val="000080"/>
          <w:sz w:val="20"/>
          <w:szCs w:val="20"/>
        </w:rPr>
        <w:t xml:space="preserve">              аќпаратќа, ќоєамдыќ ґмiрге араласуєа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сґз бостандыєына жјне ґз пiкiрiн айтуєа, ар-ождан бостандыєына, ґзiнiѕ ќоєамдыќ белсендiлiгiн дамытуєа, жасына сјйкес аќпарат алуєа жјне оны таратуєа, ќоєамдыќ бiрлестiктерге, сондай-аќ басќа да коммерциялыќ емес ўйымдардыѕ нысандарына жјне Ќазаќстан Республикасыныѕ заѕдарымен рўќсат етiлген бейбiт жиналыстарєа ґз еркiмен ќатыс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тiк органдар балалардыѕ жеке адами тўлєасын, олардыѕ шыєармашылыќ бейiмдiлiгiн, јлеуметтiк белсендiлiгiн, єылыми, техникалыќ жјне кґркем шыєармашылыєын дамытуды, олардыѕ интеллектуалдыќ меншiгiн ќорєауды, балалардыѕ ґмiрi мен денсаулыєын саќтауды, ќоршаєан табиєи ортаны, тарих пен мјдениет ескерткiштерiн ќорєауды ґзiне маќсат тўтатын, ќайырымдылыќ iстерiне ќатысатын, мјдени жјне спорттыќ ґмiрге ќатысуєа тартатын, демалысты ўйымдастыратын ќоєамдыќ ўйымдарєа жјрдемдес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2-бап. Баланыѕ ќажеттi тўрмыс деѕгейiне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дене бiтiмініѕ, психикасы мен жан дїниесiніѕ толымды дамуы їшiн ќажеттi тўрмыс деѕгейi мен жаєдайы бол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 бўл жаєдайлардыѕ жасалуын јлеуметтік жјне экономикалыќ шаралар жїйесi арќылы ќамтамасыз ет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3-бап. Баланыѕ мїлiктiк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заѕмен белгiленген тјртiппен жјне мґлшерде ґз ата-анасынан жјне отбасыныѕ басќа да мїшелерiнен ќаражат алуєа ќўќыєы бар. Балаєа алименттер, жјрдемаќылар жјне басќа да јлеуметтiк тґлемдер ретiндегi тиесiлi сомалар ата-анасыныѕ (олардыѕ орнындаєы адамдардыѕ) билiк етуiне келiп тїседi жјне олар баланы кїтiп-баєуєа, оєан бiлiм беруге жјне оны тјрбиелеуге жўмса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Јрбiр баланыѕ заѕдарда белгiленген тјртiппен ґз бетiнше немесе ґзiнiѕ заѕды ґкілдері арќылы мјмiлелер жасауєа, банктерде салымы болуєа жјне жалаќысына, стипендиясына немесе ґзге де кiрiстерiне жјне интеллектуалдыќ меншiк ќўќыєы объектiлерiне билiк етуге, ґзге де мїлiктiк ќўќыќтарды иемденiп алуєа жјне оларды жїзеге асыруєа ќўќыєы бар. </w:t>
        <w:br/>
        <w:t xml:space="preserve">      Ата-аналар немесе заѕды ґкілдер баланыѕ жјрдемаќысын немесе материалдыќ кґмек ретiнде мемлекет бґлген аќшалай ќаражатты баланыѕ атына банкке салуєа ќўќыл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Јрбiр баланыѕ ґзi тапќан табысќа, ґзi сыйєа немесе мўра ретiнде алєан мїлiкке, сондай-аќ баланыѕ ќаражатына сатып алынєан басќа да кез келген мїлiкке меншiк ќўќыєы бар. </w:t>
        <w:br/>
        <w:t xml:space="preserve">      Ґз еѕбегiмен табыс табатын бала, егер ол ата-анасымен бiрге тўратын болса, отбасын асырауєа жўмсалатын шыєындарды бґлiсуге ќатысуєа ќўќылы. </w:t>
        <w:br/>
        <w:t xml:space="preserve">      Баланыѕ ґзiне меншiк ќўќыєымен тиесілі мїлiкке билiк ету ќўќыєы Ќазаќстан Республикасыныѕ азаматтыќ заѕдарымен айќындал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4-бап. Баланыѕ тўрєын їйге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Ќазаќстан Республикасыныѕ тўрєын їй заѕдарына сјйкес тўрєын їйге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Жетiм баланыѕ, ата-анасыныѕ ќамќорлыєынсыз ќалєан жјне тјрбиелеу, емдеу жјне басќа да ўйымдардаєы, оныѕ ішінде ќоєамнан уаќытша оќшаулауды ќамтамасыз ететін ўйымдардаєы баланыѕ тўрєын їй-жайєа меншiк ќўќыєын немесе тўрєын їй-жайды пайдалану ќўќыєын саќтайды, ал ќўќыєы болмаєан жаєдайда Ќазаќстан Республикасыныѕ тўрєын їй туралы заѕдарына сјйкес тўрєын їй-жай ал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3. Ата-анасыныѕ ќамќорлыєынсыз ќалєан балаларды, оныѕ iшiнде жетiм балаларды оларєа басќа їй-жай берiлмейiнше олар тўрып жатќан тўрєын їйден шыєаруєа болмай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Осы баптыѕ 2-тармаєында кґрсетілген балалардыѕ тўрєын їй-жайєа меншік ќўќыєын немесе тўрєын їй-жайды пайдалану ќўќыєын саќтауды жергілікті атќарушы органдар ќамтамасыз етеді.</w:t>
        <w:br/>
        <w:t>      </w:t>
      </w:r>
      <w:r>
        <w:rPr>
          <w:rFonts w:cs="Zan Courier New" w:ascii="Zan Courier New" w:hAnsi="Zan Courier New"/>
          <w:i/>
          <w:iCs/>
          <w:color w:val="800000"/>
          <w:sz w:val="20"/>
          <w:szCs w:val="20"/>
        </w:rPr>
        <w:t xml:space="preserve">Ескерту. 14-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5-бап. Баланыѕ бiлiм алуєа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бiлiм алуєа ќўќыєы бар жјне Ќазаќстан Республикасыныѕ бiлiм туралы заѕдарына сјйкес оєан тегiн бастауыш, негізгі орта жјне жалпы орта білім жјне конкурстыќ негiзде тегiн техникалыќ жјне кјсіптік, орта білімнен кейінгі жјне жоєары бiлiм алуєа кепiлдiк берiл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Тегiн жалпы орта бiлiм немесе техникалыќ жјне кјсіптік бiлiм алєанєа дейiн баланы мемлекеттiк бiлiм беру мекемесiнен шыєару, шыєарудыѕ жалпы тјртiбiн саќтаумен ќатар тек ќорєаншы жјне ќамќоршы органдарды хабардар ете отырып ќана жїргiзiлуi мїмк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рнаулы педагогикалыќ тјрбиенi ќажет ететiн кемтар балаларєа мемлекеттiк бюджеттен белгiленген стандарттар деѕгейiнде олардыѕ бiлiм алуына кепiлдiк беретiн ќосымша ќаражат бер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Мемлекет балалардыѕ бiлiм алу кезеѕiнде јлеуметтiк ќорєауды ќажет ететiндерiніѕ кїтiп-баєу шыєынын толыќ немесе iшiнара кґтередi. Олардыѕ бiлiм алу кезеѕiнде јлеуметтiк кґмектіѕ мґлшерлерi мен кґздерiн Ќазаќстан Республикасыныѕ Yкiметi белгiлейдi.</w:t>
        <w:br/>
      </w:r>
      <w:r>
        <w:rPr>
          <w:rFonts w:cs="Zan Courier New" w:ascii="Zan Courier New" w:hAnsi="Zan Courier New"/>
          <w:i/>
          <w:iCs/>
          <w:color w:val="800000"/>
          <w:sz w:val="20"/>
          <w:szCs w:val="20"/>
        </w:rPr>
        <w:t xml:space="preserve">      Ескерту. 15-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6-бап. Баланыѕ еѕбек бостандыєына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ныѕ еѕбек бостандыєына, ќызмет жјне кјсiп тїрлерiн еркiн таѕда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 он тґрт жастан бастап, ата-аналарыныѕ рўќсатымен оќудан бос кезiнде денсаулыєына жјне ґсіп-жетiлуiне оѕтайлы, баланыѕ дене бiтiмiне, имандылыєына жјне психикалыќ жай-кїйiне зиян келтiрмейтiн ќоєамдыќ пайдалы еѕбекке ќатысуєа, сондай-аќ мамандыќ алуєа ќўќыєы бар. Бўл ќўќыќты халыќты еѕбекпен ќамту ќызметi мен жергiлiктi мемлекеттiк басќару органдары ќамтамасыз ет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Он сегiз жасќа толмаєан ќызметкерлермен еѕбек шартын жасасу жјне оны бўзу тјртiбi жјне олардыѕ еѕбегін реттеудіѕ басќа да ерекшелiктерi Ќазаќстан Республикасыныѕ еѕбек заѕнамасында белгілен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Баланы оныѕ денсаулыєына ќауіп тґндіруі немесе білім алуына кедергі келтіруі не оныѕ денсаулыєына жјне дене бітімі, аќыл-ойы, рухани, моральдыќ жјне јлеуметтік жаєынан дамуына нўќсан келтіруі мїмкін кез келген жўмысты орындауєа ќабылдауєа немесе тартуєа тыйым салынады.</w:t>
        <w:br/>
      </w:r>
      <w:r>
        <w:rPr>
          <w:rFonts w:cs="Zan Courier New" w:ascii="Zan Courier New" w:hAnsi="Zan Courier New"/>
          <w:i/>
          <w:iCs/>
          <w:color w:val="800000"/>
          <w:sz w:val="20"/>
          <w:szCs w:val="20"/>
        </w:rPr>
        <w:t xml:space="preserve">      Ескерту. 16-бапќа ґзгеріс енгізілді - ЌР 2007.05.15 N </w:t>
      </w:r>
      <w:r>
        <w:rPr>
          <w:rFonts w:cs="Zan Courier New" w:ascii="Zan Courier New" w:hAnsi="Zan Courier New"/>
          <w:sz w:val="20"/>
          <w:szCs w:val="20"/>
        </w:rPr>
        <w:t>253</w:t>
      </w:r>
      <w:r>
        <w:rPr>
          <w:rFonts w:cs="Zan Courier New" w:ascii="Zan Courier New" w:hAnsi="Zan Courier New"/>
          <w:i/>
          <w:iCs/>
          <w:color w:val="800000"/>
          <w:sz w:val="20"/>
          <w:szCs w:val="20"/>
        </w:rPr>
        <w:t xml:space="preserve">,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16-1-бап. Баланыѕ экономикалыќ ќанаудан ќорєалу ќўќыє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Јрбір баланыѕ экономикалыќ ќанаудан ќорєалуєа ќўќыєы бар.</w:t>
        <w:br/>
        <w:t>      </w:t>
      </w:r>
      <w:r>
        <w:rPr>
          <w:rFonts w:cs="Zan Courier New" w:ascii="Zan Courier New" w:hAnsi="Zan Courier New"/>
          <w:i/>
          <w:iCs/>
          <w:color w:val="800000"/>
          <w:sz w:val="20"/>
          <w:szCs w:val="20"/>
        </w:rPr>
        <w:t xml:space="preserve">Ескерту. Заѕ 16-1-баппен толыќтырылды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7-бап. Баланыѕ мемлекеттiк кґмекке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iк кґмек оны алуєа ќўќыєы бар јрбiр балаєа таєайындалады. Мемлекеттiк кґмектіѕ мґлшерi жјне оны кґрсетудіѕ шарты мен тјртiбi Ќазаќстан Республикасыныѕ заѕдарымен белгiлен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Ата-анасыныѕ ќамќорлыєынсыз ќалєан балалар, оныѕ iшiнде жетiм балалар Ќазаќстан Республикасыныѕ заѕдарына сјйкес толыќ мемлекеттiк ќамсыздандырылуда бо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Мемлекеттiк органдар ата-анасыныѕ ќамќорлыєынсыз ќалєан јрбiр балаєа, ќорєаншылыќ немесе ќамќоршылыќ нысанына ќарамастан, бiрдей материалдыќ жјне ґзге де жаєдайларды ќамтамасыз ет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8-бап. Мемлекеттiк еѕ тґменгi јлеуметтiк стандарттарды </w:t>
      </w:r>
      <w:r>
        <w:rPr>
          <w:rFonts w:cs="Zan Courier New" w:ascii="Zan Courier New" w:hAnsi="Zan Courier New"/>
          <w:sz w:val="20"/>
          <w:szCs w:val="20"/>
        </w:rPr>
        <w:br/>
      </w:r>
      <w:r>
        <w:rPr>
          <w:rFonts w:cs="Zan Courier New" w:ascii="Zan Courier New" w:hAnsi="Zan Courier New"/>
          <w:b/>
          <w:bCs/>
          <w:color w:val="000080"/>
          <w:sz w:val="20"/>
          <w:szCs w:val="20"/>
        </w:rPr>
        <w:t xml:space="preserve">              белгiле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дыѕ мїддесiн кґздейтiн мемлекеттiк саясат мемлекеттiк еѕ тґменгi јлеуметтiк стандарттар негiзiнде жїзеге асыр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тiк еѕ тґменгi јлеуметтiк стандарттар јлеуметтiк ќызмет кґрсетулер бойынша белгiленген еѕ тґменгi кґлемде мыналар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iк бiлiм беру тапсырысына сјйкес кепiлдiк берiлген, жалпыєа бiрдей ќолжетiмдi тегiн бастауыш, негізгі орта жјне жалпы орта бiлiм мен конкурстыќ негiзде тегiн техникалыќ жјне кјсіптік, орта білімнен кейінгі жјне жоєары бiлiм беру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ларєа тегiн медициналыќ ќызмет кґрсетудi, оларды тамаќтандырудыѕ еѕ тґменгi нормаларына сјйкес тамаќтандыруды ќамтамасыз ету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он бес жасќа толєан балалардыѕ кјсiби баєдарлау, ќызмет саласын таѕдау, жўмысќа орналасу, еѕбегiніѕ ќорєалу, еѕбегiне аќы тґлену ќўќыєын Ќазаќстан Республикасыныѕ заѕдарында белгiленген тјртiппен кепілдi ќамтамасыз ету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ларєа јлеуметтiк ќызмет кґрсету, оларды јлеуметтiк ќорєау, соныѕ iшiнде туылуы мен тјрбиеленуiне байланысты, балалары бар азаматтарєа мемлекеттiк жјрдемаќы тґлеу жолымен кепiлдi материалдыќ ќолдауды ќамтамасыз ету, сондай-аќ ґмiрлiк ќиын ахуалєа тап болєан балаларды јлеуметтiк бейiмдеу жјне јлеуметтiк оѕалту жґнiндегi шаралар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Ќазаќстан Республикасыныѕ тўрєын їй заѕдарына сјйкес тўрєын їйге ќўќыєын ќамтамасыз ету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6) балаларды сауыќтыру мен олардыѕ демалысын ўйымдастыруды, соныѕ iшiнде тґтенше жаєдайларда, сондай-аќ экологиялыќ жаєынан ќолайсыз жјне Ќазаќстан Республикасыныѕ заѕдарында белгiленген тјртiппен сондай деп танылєан аумаќтарда тўратын балаларды сауыќтыруды ўйымдастыру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7) бiлiктi заѕ кґмегiн кґрсетудi ќамти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Мемлекеттiк еѕ тґменгi јлеуметтiк стандарттар олардыѕ ґмiр сїру жаєдайларындаєы аймаќтыќ айырмашылыќтар ескерiле отырып айќындалады. Ќазаќстан Республикасыныѕ заѕдарына сјйкес жергiлiктi мемлекеттiк басќарудыѕ органдары ќосымша јлеуметтiк стандарттар белгiлей а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Тиiстi бiлiм беру ўйымдарындаєы, арнаулы оќу-тјрбие ўйымдарындаєы, денсаулыќ саќтау, јлеуметтiк ќызмет кґрсету ўйымдарындаєы немесе ґзге де мекемелер мен ўйымдардаєы балалардыѕ ґздерiне ўсынылєан ќызмет кґрсетулердiѕ мемлекеттiк еѕ тґменгi јлеуметтiк стандарттарєа сјйкестiгін мезгiл-мезгiл баєалап отыруєа ќўќыєы бар. </w:t>
        <w:br/>
      </w:r>
      <w:r>
        <w:rPr>
          <w:rFonts w:cs="Zan Courier New" w:ascii="Zan Courier New" w:hAnsi="Zan Courier New"/>
          <w:i/>
          <w:iCs/>
          <w:color w:val="800000"/>
          <w:sz w:val="20"/>
          <w:szCs w:val="20"/>
        </w:rPr>
        <w:t xml:space="preserve">      Ескерту. 18-бапќа ґзгеріс енгізілді - ЌР 2007.07.27 </w:t>
      </w:r>
      <w:r>
        <w:rPr>
          <w:rFonts w:cs="Zan Courier New" w:ascii="Zan Courier New" w:hAnsi="Zan Courier New"/>
          <w:sz w:val="20"/>
          <w:szCs w:val="20"/>
        </w:rPr>
        <w:t>N 320</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19-бап. Баланыѕ дем алуєа жјне бос уаќытын пайдалануєа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Јрбiр бала ґзiнiѕ жасына, денсаулыєына жјне ќажеттерiне ќарай демалуєа жјне бос уаќытын пайдалануєа ќўќыл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Ата-анасы немесе олардыѕ орнындаєы адамдар ґздерiнiѕ ќабiлеттерi мен мїмкiндiктерiне сјйкес баланыѕ кїтiлуi мен жан-жаќты дамуына ќажеттi ґмiрлiк жаєдайларды ќамтамасыз ет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Мемлекеттiк органдар Ќазаќстан Республикасыныѕ заѕдарына сјйкес балалардыѕ сауыќтыру, спорт, шыєармашылыќ жјне бос уаќытын пайдаланатын ґзге де ўйымдарын, лагерьлер мен санаторийлердi ќўрады жјне оларды ќолдап отырады. </w:t>
      </w:r>
    </w:p>
    <w:p>
      <w:pPr>
        <w:pStyle w:val="Style15"/>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Мемлекет балалардыѕ демалуєа, сауыєуєа жјне бос уаќытын пайдалануєа ќўќыєын ќамтамасыз ету жґнiндегi iс-шараларды жїзеге асырады.</w:t>
        <w:br/>
        <w:t>      5. Балалардыѕ сауыќтыру, спорт, шыєармашылыќ жјне бос уаќытты ґткізетін ґзге де ўйымдарында, лагерьлері мен санаторийлерінде ќўдайєа ќўлшылыќ етуді, дiни жораларды, рјсімдерді жјне (немесе) жиналыстарды ґткізуге, сондай-аќ діни ілімдерді таратуєа баєытталєан іс-јрекеттерге жол берілмейді.</w:t>
        <w:br/>
        <w:t>      </w:t>
      </w:r>
      <w:r>
        <w:rPr>
          <w:rFonts w:cs="Zan Courier New" w:ascii="Zan Courier New" w:hAnsi="Zan Courier New"/>
          <w:i/>
          <w:iCs/>
          <w:color w:val="800000"/>
          <w:sz w:val="20"/>
          <w:szCs w:val="20"/>
        </w:rPr>
        <w:t xml:space="preserve">Ескерту. 19-бапќа ґзгеріс енгізілді - ЌР 2011.10.11  </w:t>
      </w:r>
      <w:r>
        <w:rPr>
          <w:rFonts w:cs="Zan Courier New" w:ascii="Zan Courier New" w:hAnsi="Zan Courier New"/>
          <w:sz w:val="20"/>
          <w:szCs w:val="20"/>
        </w:rPr>
        <w:t>№ 484-ІV</w:t>
      </w:r>
      <w:r>
        <w:rPr>
          <w:rFonts w:cs="Zan Courier New" w:ascii="Zan Courier New" w:hAnsi="Zan Courier New"/>
          <w:i/>
          <w:iCs/>
          <w:color w:val="800000"/>
          <w:sz w:val="20"/>
          <w:szCs w:val="20"/>
        </w:rPr>
        <w:t xml:space="preserve">(ќолданысќа енгізілу тјртібін </w:t>
      </w:r>
      <w:r>
        <w:rPr>
          <w:rFonts w:cs="Zan Courier New" w:ascii="Zan Courier New" w:hAnsi="Zan Courier New"/>
          <w:sz w:val="20"/>
          <w:szCs w:val="20"/>
        </w:rPr>
        <w:t>2-баптан </w:t>
      </w:r>
      <w:r>
        <w:rPr>
          <w:rFonts w:cs="Zan Courier New" w:ascii="Zan Courier New" w:hAnsi="Zan Courier New"/>
          <w:i/>
          <w:iCs/>
          <w:color w:val="800000"/>
          <w:sz w:val="20"/>
          <w:szCs w:val="20"/>
        </w:rPr>
        <w:t>ќараѕыз) Заѕдарымен.</w:t>
      </w:r>
      <w:r>
        <w:rPr>
          <w:rFonts w:cs="Zan Courier New" w:ascii="Zan Courier New" w:hAnsi="Zan Courier New"/>
          <w:sz w:val="20"/>
          <w:szCs w:val="20"/>
        </w:rPr>
        <w:br/>
        <w:t>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0-бап. Баланыѕ мiндет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Јрбiр бала Ќазаќстан Республикасыныѕ Конституциясын жјне заѕдарын саќтауєа, басќа адамдардыѕ ќўќыќтарын, бостандыєын, ар-ожданы мен ќадiр-ќасиетiн, Республиканыѕ мемлекеттiк нышандарын ќўрметтеуге, еѕбекке жарамсыз ата-анасына ќамќорлыќ жасауєа, тарихи жјне мјдени мўралардыѕ саќталуына ќам-ќарекет жасауєа, тарих жјне мјдениет ескерткiштерiн саќтауєа, табиєатты саќтауєа жјне табиєи байлыќтарєа ўќыпты ќарауєа мiндетт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4-тарау. БАЛА ЖЈНЕ ОТБАС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1-бап. Баланыѕ отбасында ґмiр сїру жјне тјрбиелену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ныѕ мїдделерiне ќайшы келетiн жаєдайларды ќоспаєанда, јрбiр баланыѕ отбасында ґмiр сїруге жјне тјрбиеленуге ќўќыєы, ґзiнiѕ ата-анасын жјне басќа да жаќын туыстарын бiлуге ќўќыєы, олардыѕ ќамќорлыєы мен тјрбиесiн алуєа ќўќыєы бар.</w:t>
        <w:br/>
        <w:t>      </w:t>
      </w:r>
      <w:r>
        <w:rPr>
          <w:rFonts w:cs="Zan Courier New" w:ascii="Zan Courier New" w:hAnsi="Zan Courier New"/>
          <w:i/>
          <w:iCs/>
          <w:color w:val="800000"/>
          <w:sz w:val="20"/>
          <w:szCs w:val="20"/>
        </w:rPr>
        <w:t xml:space="preserve">Ескерту. 21-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2-бап. Баланыѕ отбасындаєы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Јрбір бала отбасында Ќазаќстан Республикасыныѕ Конституциясында, осы Заѕда жјне Ќазаќстан Республикасыныѕ басќа да заѕдарында белгіленген жеке мїліктік емес жјне мїліктік ќўќыќтарєа ие.</w:t>
        <w:br/>
        <w:t>      </w:t>
      </w:r>
      <w:r>
        <w:rPr>
          <w:rFonts w:cs="Zan Courier New" w:ascii="Zan Courier New" w:hAnsi="Zan Courier New"/>
          <w:i/>
          <w:iCs/>
          <w:color w:val="800000"/>
          <w:sz w:val="20"/>
          <w:szCs w:val="20"/>
        </w:rPr>
        <w:t xml:space="preserve">Ескерту. 22-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3-бап. Бала тјрбиелеп отырєан отбасыларына мемлекеттiк </w:t>
      </w:r>
      <w:r>
        <w:rPr>
          <w:rFonts w:cs="Zan Courier New" w:ascii="Zan Courier New" w:hAnsi="Zan Courier New"/>
          <w:sz w:val="20"/>
          <w:szCs w:val="20"/>
        </w:rPr>
        <w:br/>
      </w:r>
      <w:r>
        <w:rPr>
          <w:rFonts w:cs="Zan Courier New" w:ascii="Zan Courier New" w:hAnsi="Zan Courier New"/>
          <w:b/>
          <w:bCs/>
          <w:color w:val="000080"/>
          <w:sz w:val="20"/>
          <w:szCs w:val="20"/>
        </w:rPr>
        <w:t xml:space="preserve">              ќолд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емлекет бала тјрбиелеп отырєан отбасыларына Ќазаќстан Республикасыныѕ заѕдарында белгiленген тјртiппен јлеуметтiк кґмек беру арќылы ќолдау кґрсетедi.</w:t>
        <w:br/>
        <w:t>      </w:t>
      </w:r>
      <w:r>
        <w:rPr>
          <w:rFonts w:cs="Zan Courier New" w:ascii="Zan Courier New" w:hAnsi="Zan Courier New"/>
          <w:i/>
          <w:iCs/>
          <w:color w:val="800000"/>
          <w:sz w:val="20"/>
          <w:szCs w:val="20"/>
        </w:rPr>
        <w:t xml:space="preserve">Ескерту. 23-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4-бап. Ата-анасыныѕ баланы тјрбиелеу, кїтiп-баєу жјне </w:t>
      </w:r>
      <w:r>
        <w:rPr>
          <w:rFonts w:cs="Zan Courier New" w:ascii="Zan Courier New" w:hAnsi="Zan Courier New"/>
          <w:sz w:val="20"/>
          <w:szCs w:val="20"/>
        </w:rPr>
        <w:br/>
      </w:r>
      <w:r>
        <w:rPr>
          <w:rFonts w:cs="Zan Courier New" w:ascii="Zan Courier New" w:hAnsi="Zan Courier New"/>
          <w:b/>
          <w:bCs/>
          <w:color w:val="000080"/>
          <w:sz w:val="20"/>
          <w:szCs w:val="20"/>
        </w:rPr>
        <w:t xml:space="preserve">              асырау жґніндегi мiнде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та-анасы немесе басќа да заѕды ґкілдері ґздерiніѕ ќабiлетi мен ќаржы мїмкіндiктерi шегiнде баланыѕ жан-жаќты дамуы їшiн ќажеттi жаєдай жасауєа мiндет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Ата-анасы баланы тјрбиелеуге, оны кїтiп-баєуды жїзеге асыруєа, материалдыќ жаєынан ќолдап, оныѕ јл-ауќатына ќамќорлыќ жасауєа, тўрєын їймен ќамтамасыз етуге міндетт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5-бап. Баланыѕ ата-анасымен бiрге тўру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ґз ата-анасымен немесе басќа да заѕды ґкілдерiмен бiрге тўр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ныѕ, ата-анасыныѕ немесе заѕды ґкілдерiнiѕ ыќтиярынсыз баланы ата-анасынан немесе заѕды ґкілдерiнен айыруєа тыйым салынады. Оларды айыру туралы шешiмдi ерекше жаєдайларда жјне баланы ќорєау маќсатында ќандай дјрежеде ќажет болуына ќарай сот ќана ќабылдай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та-анасы бiр-бiрiнен бґлек тўрєан жаєдайда баланыѕ тўратын жерi ата-анасыныѕ келiсiмiмен, ал ол болмаєан жаєдайда, ата-аналар арасындаєы дау сот арќылы шешiледi. Бўл орайда сот бала ата-анасыныѕ жеке ќасиеттерi мен жаєдайларын, сондай-аќ баланыѕ мїдделерi мен пiкiрiн ескер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6-бап. Баланыѕ ґзiнен бґлек тўратын ата-анасымен </w:t>
      </w:r>
      <w:r>
        <w:rPr>
          <w:rFonts w:cs="Zan Courier New" w:ascii="Zan Courier New" w:hAnsi="Zan Courier New"/>
          <w:sz w:val="20"/>
          <w:szCs w:val="20"/>
        </w:rPr>
        <w:br/>
      </w:r>
      <w:r>
        <w:rPr>
          <w:rFonts w:cs="Zan Courier New" w:ascii="Zan Courier New" w:hAnsi="Zan Courier New"/>
          <w:b/>
          <w:bCs/>
          <w:color w:val="000080"/>
          <w:sz w:val="20"/>
          <w:szCs w:val="20"/>
        </w:rPr>
        <w:t xml:space="preserve">              ќарым-ќатынас жасау ќўќыє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ґмiрi мен денсаулыєына ќатер тґндiретiн жаєдайлардыѕ болуын ќоспаєанда, баланыѕ ґзiнен бґлек тўратын ата-анасы туралы аќпарат алуєа, олармен кездесiп, араласып тўрує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 ќўќыєын шектеуге байланысты туындаєан, осы бапта кґзделген даулар сот тјртiбiмен шешiледi.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5-тарау. АТА-АНАСЫНЫЅ ЌАМЌОРЛЫЄЫНСЫЗ </w:t>
      </w:r>
      <w:r>
        <w:rPr>
          <w:rFonts w:cs="Zan Courier New" w:ascii="Zan Courier New" w:hAnsi="Zan Courier New"/>
          <w:sz w:val="20"/>
          <w:szCs w:val="20"/>
        </w:rPr>
        <w:br/>
      </w:r>
      <w:r>
        <w:rPr>
          <w:rFonts w:cs="Zan Courier New" w:ascii="Zan Courier New" w:hAnsi="Zan Courier New"/>
          <w:b/>
          <w:bCs/>
          <w:color w:val="000080"/>
          <w:sz w:val="20"/>
          <w:szCs w:val="20"/>
        </w:rPr>
        <w:t xml:space="preserve">ЌАЛЄАН БАЛАНЫЅ ЌЎЌЫЌТАР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7-бап. Ќорєаншылыќ, ќамќоршылыќ жјне патронат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та-анасыныѕ ќамќорлыєынсыз ќалєан балаєа оныѕ мїлiктiк жјне мїлiктiк емес жеке ќўќыќтарын ќорєау їшiн Ќазаќстан Республикасыныѕ заѕдарына сјйкес ќорєаншылыќ, ќамќоршылыќ немесе патронат белгіленеді.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Ќорєаншылыќ он тґрт жасќа толмаєан балаларєа белгiленедi, ал ќамќоршылыќ он тґрт жастан он сегiз жасќа дейiнгi кјмелетке толмаєандарєа белгiлен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Жергiлiктi атќарушы органдар ќорєаншылыќ жјне ќамќоршылыќ органдары болып таб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Ата-анасыныѕ ќамќорлыєынсыз ќалєан, соныѕ iшiнде тјрбиелеушi, емдеушi немесе басќа мекемедегi балаєа Ќазаќстан Республикасыныѕ заѕдарына сјйкес патронат белгiленуi мїмк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Аєа-інілері жјне апа-сіѕлілері бар балаєа ќорєаншылыќ немесе ќамќоршылыќ белгіленген жаєдайда, олардыѕ бірге тўруы їшін жаєдай жасалады.</w:t>
        <w:br/>
        <w:t>      </w:t>
      </w:r>
      <w:r>
        <w:rPr>
          <w:rFonts w:cs="Zan Courier New" w:ascii="Zan Courier New" w:hAnsi="Zan Courier New"/>
          <w:i/>
          <w:iCs/>
          <w:color w:val="800000"/>
          <w:sz w:val="20"/>
          <w:szCs w:val="20"/>
        </w:rPr>
        <w:t xml:space="preserve">Ескерту. 27-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8-бап. Бала асырап ал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тбасында ґсiріп-жетiлдiру мен тјрбиелеу їшiн жаєдайлар жасау маќсатында ата-анасыныѕ ќамќорлыєынсыз ќалєан бала Ќазаќстан Республикасыныѕ заѕдарында белгiленген тјртiппен асырап алуєа берiлуi мїмкі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9-бап. Баланы тјрбиелейтiн, емдейтiн жјне сол сияќты </w:t>
      </w:r>
      <w:r>
        <w:rPr>
          <w:rFonts w:cs="Zan Courier New" w:ascii="Zan Courier New" w:hAnsi="Zan Courier New"/>
          <w:sz w:val="20"/>
          <w:szCs w:val="20"/>
        </w:rPr>
        <w:br/>
      </w:r>
      <w:r>
        <w:rPr>
          <w:rFonts w:cs="Zan Courier New" w:ascii="Zan Courier New" w:hAnsi="Zan Courier New"/>
          <w:b/>
          <w:bCs/>
          <w:color w:val="000080"/>
          <w:sz w:val="20"/>
          <w:szCs w:val="20"/>
        </w:rPr>
        <w:t xml:space="preserve">              ґзге де мекемелерде кїтiп-баєу мен тјрбиеле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Ата-анасыныѕ ќамќорлыєынсыз ќалєан бала, оны отбасында тјрбиелеуге беруге мїмкіндiк болмаєан жаєдайда, тјрбиелейтiн, емдейтiн немесе сол сияќты ґзге де балалар мекемелерiне орналастырылуєа тиiс.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єа тиесiн алимент, жјрдемаќы жјне басќа јлеуметтiк тґлемдер оныѕ банк шотына аударылады жјне Ќазаќстан Республикасыныѕ заѕдарында белгiленген тјртiппен тґлен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та-анасыныѕ ќамќорлыєынсыз ќалєан балаларєа арналєан тјрбиелейтiн, емдейтiн жјне сол сияќты ґзге де мекемелердегi балаєа отбасылыќ тјрбиеге жаќындатылєан жаєдай жасалады. Баланыѕ кїтіп-баєуды пайдалануєа, тјрбие, бiлiм алуєа, жан-жаќты дамуєа, ар-ожданы мен ќадiр-ќасиетініѕ ќўрметтелуiне, ґз мїдделерiніѕ ќамтамасыз етiлуiне, ана тiлінiѕ, мјдениетiнiѕ, ўлттыќ јдет-єўрпы мен дјстїрiніѕ саќталуын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Ата-анасыныѕ ќамќорлыєынсыз ќалєан балалар тјрбиеленетiн, емделетiн жјне сол сияќты ґзге де мекемелердiѕ аталєан мекемелердегi балаларєа ќатысты педагогикаєа жат немесе азєындыќ јрекеттер жасаєан ќызметкерлерi Ќазаќстан Республикасыныѕ заѕдарына сјйкес жауаптылыќта бо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Ата-анасыныѕ ќамќорлыєынсыз ќалєан балаларєа арналєан тјрбиелейтiн, емдейтiн жјне соєан ўќсас басќа да мекемелердегi баланыѕ ќўќыќтары мен мїдделерiн ќорєауды, оныѕ жўмысќа орналасуына жјрдемдесудi жергiлiктi атќарушы органдар жїзеге асырады. Ата-анасынан кјмелеттiк жасќа толєанєа дейiн айрылєан жетiм балаларєа жјне ата-анасыныѕ ќамќорлыєынсыз ќалєан балаларєа Ќазаќстан Республикасыныѕ тўрєын їй заѕдарына сјйкес пайдалануєа мемлекеттiк тўрєын їй ќорынан тўрєын їй беріледi. </w:t>
        <w:br/>
        <w:t xml:space="preserve">       </w:t>
      </w:r>
      <w:r>
        <w:rPr>
          <w:rFonts w:cs="Zan Courier New" w:ascii="Zan Courier New" w:hAnsi="Zan Courier New"/>
          <w:i/>
          <w:iCs/>
          <w:color w:val="800000"/>
          <w:sz w:val="20"/>
          <w:szCs w:val="20"/>
        </w:rPr>
        <w:t xml:space="preserve">Ескерту. 29-бапќа ґзгеріс енгізілді - ЌР 2009.07.11. </w:t>
      </w:r>
      <w:r>
        <w:rPr>
          <w:rFonts w:cs="Zan Courier New" w:ascii="Zan Courier New" w:hAnsi="Zan Courier New"/>
          <w:sz w:val="20"/>
          <w:szCs w:val="20"/>
        </w:rPr>
        <w:t>N 185-IV</w:t>
      </w:r>
      <w:r>
        <w:rPr>
          <w:rFonts w:cs="Zan Courier New" w:ascii="Zan Courier New" w:hAnsi="Zan Courier New"/>
          <w:i/>
          <w:iCs/>
          <w:color w:val="800000"/>
          <w:sz w:val="20"/>
          <w:szCs w:val="20"/>
        </w:rPr>
        <w:t xml:space="preserve"> (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0-бап. Баланыѕ ќўќыќтарын ќорєау жґніндегi </w:t>
      </w:r>
      <w:r>
        <w:rPr>
          <w:rFonts w:cs="Zan Courier New" w:ascii="Zan Courier New" w:hAnsi="Zan Courier New"/>
          <w:sz w:val="20"/>
          <w:szCs w:val="20"/>
        </w:rPr>
        <w:br/>
      </w:r>
      <w:r>
        <w:rPr>
          <w:rFonts w:cs="Zan Courier New" w:ascii="Zan Courier New" w:hAnsi="Zan Courier New"/>
          <w:b/>
          <w:bCs/>
          <w:color w:val="000080"/>
          <w:sz w:val="20"/>
          <w:szCs w:val="20"/>
        </w:rPr>
        <w:t xml:space="preserve">              функцияны жїзеге асыратын ўйымд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лар їйлерiне туєаннан бастап їш жасќа дейінгi жетiм балалар жјне ата-анасыныѕ ќамќорлыєынсыз ќалєан балалар ќабылданады. Балаларды Балалар їйiнде уаќытша кїтіп-баєу їшiн арнаулы бґлiмше аш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Мамандандырылєан Балалар їйлерiне туєаннан бастап тґрт жасќа дейiнгi, психикасыныѕ жјне дене бiтiмiнiѕ дамуында кемiстiгi бар балалар ќабылда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Арнаулы бiлiм беру ўйымдарына он бiр жастан бастап он сегiз жасќа дейiнгi, мiнез-ќўлќы ауытќымалы балалар орналастыр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Интернаттыќ ўйымдарєа їш жастан бастап он сегiз жасќа дейiнгi жетiм балалар жјне ата-анасыныѕ ќамќорлыєынсыз ќалєан балалар ќабылда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Жалпы їлгiдегi жалпы білiм беретiн мектеп-интернатќа жетiм балалар, ата-анасыныѕ ќамќорлыєынсыз ќалєан балалар, сондай-аќ кїн кґрiсi тґмен жјне кґп балалы отбасылардыѕ алты жастан бастап он сегiз жасќа дейiнгi, осы їлгiдегi ўйымдарда кїтіп-баєылуєа ќайшы келетiн медициналыќ кґрсеткiштерi жоќ балалар ќабылданады. Интернаттыќ ўйымдар кјмелетке толмаєандарєа тўратын орын бере отырып, тјрбиелеуге, бiлiм беруге жјне кїтiп-баєуєа мемлекеттiк кепiлдiктi ќамтамасыз ет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Аќыл-есi кем балаларєа арналєан интернат-їйлерге тґрт жастан бастап он сегiз жасќа дейiнгi, кїтіп-баєуды, медициналыќ, тўрмыстыќ ќызмет кґрсетудi жјне јлеуметтiк-еѕбекке бейiмделудi ќажет ететiн балалар ќабылда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тбасы їлгiсiндегi балалар ауылдарына он сегiз жасќа дейiнгi жетiм балалар жјне ата-анасыныѕ ќамќорлыєынсыз ќалєан балалар ќабылданады. Балаларды отбасы їлгiсiндегi балалар ауылдарына ќабылдаудыѕ жјне оларды кїтiп-баєу жаєдайыныѕ тјртiбi Ќазаќстан Республикасыныѕ отбасы їлгісіндегі балалар ауылы жјне жасґспірімдер їйлері туралы заѕнамасымен айќынд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лар ауылы, балалар їйі, жетім балалар мен ата-ана ќамќорлыєынсыз ќалєан балаларєа арналєан мектеп-интернат јкімшілігініѕ шешімі негізінде Жасґспірімдер їйінде, психоневрологиялыќ аурулары бар адамдарды ќоспаєанда, он алты жастан жиырма їш жасќа дейінгі балалар ауылдарыныѕ тјрбиеленушілері жјне балалар їйлерініѕ, жетім балалар мен ата-ана ќамќорлыєынсыз ќалєан балаларєа арналєан мектеп-интернаттардыѕ тїлектері јлеуметтік бейімделуден ґте 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Жергілікті атќарушы органдардыѕ шешімі негізінде дербес заѕды тўлєа ретінде жўмыс істейтін Жасґспірімдер їйінде, психоневрологиялыќ аурулары бар адамдарды ќоспаєанда, он алты жастан жиырма їш жасќа дейінгі балалар ауылдарыныѕ тјрбиеленушілері жјне балалар їйлерініѕ, жетім балалар мен ата-ана ќамќорлыєынсыз ќалєан балаларєа арналєан мектеп-интернаттардыѕ тїлектері јлеуметтік бейімделуден ґте а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Кјмелетке толмаєандарды бейiмдеу орталыќтарына ќадаєалаусыз жјне ќараусыз ќалєан їш жастан бастап он сегiз жасќа дейiнгi балалар олардыѕ ата-аналарын немесе басќа заѕды ґкілдерiн аныќтау їшiн ќабылда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ныѕ ќўќыќтарын ќорєау жґнiндегi функцияларды жїзеге асыратын ўйымдарєа балаларды ќабылдау жјне оларды кїтiп-баєу талаптары, осы Заѕмен белгiленбеген бґлiгiнде, Ќазаќстан Республикасыныѕ Їкiметi ујкiлеттiк берген орган бекiткен осы ўйымдар туралы ережемен айќындалады.</w:t>
        <w:br/>
        <w:t>      </w:t>
      </w:r>
      <w:r>
        <w:rPr>
          <w:rFonts w:cs="Zan Courier New" w:ascii="Zan Courier New" w:hAnsi="Zan Courier New"/>
          <w:i/>
          <w:iCs/>
          <w:color w:val="800000"/>
          <w:sz w:val="20"/>
          <w:szCs w:val="20"/>
        </w:rPr>
        <w:t xml:space="preserve">Ескерту. 30-бапќа ґзгеріс енгізілді - ЌР 2010.12.29 </w:t>
      </w:r>
      <w:r>
        <w:rPr>
          <w:rFonts w:cs="Zan Courier New" w:ascii="Zan Courier New" w:hAnsi="Zan Courier New"/>
          <w:sz w:val="20"/>
          <w:szCs w:val="20"/>
        </w:rPr>
        <w:t>N 372-IV</w:t>
      </w:r>
      <w:r>
        <w:rPr>
          <w:rFonts w:cs="Zan Courier New" w:ascii="Zan Courier New" w:hAnsi="Zan Courier New"/>
          <w:i/>
          <w:iCs/>
          <w:color w:val="800000"/>
          <w:sz w:val="20"/>
          <w:szCs w:val="20"/>
        </w:rPr>
        <w:t xml:space="preserve"> (алєашќы ресми жарияланєанынан кейін кїнтiзбелiк он кїн ґткен соѕ ќолданысќа енгiзiледi), 2011.12.26 </w:t>
      </w:r>
      <w:r>
        <w:rPr>
          <w:rFonts w:cs="Zan Courier New" w:ascii="Zan Courier New" w:hAnsi="Zan Courier New"/>
          <w:sz w:val="20"/>
          <w:szCs w:val="20"/>
        </w:rPr>
        <w:t>N 517-IV</w:t>
      </w:r>
      <w:r>
        <w:rPr>
          <w:rFonts w:cs="Zan Courier New" w:ascii="Zan Courier New" w:hAnsi="Zan Courier New"/>
          <w:i/>
          <w:iCs/>
          <w:color w:val="800000"/>
          <w:sz w:val="20"/>
          <w:szCs w:val="20"/>
        </w:rPr>
        <w:t>  (алєашќы ресми жарияланєан кїнінен бастап ќолданысќа енгізіледі) Заѕдар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6-тарау. МЇГЕДЕК БАЛАНЫЅ ЌЎЌЫЌТАР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1-бап. Мїгедек баланыѕ толымды ґмiрге ќўќыќтар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їгедек баланыѕ ќоєам ґмiрiне белсене араласуына ыќпал ететiн ґз ќадiр-ќасиетiн ќамтамасыз ету жаєдайындаєы толымды ґмiрге денi сау балалармен бiрдей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їгедек бала ґзiніѕ дене бiтiмiне, аќыл-ес ќабiлетiне жјне тiлегiне сай бiлiм алуєа, ќызмет тїрi мен кјсiптi таѕдауєа, шыєармашылыќ жјне ќоєамдыќ ќызметтерге ќатысуєа ќўќыл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ќыл-есiнiѕ немесе дене бiтiмiнiѕ дамуында кемiстiгi бар балаларды ќоса алєанда, мїгедек балалар мамандандырылєан балалар ўйымдарында медициналыќ-јлеуметтiк кґмек алуєа ќўќыл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2-бап. Мїгедек баланы жўмыспен ќамту саласындаєы </w:t>
      </w:r>
      <w:r>
        <w:rPr>
          <w:rFonts w:cs="Zan Courier New" w:ascii="Zan Courier New" w:hAnsi="Zan Courier New"/>
          <w:sz w:val="20"/>
          <w:szCs w:val="20"/>
        </w:rPr>
        <w:br/>
      </w:r>
      <w:r>
        <w:rPr>
          <w:rFonts w:cs="Zan Courier New" w:ascii="Zan Courier New" w:hAnsi="Zan Courier New"/>
          <w:b/>
          <w:bCs/>
          <w:color w:val="000080"/>
          <w:sz w:val="20"/>
          <w:szCs w:val="20"/>
        </w:rPr>
        <w:t xml:space="preserve">              мемлекеттiк кепiлдiкте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iк органдар жјне жергiлiктi ґзiн-ґзi басќару органдары мїгедек баланыѕ денсаулыќ жаєдайын, ќажеттерi мен мїмкiндiктерiн ескере отырып, оны оќыту, кјсiптiк даярлау, лайыќты жўмыс тауып беру жјне жўмысќа орналастыру їшiн ќажеттi жаєдайлар жасауєа мiндет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їгедек балалардыѕ жўмысќа орналасуын ќамтамасыз ету, оларды кјсiби даярлау мен ќайта даярлауды ўйымдастыру жґнiндегi ќызметтi жеке жїзеге асыратын жјне заѕды тўлєалар їшiн Ќазаќстан Республикасыныѕ заѕдарымен жеѕiлдiктер белгiленуi мїмкiн.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3-бап. Мїгедек балаларєа мемлекеттiк кґмек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 мїгедек балаларды ќолдауєа баєытталєан медициналыќ, ќўќыќтыќ, јлеуметтiк-экономикалыќ шаралар кешенiн жїзеге асыр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Мїгедек балаларєа кґрсетiлетiн мемлекеттiк кґмек Ќазаќстан Республикасыныѕ заѕдарымен белгiленед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Мїгедек балаларды тјрбиелеушi жјне оларды кїтiп-баєуды жїзеге асырушы ата-аналардыѕ жјне басќа да заѕды ґкілдердіѕ мемлекеттiк кґмек алуєа ќўќыєы бар.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7-тарау. БАЛА ЖЈНЕ ЌОЄАМ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4-бап. Ўлттыќ жјне јлемдiк мјдениетке баул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 балалардыѕ Ќазаќстан халќыныѕ тарихымен, дјстїрлерiмен, рухани ќазыналарымен жјне јлемдік мјдениет жетiстiктерiмен танысуына мїмкіндiк жасай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 балалардыѕ шыєармашылыќ жјне єылыми ќабiлетiн дамыту їшiн ўйымдар ќўруды, кино жјне бейнефильмдер, теледидар жјне радио хабарларын шыєаруды, балаларєа арналєан газеттер, журналдар, кiтаптар басып шыєаруды кґтермелейдi, Ќазаќстан Республикасыныѕ заѕдарында белгiленген тјртiппен оларєа ќолжетiмдiлiктi ќамтамасыз ет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Порнографияны, ќатыгездiк пен зорлыќ-зомбылыќты дјрiптейтiн, адамныѕ ќадiр-ќасиетiн ќорлайтын, балаларєа зиянды јсер ететiн жјне ќўќыќ бўзушылыќќа ыќпал ететiн бўќаралыќ аќпарат ќўралдарын, јдебиеттi, ойын-сауыќ жјне басќа iс-шараларды пайдалану заѕ бойынша ќудалан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5-бап. Бала жјне дiн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 баланыѕ ата-анасыныѕ немесе олардыѕ орнындаєы адамдардыѕ дiни дїниетанымына негiзделген тјрбиеге араласпауєа, бiлiм беру, тјрбиелеу, емдеу ўйымдарыныѕ жјне ґзге де сол сияќты мекемелердiѕ шегiнен тыс жерлерде баланыѕ ќатысуымен дiни жоралардыѕ жасалуына, аталєан јрекеттер баланыѕ ґмiрi мен денсаулыєына ќатер тґндiретiн, оныѕ ќўќыєын бўзатын жјне жауапкершiлiгiн шектейтiн жаєдайларды ќоспаєанда, кепiлдiк бер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Кјмелеттiк жасќа толмаєан балаларєа ќатысты дiни жоралар ата-анасыныѕ немесе олардыѕ орнындаєы адамдардыѕ келiсiмiмен жасалады. Балаларды дiнге тарту жґнiндегi мјжбїрлеу шараларына жол берiлмей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6-бап. Баланы јлеуметтiк ортаныѕ терiс ыќпалынан </w:t>
      </w:r>
      <w:r>
        <w:rPr>
          <w:rFonts w:cs="Zan Courier New" w:ascii="Zan Courier New" w:hAnsi="Zan Courier New"/>
          <w:sz w:val="20"/>
          <w:szCs w:val="20"/>
        </w:rPr>
        <w:br/>
      </w:r>
      <w:r>
        <w:rPr>
          <w:rFonts w:cs="Zan Courier New" w:ascii="Zan Courier New" w:hAnsi="Zan Courier New"/>
          <w:b/>
          <w:bCs/>
          <w:color w:val="000080"/>
          <w:sz w:val="20"/>
          <w:szCs w:val="20"/>
        </w:rPr>
        <w:t xml:space="preserve">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Мемлекеттiк органдар, жеке жјне заѕды тўлєалар баланы оныѕ денсаулыєына, имандылыќ жаєынан жјне рухани дамуына зиян келтiретiн јлеуметтiк ортаныѕ, аќпараттыѕ, насихат пен їгiттiѕ терiс ыќпалынан ќорєауєа мiндет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Салауатты ґмiр салтын насихаттау мен балаєа ќўќыќтыќ бiлiм берудi мемлекет ґз саясатыныѕ басым баєыттарыныѕ бiрi деп тани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Ќылмыстыѕ, зорлыќ-зомбылыќтыѕ немесе ґзге де заѕсыз јрекеттіѕ салдарынан тјн немесе жан жараќатын алєан балаєа денсаулыєын ќалпына келтіру жјне јлеуметтiк бейiмделу їшiн ќажеттi кґмек кґрсетiлуге тиiс.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4. Баланыѕ заѕды ґкілдерініѕ ертіп жїруінсіз тїнгі уаќытта (саєат 22-ден таѕєы 6-єа дейін) ойын-сауыќ мекемелерінде болуына, сол сияќты онда жіберілуіне тыйым салын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5. Заѕды ґкiлдерi еріп жїрмеген баланыѕ тўрєын жайынан тыс жерлерде саєат 23-тен таѕєы 6-єа дейiн болуына тыйым салынады.</w:t>
        <w:br/>
        <w:t xml:space="preserve">       </w:t>
      </w:r>
      <w:r>
        <w:rPr>
          <w:rFonts w:cs="Zan Courier New" w:ascii="Zan Courier New" w:hAnsi="Zan Courier New"/>
          <w:i/>
          <w:iCs/>
          <w:color w:val="800000"/>
          <w:sz w:val="20"/>
          <w:szCs w:val="20"/>
        </w:rPr>
        <w:t xml:space="preserve">Ескерту. 36-бапќа ґзгеріс енгізілді - ЌР 2009.07.10 </w:t>
      </w:r>
      <w:r>
        <w:rPr>
          <w:rFonts w:cs="Zan Courier New" w:ascii="Zan Courier New" w:hAnsi="Zan Courier New"/>
          <w:sz w:val="20"/>
          <w:szCs w:val="20"/>
        </w:rPr>
        <w:t>N 176-IV</w:t>
      </w:r>
      <w:r>
        <w:rPr>
          <w:rFonts w:cs="Zan Courier New" w:ascii="Zan Courier New" w:hAnsi="Zan Courier New"/>
          <w:i/>
          <w:iCs/>
          <w:color w:val="800000"/>
          <w:sz w:val="20"/>
          <w:szCs w:val="20"/>
        </w:rPr>
        <w:t xml:space="preserve">, 2010.12.29 </w:t>
      </w:r>
      <w:r>
        <w:rPr>
          <w:rFonts w:cs="Zan Courier New" w:ascii="Zan Courier New" w:hAnsi="Zan Courier New"/>
          <w:sz w:val="20"/>
          <w:szCs w:val="20"/>
        </w:rPr>
        <w:t>N 372-IV</w:t>
      </w:r>
      <w:r>
        <w:rPr>
          <w:rFonts w:cs="Zan Courier New" w:ascii="Zan Courier New" w:hAnsi="Zan Courier New"/>
          <w:i/>
          <w:iCs/>
          <w:color w:val="800000"/>
          <w:sz w:val="20"/>
          <w:szCs w:val="20"/>
        </w:rPr>
        <w:t xml:space="preserve"> (алєашќы ресми жарияланєанынан кейін кїнтiзбелiк он кїн ґткен соѕ ќолданысќа енгiзiледi)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7-бап. Баланы алкогольдi ґнiмдер мен темекi </w:t>
      </w:r>
      <w:r>
        <w:rPr>
          <w:rFonts w:cs="Zan Courier New" w:ascii="Zan Courier New" w:hAnsi="Zan Courier New"/>
          <w:sz w:val="20"/>
          <w:szCs w:val="20"/>
        </w:rPr>
        <w:br/>
      </w:r>
      <w:r>
        <w:rPr>
          <w:rFonts w:cs="Zan Courier New" w:ascii="Zan Courier New" w:hAnsi="Zan Courier New"/>
          <w:b/>
          <w:bCs/>
          <w:color w:val="000080"/>
          <w:sz w:val="20"/>
          <w:szCs w:val="20"/>
        </w:rPr>
        <w:t xml:space="preserve">              бўйымдарыныѕ зиянды јсерiнен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ата-анасы, басќа да заѕды ґкілдері, мемлекеттiк органдар, сондай-аќ баланы тјрбиелеу мен оєан бiлiм беру функциясын жїзеге асыратын ўйымдар салауатты ґмiр салтын жјне алкогольдi ґнiмдер мен темекi бўйымдарыныѕ зиянды екенiн насихаттауєа мiндетт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єа алкогольдi iшiмдiктердi, темекiнi жјне темекi бўйымдарын сатуєа тыйым салы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лкогольдi ґнiмдер мен темекi бўйымдарын ґндiруде немесе сатуда бала еѕбегiн пайдалануєа тыйым салы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лар тауарларын сататын сауда ўйымдарында жјне мјдениет мекемелерiнде, сондай-аќ балаларєа арналєан iс-шараларды жїргiзу кезiнде шылым шегуге, темекi бўйымдарын сатуєа тыйым салын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5. Балалар мекемелерiнде, бiлiм беру ўйымдарында жјне оларєа iргелес жїз метр радиустегi аумаќта алкоголь ґнiмдерiн сатуєа тыйым салын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38-бап. Баланы есiрткi, психотроптыќ, кїштi јсер </w:t>
      </w:r>
      <w:r>
        <w:rPr>
          <w:rFonts w:cs="Zan Courier New" w:ascii="Zan Courier New" w:hAnsi="Zan Courier New"/>
          <w:sz w:val="20"/>
          <w:szCs w:val="20"/>
        </w:rPr>
        <w:br/>
      </w:r>
      <w:r>
        <w:rPr>
          <w:rFonts w:cs="Zan Courier New" w:ascii="Zan Courier New" w:hAnsi="Zan Courier New"/>
          <w:b/>
          <w:bCs/>
          <w:color w:val="000080"/>
          <w:sz w:val="20"/>
          <w:szCs w:val="20"/>
        </w:rPr>
        <w:t xml:space="preserve">              ететiн немесе улы заттардан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 есiрткi, психотроптыќ, кїштi јсер ететiн немесе улы заттарды ќолданудан, оларды дайындаудан, сатудан немесе ґзге де жолдармен таратудан ќорєауєа тиiс.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ны есiрткi, психотроптыќ заттарды тўтынуєа тартќаны їшiн Ќазаќстан Республикасыныѕ заѕдарында белгiленген жауаптылыќ шаралары ќолданылад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9-бап. Баланы оныѕ денсаулыєына, имандылыќ жјне рухани</w:t>
      </w:r>
      <w:r>
        <w:rPr>
          <w:rFonts w:cs="Zan Courier New" w:ascii="Zan Courier New" w:hAnsi="Zan Courier New"/>
          <w:sz w:val="20"/>
          <w:szCs w:val="20"/>
        </w:rPr>
        <w:br/>
        <w:t>               </w:t>
      </w:r>
      <w:r>
        <w:rPr>
          <w:rFonts w:cs="Zan Courier New" w:ascii="Zan Courier New" w:hAnsi="Zan Courier New"/>
          <w:b/>
          <w:bCs/>
          <w:color w:val="000080"/>
          <w:sz w:val="20"/>
          <w:szCs w:val="20"/>
        </w:rPr>
        <w:t>жаєынан дамуына зиян келтіретін аќпараттан ќорє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39-баптыѕ таќырыбы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єа арнап нјсілдiк, ўлттыќ, јлеуметтiк жјне дiни ґшпендiлiктi ґршiтуге баєытталєан, тектiк-топтыќ ерекшелiктi, соєысты насихаттайтын, конституциялыќ ќўрылысты кїштеп ґзгертуге жјне Ќазаќстан Республикасыныѕ аумаќтыќ тўтастыєын бўзуєа шаќыратын їндеулерi, порнографиясы бар немесе баланыѕ рухани жјне имандылыќ жаєынан дамуына ґзгеше зиян келтiретiн ойыншыќтарды, кинофильмдердi, дыбыс- жјне бейнежазбаларды кґрсетудi, сатуды, сыйєа тартуды, кґбейтудi жјне прокатќа берудi жїзеге асыруєа, јдебиеттердi, газеттердi, журналдарды жјне басќа бўќаралыќ аќпарат ќўралдарын таратуєа тыйым салынады.</w:t>
        <w:br/>
        <w:t>      </w:t>
      </w:r>
      <w:r>
        <w:rPr>
          <w:rFonts w:cs="Zan Courier New" w:ascii="Zan Courier New" w:hAnsi="Zan Courier New"/>
          <w:i/>
          <w:iCs/>
          <w:color w:val="800000"/>
          <w:sz w:val="20"/>
          <w:szCs w:val="20"/>
        </w:rPr>
        <w:t xml:space="preserve">Ескерту. 39-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Осы баптыѕ 1-тармаєында аталєан јрекеттердiѕ жасалєаны їшiн Ќазаќстан Республикасыныѕ заѕдарында белгiленген жауаптылыќ шаралары ќолданыл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0-бап. Баланы жезґкшелiктен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ны жезґкшелікпен айналысуєа тарту Ќазаќстан Республикасыныѕ заѕдарында кґзделген жауаптылыќќа јкеп соєады.</w:t>
        <w:br/>
        <w:t>      </w:t>
      </w:r>
      <w:r>
        <w:rPr>
          <w:rFonts w:cs="Zan Courier New" w:ascii="Zan Courier New" w:hAnsi="Zan Courier New"/>
          <w:i/>
          <w:iCs/>
          <w:color w:val="800000"/>
          <w:sz w:val="20"/>
          <w:szCs w:val="20"/>
        </w:rPr>
        <w:t xml:space="preserve">Ескерту. 40-бап жаѕа редакцияда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0-1-бап. Баланы оныѕ денсаулыєына, имандылыќ жјне рухани</w:t>
      </w:r>
      <w:r>
        <w:rPr>
          <w:rFonts w:cs="Zan Courier New" w:ascii="Zan Courier New" w:hAnsi="Zan Courier New"/>
          <w:sz w:val="20"/>
          <w:szCs w:val="20"/>
        </w:rPr>
        <w:br/>
        <w:t>                 </w:t>
      </w:r>
      <w:r>
        <w:rPr>
          <w:rFonts w:cs="Zan Courier New" w:ascii="Zan Courier New" w:hAnsi="Zan Courier New"/>
          <w:b/>
          <w:bCs/>
          <w:color w:val="000080"/>
          <w:sz w:val="20"/>
          <w:szCs w:val="20"/>
        </w:rPr>
        <w:t>жаєынан дамуына зиян келтіретін ґнімдер</w:t>
      </w:r>
      <w:r>
        <w:rPr>
          <w:rFonts w:cs="Zan Courier New" w:ascii="Zan Courier New" w:hAnsi="Zan Courier New"/>
          <w:sz w:val="20"/>
          <w:szCs w:val="20"/>
        </w:rPr>
        <w:br/>
        <w:t>                 </w:t>
      </w:r>
      <w:r>
        <w:rPr>
          <w:rFonts w:cs="Zan Courier New" w:ascii="Zan Courier New" w:hAnsi="Zan Courier New"/>
          <w:b/>
          <w:bCs/>
          <w:color w:val="000080"/>
          <w:sz w:val="20"/>
          <w:szCs w:val="20"/>
        </w:rPr>
        <w:t>айналымына тарту іс-јрекеттерінен ќорє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ны порнографиялыќ сипаттаєы, сондай-аќ эротикалыќ мазмўндаєы баспа басылымдарын, кино немесе бейнематериалдарды, бейнелерді, ґзге де заттарды не материалдарды дайындауєа, жарнамалауєа, кґпшілік алдында кґрсетуге немесе таратуєа тарту, сол сияќты оларды балаєа сату Ќазаќстан Республикасыныѕ заѕдарында кґзделген жауаптылыќќа јкеп соєады.</w:t>
        <w:br/>
        <w:t>      </w:t>
      </w:r>
      <w:r>
        <w:rPr>
          <w:rFonts w:cs="Zan Courier New" w:ascii="Zan Courier New" w:hAnsi="Zan Courier New"/>
          <w:i/>
          <w:iCs/>
          <w:color w:val="800000"/>
          <w:sz w:val="20"/>
          <w:szCs w:val="20"/>
        </w:rPr>
        <w:t xml:space="preserve">Ескерту. Заѕ 40-1-баппен толыќтырылды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1-бап. Баланы соєыс ќимылдарына ќатыстыруєа тыйым сал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ны соєыс ќимылдарына, ќарулы жанжалдарєа тартуєа, балалардыѕ јскерилендiрiлген ќўрамаларын ќўруєа тыйым салын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b/>
          <w:bCs/>
          <w:color w:val="000080"/>
          <w:sz w:val="20"/>
          <w:szCs w:val="20"/>
        </w:rPr>
        <w:t>41-1-бап. Баланы заѕсыз алып кетуден ќорє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 орындалу маќсаттарына, нысандары мен јдістеріне ќарамастан, балаларды заѕсыз алып кетудіѕ, ўрлап јкетудіѕ, олармен сауда жасаудыѕ алдын алу жјне жолын кесу, сондай-аќ оларды тўраќты тўратын еліне ќайтару жґнінде шаралар ќабылдайды.</w:t>
        <w:br/>
        <w:t>      </w:t>
      </w:r>
      <w:r>
        <w:rPr>
          <w:rFonts w:cs="Zan Courier New" w:ascii="Zan Courier New" w:hAnsi="Zan Courier New"/>
          <w:i/>
          <w:iCs/>
          <w:color w:val="800000"/>
          <w:sz w:val="20"/>
          <w:szCs w:val="20"/>
        </w:rPr>
        <w:t xml:space="preserve">Ескерту. Заѕ 41-1-баппен толыќтырылды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8-тарау. БАЛАНЫЅ ЌЎЌЫЌТАРЫН ЖЈНЕ ЗАЅМЕН </w:t>
      </w:r>
      <w:r>
        <w:rPr>
          <w:rFonts w:cs="Zan Courier New" w:ascii="Zan Courier New" w:hAnsi="Zan Courier New"/>
          <w:sz w:val="20"/>
          <w:szCs w:val="20"/>
        </w:rPr>
        <w:br/>
      </w:r>
      <w:r>
        <w:rPr>
          <w:rFonts w:cs="Zan Courier New" w:ascii="Zan Courier New" w:hAnsi="Zan Courier New"/>
          <w:b/>
          <w:bCs/>
          <w:color w:val="000080"/>
          <w:sz w:val="20"/>
          <w:szCs w:val="20"/>
        </w:rPr>
        <w:t xml:space="preserve">ЌОРЄАЛАТЫН МYДДЕЛЕРIН ЌОРЄАУ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2-бап. Баланы заѕсыз алып кетуден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42-бап алынып тасталды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3-бап. Баланыѕ заѕды ґкілд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заѕды ґкілдерi барлыќ мемлекеттiк органдар мен ўйымдарда, оныѕ iшiнде соттарда кез келген тўлєамен ќарым-ќатынаста, арнайы ґкiлеттiксiз баланыѕ (немесе баланы асырап алуы) туралы кујлiгi, ата-аналарыныѕ паспорты, ќорєаншыныѕ жеке басыныѕ кујлiгi негiзiнде балаларєа ґкілдiк етудi жјне олардыѕ ќўќыќтарын жјне заѕмен ќорєалатын мїдделерiн ќорєауды жїзеге асыр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Ќазаќстан Республикасыныѕ заѕдарында кјмелетке толмаєандардыѕ дербес азаматтыќ, неке-отбасылыќ, еѕбек жјне ґзге де ќўќыќтыќ ќатынастарєа тїсу жјне ґз ќўќыќтары мен мїдделерiн ќорєау ќўќыєы кґзделген жаєдайларды ќоспаєанда, он тґрттен он сегiз жасќа дейiнгi кјмелетке толмаєандардыѕ ќўќыќтарын жјне заѕмен ќорєалатын мїдделерiн олардыѕ заѕды ґкілдерi ќорєай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Тјрбиелеу, емдеу ўйымдарындаєы, халыќты јлеуметтiк ќорєау ўйымдарындаєы балаларєа ґкілдiк ету мен олардыѕ мїдделерiн ќорєауды осы ўйымдар Ќазаќстан Республикасыныѕ заѕдарына сјйкес жїзеге асыр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Ата-анасыныѕ ќамќорлыєынсыз ќалєан балаєа ґкілдік ету мен оныѕ ќўќыќтарын жјне заѕмен ќорєалатын мїдделерiн ќорєау уаќытша, баланы отбасына немесе балалардыѕ ќўќыќтарын ќорєау жґнiндегi функцияны жїзеге асырушы ўйымєа орналастырєанєа дейiн ќорєаншылыќ, жјне ќамќоршылыќ органына жїктел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4-бап. Мемлекеттiк органдар жјне баланыѕ ќўќыќтарын </w:t>
      </w:r>
      <w:r>
        <w:rPr>
          <w:rFonts w:cs="Zan Courier New" w:ascii="Zan Courier New" w:hAnsi="Zan Courier New"/>
          <w:sz w:val="20"/>
          <w:szCs w:val="20"/>
        </w:rPr>
        <w:br/>
      </w:r>
      <w:r>
        <w:rPr>
          <w:rFonts w:cs="Zan Courier New" w:ascii="Zan Courier New" w:hAnsi="Zan Courier New"/>
          <w:b/>
          <w:bCs/>
          <w:color w:val="000080"/>
          <w:sz w:val="20"/>
          <w:szCs w:val="20"/>
        </w:rPr>
        <w:t xml:space="preserve">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Балалардыѕ ќўќыќтарын жјне заѕмен ќорєалатын мїдделерiн ќорєауды ґздерiнiѕ ґкiлеттiктерiне сјйкес мемлекеттiк органдар жїзеге асыр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45-бап. Осы Заѕды орындау кезiнде дауларды шешу тјртiб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i/>
          <w:iCs/>
          <w:color w:val="800000"/>
          <w:sz w:val="20"/>
          <w:szCs w:val="20"/>
        </w:rPr>
        <w:t xml:space="preserve">Ескерту. 45-баптыѕ таќырыбын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Ата-аналар (олардыѕ орнындаєы адамдар), сондай-аќ балаєа бiлiм беру, оны тјрбиелеу, дамыту, оныѕ денсаулыєын саќтау, оны јлеуметтiк ќорєау мен оєан јлеуметтiк ќызмет кґрсету, оныѕ јлеуметтiк бейiмделуіне, јлеуметтiк оѕалуына жјрдемдесу жґніндегі ќызметті жјне (немесе) ол ќатысатын ґзге де ќызметті жїзеге асыратын адамдар Ќазаќстан Республикасыныѕ заѕында белгiленген тјртiпте, баланыѕ денсаулыєына, мїлкiне келтiрiлген зиянды, сондай-аќ моральдыќ зиянды ґтеу туралы талап арызбен сотќа жїгiнуге ќўќылы.</w:t>
        <w:br/>
        <w:t>      </w:t>
      </w:r>
      <w:r>
        <w:rPr>
          <w:rFonts w:cs="Zan Courier New" w:ascii="Zan Courier New" w:hAnsi="Zan Courier New"/>
          <w:i/>
          <w:iCs/>
          <w:color w:val="800000"/>
          <w:sz w:val="20"/>
          <w:szCs w:val="20"/>
        </w:rPr>
        <w:t xml:space="preserve">Ескерту. 45-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6-бап. Ќазаќстан Республикасындаєы балалардыѕ </w:t>
      </w:r>
      <w:r>
        <w:rPr>
          <w:rFonts w:cs="Zan Courier New" w:ascii="Zan Courier New" w:hAnsi="Zan Courier New"/>
          <w:sz w:val="20"/>
          <w:szCs w:val="20"/>
        </w:rPr>
        <w:br/>
      </w:r>
      <w:r>
        <w:rPr>
          <w:rFonts w:cs="Zan Courier New" w:ascii="Zan Courier New" w:hAnsi="Zan Courier New"/>
          <w:b/>
          <w:bCs/>
          <w:color w:val="000080"/>
          <w:sz w:val="20"/>
          <w:szCs w:val="20"/>
        </w:rPr>
        <w:t xml:space="preserve">              жаєдайы туралы мемлекеттiк баяндама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Ќазаќстан Республикасындаєы балалардыѕ жаєдайы туралы жыл сайынєы мемлекеттiк баяндаманы балаларды ќорєау саласындаєы ујкiлеттi орган Ќазаќстан Республикасыныѕ Президентiне ўсынады жјне ол ресми баспа басылымдарында жарияланады.</w:t>
        <w:br/>
        <w:t>      </w:t>
      </w:r>
      <w:r>
        <w:rPr>
          <w:rFonts w:cs="Zan Courier New" w:ascii="Zan Courier New" w:hAnsi="Zan Courier New"/>
          <w:i/>
          <w:iCs/>
          <w:color w:val="800000"/>
          <w:sz w:val="20"/>
          <w:szCs w:val="20"/>
        </w:rPr>
        <w:t xml:space="preserve">Ескерту. 46-бапќа ґзгеріс енгізілді - ЌР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7-бап. Босќын жјне амалсыз ќоныс аударушы балалардыѕ </w:t>
      </w:r>
      <w:r>
        <w:rPr>
          <w:rFonts w:cs="Zan Courier New" w:ascii="Zan Courier New" w:hAnsi="Zan Courier New"/>
          <w:sz w:val="20"/>
          <w:szCs w:val="20"/>
        </w:rPr>
        <w:br/>
      </w:r>
      <w:r>
        <w:rPr>
          <w:rFonts w:cs="Zan Courier New" w:ascii="Zan Courier New" w:hAnsi="Zan Courier New"/>
          <w:b/>
          <w:bCs/>
          <w:color w:val="000080"/>
          <w:sz w:val="20"/>
          <w:szCs w:val="20"/>
        </w:rPr>
        <w:t xml:space="preserve">              ќўќыќтарын ќорєа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осќын жјне амалсыз ќоныс аударушы балалардыѕ ґз мїдделерiнiѕ ќорєалуына ќўќыєы бар.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Баланыѕ тўрып жатќан жерiндегі ќорєаншы жјне ќамќоршы органдар, аумаќтыќ кґшi-ќон ќызметтерi ата-анасыныѕ не ґзге де заѕды ґкілдерiнiѕ бар екендiгi жјне олардыѕ тўратын жерi туралы мјлiметтер алуєа жјрдемдеседi, ќажет болєан жаєдайда баланы емдеу-профилактикалау немесе бала ќўќыќтарын ќорєау жґнiндегi функцияларын жїзеге асыратын ґзге де ўйымдарєа орналастырады.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9-тарау. БАЛА ЖАУАПКЕРШIЛIГIНIЅ ЖЈНЕ ОНЫЅ </w:t>
      </w:r>
      <w:r>
        <w:rPr>
          <w:rFonts w:cs="Zan Courier New" w:ascii="Zan Courier New" w:hAnsi="Zan Courier New"/>
          <w:sz w:val="20"/>
          <w:szCs w:val="20"/>
        </w:rPr>
        <w:br/>
      </w:r>
      <w:r>
        <w:rPr>
          <w:rFonts w:cs="Zan Courier New" w:ascii="Zan Courier New" w:hAnsi="Zan Courier New"/>
          <w:b/>
          <w:bCs/>
          <w:color w:val="000080"/>
          <w:sz w:val="20"/>
          <w:szCs w:val="20"/>
        </w:rPr>
        <w:t xml:space="preserve">МIНЕЗ-ЌЎЛЌЫНА ЈСЕР ЕТУДЕН ЕРЕКШЕЛIКТЕР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8-бап. Бала жауапкершiлігініѕ ерекшелiк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ўќыќќа ќарсы јрекет жасаєан бала Ќазаќстан Республикасыныѕ заѕдарына сјйкес жауапты бо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Мемлекеттiк органдар мен лауазымды адамдар жаза тїрiн белгiлеу кезiнде баланыѕ ґмiр сїру мен тјрбиелену жаєдайын, психикалыќ даму деѕгейiн, жеке басыныѕ ґзге де ерекшелiктерiн, сондай-аќ оєан жасы їлкен адамдардыѕ ыќпалын ескеруге тиiс.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49-бап. Баланыѕ мiнез-ќўлќына јсер етудіѕ ерекшелiктер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Ата-анасы жјне басќа да заѕды ґкілдері ата-аналыќ ќўќыќтарын жїзеге асырєан кезде баланыѕ дене жјне психикалыќ денсаулыєына, оныѕ имандылыќ дамуына зиян келтiруге ќўќылы емес. Баланы тјрбиелеу тјсiлдерiнде баланыѕ адамдыќ ќадiр-ќасиетiне менсiнбей, ќатал, дґрекi ќарау, оны ќорлау немесе ќанау болмауєа тиiс.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 xml:space="preserve">10-тарау. ЌОРЫТЫНДЫ ЕРЕЖЕЛЕР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50-бап. Ќазаќстан Республикасыныѕ бала ќўќыќтары </w:t>
      </w:r>
      <w:r>
        <w:rPr>
          <w:rFonts w:cs="Zan Courier New" w:ascii="Zan Courier New" w:hAnsi="Zan Courier New"/>
          <w:sz w:val="20"/>
          <w:szCs w:val="20"/>
        </w:rPr>
        <w:br/>
      </w:r>
      <w:r>
        <w:rPr>
          <w:rFonts w:cs="Zan Courier New" w:ascii="Zan Courier New" w:hAnsi="Zan Courier New"/>
          <w:b/>
          <w:bCs/>
          <w:color w:val="000080"/>
          <w:sz w:val="20"/>
          <w:szCs w:val="20"/>
        </w:rPr>
        <w:t xml:space="preserve">              туралы заѕдарын бўзєаны їшiн жауапкершілік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Ќазаќстан Республикасыныѕ бала ќўќыќтары туралы заѕдарыныѕ бўзылуына кiнјлi адамдар Ќазаќстан Республикасыныѕ заѕдарына сјйкес жауапты бола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2. Ата-аналардыѕ (олардыѕ орнындаєы адамдардыѕ) міндеттерін орындаудан жалтаруы, сондай-аќ міндеттерін тиісінше орындамауы, ата-ананыѕ перзентханадаєы (оныѕ бґлiмшесiндегі) немесе балаларды емдеу мекемесiндегi баласынан бас тартуы, балаларды ќадаєалаусыз ќалдыруы, оларєа ќатыгездiкпен ќарауы, оларды ќанауы ата-аналыќ ќўќыќтарынан айыруєа немесе оларды ата-аналардыѕ орнындаєы адамдардан шектеуге јкеп соєады. </w:t>
        <w:br/>
        <w:t xml:space="preserve">      Баланы алып ќойєан кезден бастап балаєа арналєан жјрдемаќы тґлеу, сондай-аќ ґзге де тґлемдер соттыѕ шешiмi бойынша тоќтат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Ата-ана (олардыѕ орнындаєы адамдар) балаларєа арналєан жјрдемаќыларды жјне ґзге де тґлемдердi маќсатсыз пайдаланєан жаєдайда, егер бўл баланыѕ мїдделерiне елеулi нўќсан келтiрсе, јлеуметтiк ќорєау органдары, ќорєаншы жјне ќамќоршы органдар, кјмелетке толмаєандардыѕ ќўќыќтарын ќорєау жґнiндегi комиссиялар немесе прокурор бала мїдделерiне орай оєан негiзсiз жўмсалєан ќаражатты ґтеу туралы талап ќояды. Сот арќылы ґндiрiлген ќаражат баланыѕ банк шотына аударылады.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Ата-аналыќ ќўќыќтарынан айырылєан ата-ана ата-аналыќ ќўќыќтарынан айырылуына ќатысты балаларєа алименттер тґлеу жґнiндегi мiндеттерден босатылмайды. </w:t>
        <w:br/>
        <w:t xml:space="preserve">       </w:t>
      </w:r>
      <w:r>
        <w:rPr>
          <w:rFonts w:cs="Zan Courier New" w:ascii="Zan Courier New" w:hAnsi="Zan Courier New"/>
          <w:i/>
          <w:iCs/>
          <w:color w:val="800000"/>
          <w:sz w:val="20"/>
          <w:szCs w:val="20"/>
        </w:rPr>
        <w:t xml:space="preserve">Ескерту. 50-бапќа ґзгеріс енгізілді - ЌР 2009.07.11. </w:t>
      </w:r>
      <w:r>
        <w:rPr>
          <w:rFonts w:cs="Zan Courier New" w:ascii="Zan Courier New" w:hAnsi="Zan Courier New"/>
          <w:sz w:val="20"/>
          <w:szCs w:val="20"/>
        </w:rPr>
        <w:t xml:space="preserve">N 185-IV </w:t>
      </w:r>
      <w:r>
        <w:rPr>
          <w:rFonts w:cs="Zan Courier New" w:ascii="Zan Courier New" w:hAnsi="Zan Courier New"/>
          <w:i/>
          <w:iCs/>
          <w:color w:val="800000"/>
          <w:sz w:val="20"/>
          <w:szCs w:val="20"/>
        </w:rPr>
        <w:t xml:space="preserve">(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2010.11.23 </w:t>
      </w:r>
      <w:r>
        <w:rPr>
          <w:rFonts w:cs="Zan Courier New" w:ascii="Zan Courier New" w:hAnsi="Zan Courier New"/>
          <w:sz w:val="20"/>
          <w:szCs w:val="20"/>
        </w:rPr>
        <w:t>N 354-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д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51-бап. Ујкiлеттi органныѕ Ќазаќстан Республикасыныѕ </w:t>
      </w:r>
      <w:r>
        <w:rPr>
          <w:rFonts w:cs="Zan Courier New" w:ascii="Zan Courier New" w:hAnsi="Zan Courier New"/>
          <w:sz w:val="20"/>
          <w:szCs w:val="20"/>
        </w:rPr>
        <w:br/>
      </w:r>
      <w:r>
        <w:rPr>
          <w:rFonts w:cs="Zan Courier New" w:ascii="Zan Courier New" w:hAnsi="Zan Courier New"/>
          <w:b/>
          <w:bCs/>
          <w:color w:val="000080"/>
          <w:sz w:val="20"/>
          <w:szCs w:val="20"/>
        </w:rPr>
        <w:t xml:space="preserve">              бала ќўќыќтары туралы заѕдарыныѕ саќталуын </w:t>
      </w:r>
      <w:r>
        <w:rPr>
          <w:rFonts w:cs="Zan Courier New" w:ascii="Zan Courier New" w:hAnsi="Zan Courier New"/>
          <w:sz w:val="20"/>
          <w:szCs w:val="20"/>
        </w:rPr>
        <w:br/>
      </w:r>
      <w:r>
        <w:rPr>
          <w:rFonts w:cs="Zan Courier New" w:ascii="Zan Courier New" w:hAnsi="Zan Courier New"/>
          <w:b/>
          <w:bCs/>
          <w:color w:val="000080"/>
          <w:sz w:val="20"/>
          <w:szCs w:val="20"/>
        </w:rPr>
        <w:t xml:space="preserve">              iске асыруды їйлестiру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лар ќўќыќтарын ќорєау саласындаєы ујкiлеттi органды Ќазаќстан Республикасыныѕ Їкiметi белгiлейд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лар ќўќыќтарын ќорєау саласындаєы орталыќ ујкiлеттi орган:</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 ќўќыќтарын ќорєау саласындаєы басќа мїдделi ујкiлеттi органдардыѕ ќызметiн їйлестiредi жјне баєыттайд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ныѕ негiзгі ќўќыќтарын iске асыру жґнiндегi јртїрлi баєдарламалар јзірлейд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3) балалар ґмiрi кґрсеткiштерiнiѕ еѕ тґменгi јлеуметтiк стандарттарын, нормалары мен нормативтерiн жаќсарту жаєына ќарай жыл сайын ќайта ќарауды ќамтамасыз етедi;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4) балалар ќўќыќтарын ќорєау саласындаєы ујкiлеттi органдардыѕ халыќаралыќ ынтымаќтастыќ iсiндегi ќызметiн їйлестiр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52-бап. Баланыѕ ќўќыќтарын ќорєау саласындаєы</w:t>
      </w:r>
      <w:r>
        <w:rPr>
          <w:rFonts w:cs="Zan Courier New" w:ascii="Zan Courier New" w:hAnsi="Zan Courier New"/>
          <w:sz w:val="20"/>
          <w:szCs w:val="20"/>
        </w:rPr>
        <w:br/>
      </w:r>
      <w:r>
        <w:rPr>
          <w:rFonts w:cs="Zan Courier New" w:ascii="Zan Courier New" w:hAnsi="Zan Courier New"/>
          <w:b/>
          <w:bCs/>
          <w:color w:val="000080"/>
          <w:sz w:val="20"/>
          <w:szCs w:val="20"/>
        </w:rPr>
        <w:t>              мемлекеттік баќы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1. Баланыѕ ќўќыќтарын ќорєау саласындаєы мемлекеттік баќылау баланыѕ ќўќыќтары мен заѕды мїдделерін ќамтамасыз етуге баєытталєан жјне оны ујкілетті мемлекеттік органдар Ќазаќстан Республикасыныѕ заѕдарында белгіленген ќўзыреті шегінде жїзеге асырады. </w:t>
        <w:br/>
        <w:t xml:space="preserve">      2. Жеке жјне заѕды тўлєалардыѕ баланыѕ ќўќыќтарын іске асыруєа баєытталєан ќызметі баланыѕ ќўќыќтарын ќорєау саласындаєы мемлекеттік баќылау объектісі болып табылады. </w:t>
        <w:br/>
        <w:t xml:space="preserve">      3. Баланыѕ ќўќыќтарын ќорєау саласындаєы мемлекеттік баќылау тексеру нысанында жјне ґзге де нысандарда жїзеге асырылады. </w:t>
        <w:br/>
        <w:t xml:space="preserve">      4. Тексеру "Ќазаќстан Республикасындаєы мемлекеттік баќылау жјне ќадаєалау туралы" Ќазаќстан Республикасыныѕ Заѕына сјйкес жїзеге асырылады. Мемлекеттік баќылаудыѕ ґзге де нысандары осы Заѕєа сјйкес жїзеге асырылады. </w:t>
        <w:br/>
      </w:r>
      <w:r>
        <w:rPr>
          <w:rFonts w:cs="Zan Courier New" w:ascii="Zan Courier New" w:hAnsi="Zan Courier New"/>
          <w:i/>
          <w:iCs/>
          <w:color w:val="800000"/>
          <w:sz w:val="20"/>
          <w:szCs w:val="20"/>
        </w:rPr>
        <w:t xml:space="preserve">      Ескерту. 52-бап жаѕа редакцияда - ЌР 2009.07.17. </w:t>
      </w:r>
      <w:r>
        <w:rPr>
          <w:rFonts w:cs="Zan Courier New" w:ascii="Zan Courier New" w:hAnsi="Zan Courier New"/>
          <w:sz w:val="20"/>
          <w:szCs w:val="20"/>
        </w:rPr>
        <w:t xml:space="preserve">N 188-IV </w:t>
      </w:r>
      <w:r>
        <w:rPr>
          <w:rFonts w:cs="Zan Courier New" w:ascii="Zan Courier New" w:hAnsi="Zan Courier New"/>
          <w:i/>
          <w:iCs/>
          <w:color w:val="800000"/>
          <w:sz w:val="20"/>
          <w:szCs w:val="20"/>
        </w:rPr>
        <w:t xml:space="preserve">(ќолданысќа енгізілу тј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ќараѕыз) Заѕымен, ґзгеріс  енгізілді - ЌР 2011.01.06 </w:t>
      </w:r>
      <w:r>
        <w:rPr>
          <w:rFonts w:cs="Zan Courier New" w:ascii="Zan Courier New" w:hAnsi="Zan Courier New"/>
          <w:sz w:val="20"/>
          <w:szCs w:val="20"/>
        </w:rPr>
        <w:t>N 378-IV</w:t>
      </w:r>
      <w:r>
        <w:rPr>
          <w:rFonts w:cs="Zan Courier New" w:ascii="Zan Courier New" w:hAnsi="Zan Courier New"/>
          <w:i/>
          <w:iCs/>
          <w:color w:val="800000"/>
          <w:sz w:val="20"/>
          <w:szCs w:val="20"/>
        </w:rPr>
        <w:t xml:space="preserve"> (алєашќы ресми жарияланєанынан кейін кїнтізбелік он кїн ґткен соѕ ќолданысќа енгізіледі) Заѕ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53-бап. Баланыѕ ќўќыќтарын ќорєау жґнiндегi функцияларды </w:t>
      </w:r>
      <w:r>
        <w:rPr>
          <w:rFonts w:cs="Zan Courier New" w:ascii="Zan Courier New" w:hAnsi="Zan Courier New"/>
          <w:sz w:val="20"/>
          <w:szCs w:val="20"/>
        </w:rPr>
        <w:br/>
      </w:r>
      <w:r>
        <w:rPr>
          <w:rFonts w:cs="Zan Courier New" w:ascii="Zan Courier New" w:hAnsi="Zan Courier New"/>
          <w:b/>
          <w:bCs/>
          <w:color w:val="000080"/>
          <w:sz w:val="20"/>
          <w:szCs w:val="20"/>
        </w:rPr>
        <w:t xml:space="preserve">              жїзеге асыратын мемлекеттiк органдар мен </w:t>
      </w:r>
      <w:r>
        <w:rPr>
          <w:rFonts w:cs="Zan Courier New" w:ascii="Zan Courier New" w:hAnsi="Zan Courier New"/>
          <w:sz w:val="20"/>
          <w:szCs w:val="20"/>
        </w:rPr>
        <w:br/>
      </w:r>
      <w:r>
        <w:rPr>
          <w:rFonts w:cs="Zan Courier New" w:ascii="Zan Courier New" w:hAnsi="Zan Courier New"/>
          <w:b/>
          <w:bCs/>
          <w:color w:val="000080"/>
          <w:sz w:val="20"/>
          <w:szCs w:val="20"/>
        </w:rPr>
        <w:t xml:space="preserve">              ўйымдардыѕ ќызметiн їйлестiру </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Баланыѕ ќўќыќтарын ќорєау жґнiндегi функцияларды жїзеге асыратын мемлекеттік органдар мен ўйымдардыѕ ќызметiн їйлестiрудi Ќазаќстан Республикасыныѕ Yкiметi жїзеге асырады. </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 xml:space="preserve">Ќазаќстан Республикасыныѕ </w:t>
      </w:r>
      <w:r>
        <w:rPr>
          <w:rFonts w:cs="Zan Courier New" w:ascii="Zan Courier New" w:hAnsi="Zan Courier New"/>
          <w:sz w:val="20"/>
          <w:szCs w:val="20"/>
        </w:rPr>
        <w:br/>
      </w:r>
      <w:r>
        <w:rPr>
          <w:rFonts w:cs="Zan Courier New" w:ascii="Zan Courier New" w:hAnsi="Zan Courier New"/>
          <w:i/>
          <w:iCs/>
          <w:sz w:val="20"/>
          <w:szCs w:val="20"/>
        </w:rPr>
        <w:t>      Президен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00"/>
    <w:family w:val="roman"/>
    <w:pitch w:val="default"/>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21:00Z</dcterms:created>
  <dc:creator>Adminstrator</dc:creator>
  <dc:description/>
  <dc:language>en-US</dc:language>
  <cp:lastModifiedBy>Adminstrator</cp:lastModifiedBy>
  <dcterms:modified xsi:type="dcterms:W3CDTF">2013-05-16T05:21:00Z</dcterms:modified>
  <cp:revision>2</cp:revision>
  <dc:subject/>
  <dc:title>Z020000345_.20120710.kaz</dc:title>
</cp:coreProperties>
</file>