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Comic Sans MS" w:ascii="Comic Sans MS" w:hAnsi="Comic Sans MS"/>
          <w:color w:val="00B050"/>
          <w:sz w:val="32"/>
          <w:szCs w:val="32"/>
          <w:lang w:eastAsia="ru-RU"/>
        </w:rPr>
        <w:t>КАК ГОТОВИТЬ ДОМАШНИЕ ЗАДАНИ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Comic Sans MS" w:hAnsi="Comic Sans MS" w:eastAsia="Times New Roman" w:cs="Comic Sans MS"/>
          <w:color w:val="00B050"/>
          <w:sz w:val="27"/>
          <w:szCs w:val="27"/>
          <w:lang w:eastAsia="ru-RU"/>
        </w:rPr>
      </w:pPr>
      <w:r>
        <w:rPr>
          <w:rFonts w:eastAsia="Times New Roman" w:cs="Comic Sans MS" w:ascii="Comic Sans MS" w:hAnsi="Comic Sans MS"/>
          <w:color w:val="00B050"/>
          <w:sz w:val="32"/>
          <w:szCs w:val="32"/>
          <w:lang w:eastAsia="ru-RU"/>
        </w:rPr>
        <w:t>ПАМЯТКА ДЛЯ УЧАЩИХСЯ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21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Активно работай на уроке: внимательно слушай, отвечай на вопрос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. Задавай вопросы, если чего-то не понял или с чем-то не согласен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3. Точно и как можно подробнее записывай, что задано по каждому предмету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7. 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8. В случае необходимости обращайся за помощью ко взрослым или к одноклассникам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9. Приступая к выполнению уроков, раскрой дневник, посмотри, все ли задания записан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0. 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1. Убери со стола все лишнее -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2. Между уроками делай перерыв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3. Сначала постарайся понять материал, а затем его запомнить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4. Прежде чем выполнять письменные задания, пойми и выучи правила, на которые оно направлено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5. 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0. Попробуй использовать при подготовке устных заданий метод "5 П", разработанный американскими психологами.1 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1. Составляй план устного ответа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2. Проверяй себ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У ТЕБЯ ВСЕ ПОЛУЧИТСЯ!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мни: мы лучше всего запоминаем: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ем постоянно пользуемся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к чему нам надо будет вернуться (прерванные действия)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нам нужно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мы можем связать с другими нашими знаниями и умениями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связано с нашими переживаниями (и приятными, и неприятным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МЕТОД КЛЮЧЕВЫХ СЛОВ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ые слова - самые важные в каждом абзаце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Читая абзац, выбери для него одно-два ключевых слова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Соедини два соседних ключевых слова с помощью вопросов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соединения каждого ключевого слова со своим разделом текста и с последующим ключевым словом образуется цепочка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Запиши эту цепочку и постарайся ее выучит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ерескажи текст, опираясь на эту цепочку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МЕТОД "5 П"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 П - Просмотри текст (бегло)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 П - Придумай к нему вопросы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3 П - Пометь карандашом самые важные места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4 П - Перескажи текст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5 П - Просмотри текст повтор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6:00Z</dcterms:created>
  <dc:creator>школа</dc:creator>
  <dc:description/>
  <cp:keywords>Как готовить домашние задания</cp:keywords>
  <dc:language>en-US</dc:language>
  <cp:lastModifiedBy>Плаксина В.В.</cp:lastModifiedBy>
  <dcterms:modified xsi:type="dcterms:W3CDTF">2015-02-26T16:36:00Z</dcterms:modified>
  <cp:revision>2</cp:revision>
  <dc:subject/>
  <dc:title/>
</cp:coreProperties>
</file>