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гимназическими классами по Павлодарскому район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Язык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с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зовская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ринская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асноармейская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фрем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кат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ернорецкая СОШ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логия в казахских классах-31уч-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иология в русских классах-27 уч-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имия в русских классах-16 уч-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тика в казахских классах-7 уч-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тика в русских классах-4 уч-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изика в казахских классах-7 уч-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изика в русских классах-4 уч-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 углубленным изучением предметов по Павлодарскому району по 2017-2018 учебному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54"/>
        <w:gridCol w:w="1690"/>
        <w:gridCol w:w="2410"/>
        <w:gridCol w:w="283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ко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Язык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тык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дебие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асноармей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рин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зах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фремов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зов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уган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ернояр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чурин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6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Н-6 классов  128  уча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ГН- 2классов    22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5:00Z</dcterms:created>
  <dc:creator>User</dc:creator>
  <dc:description/>
  <cp:keywords/>
  <dc:language>en-US</dc:language>
  <cp:lastModifiedBy>user</cp:lastModifiedBy>
  <cp:lastPrinted>2018-01-12T16:48:00Z</cp:lastPrinted>
  <dcterms:modified xsi:type="dcterms:W3CDTF">2018-01-25T05:53:00Z</dcterms:modified>
  <cp:revision>47</cp:revision>
  <dc:subject/>
  <dc:title/>
</cp:coreProperties>
</file>