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Павлодар ауданы білім беру ұйымдарында қамқоршылық кеңестерін қалыптастыру тур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before="0" w:after="0"/>
        <w:jc w:val="both"/>
        <w:rPr/>
      </w:pPr>
      <w:r>
        <w:rPr>
          <w:lang w:val="kk-KZ"/>
        </w:rPr>
        <w:tab/>
      </w:r>
      <w:r>
        <w:rPr>
          <w:sz w:val="28"/>
          <w:szCs w:val="28"/>
          <w:lang w:val="kk-KZ"/>
        </w:rPr>
        <w:t xml:space="preserve">Қазақстан Республикасы Білім және ғылым министрлігінің 2017 жылғы 27 шілдедегі № 355 бұйрығымен бекітілген қамқоршылық кеңестің жұмысын ұйымдастыру және білім беру ұйымдарында оны сайлау тәртібінің үлгілік қағидаларының (одан әрі – Қағидалар) 5-тармағын орындау мақсатында </w:t>
      </w:r>
      <w:r>
        <w:rPr>
          <w:sz w:val="28"/>
          <w:lang w:val="kk-KZ"/>
        </w:rPr>
        <w:t>білім беру</w:t>
      </w:r>
      <w:r>
        <w:rPr>
          <w:sz w:val="28"/>
          <w:szCs w:val="28"/>
          <w:lang w:val="kk-KZ"/>
        </w:rPr>
        <w:t xml:space="preserve"> ұйымдарында қамқоршылық кеңесті қалыптастыру бойынша жұмыс жүргізілуд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мқоршылық кеңестің құрамы қамқоршылық кеңес өкілдігіне үміткердің жазылған келісімімен алынған ұсыныстар негізінде қалыптастырылады. </w:t>
        <w:br/>
        <w:tab/>
        <w:t xml:space="preserve">Қағидалардың 7-тармағына сәйкес, қамқоршылық кеңестің құрамына жергілікті өкілдік, атқарушы және құқық қорғау органдарының өкілдері; жұмыс беруші және әлеуметтік серіктестер өкілдері; коммерциялық емес ұйым өкілдері (бар болса); аталған білім беру мекемесінде бір сыныптар, курстар параллелінде білім алатын оқушының ата-аналар комитетімен ұсынылған ата-ана немесе заңды өкіл; қайырымдылық көрсетушілер (бар болса) енеді. 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оғарыда баяндалғандар негізінде қамқоршылық кеңес құрамына ену үшін тиісті білім беру ұйымына төменде берілген байланыс мәліметтері бойынша жүгіну қажет. Қабылдау мерзімі 2017 жылғы 15 және 30 қыркүйек аралығында.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ind w:firstLine="708"/>
        <w:jc w:val="both"/>
        <w:rPr>
          <w:rStyle w:val="InternetLink"/>
          <w:b/>
          <w:b/>
          <w:color w:val="000000"/>
          <w:sz w:val="28"/>
          <w:szCs w:val="28"/>
          <w:u w:val="none"/>
          <w:lang w:val="kk-KZ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kk-KZ"/>
          </w:rPr>
          <w:t xml:space="preserve">Қамқоршылық кеңестер қалыптастырылатын </w:t>
        </w:r>
        <w:r>
          <w:rPr>
            <w:rStyle w:val="InternetLink"/>
            <w:b/>
            <w:sz w:val="28"/>
            <w:lang w:val="kk-KZ"/>
          </w:rPr>
          <w:t>білім беру ұйымдардың</w:t>
        </w:r>
        <w:r>
          <w:rPr>
            <w:rStyle w:val="InternetLink"/>
            <w:b/>
            <w:color w:val="000000"/>
            <w:sz w:val="28"/>
            <w:szCs w:val="28"/>
            <w:u w:val="none"/>
            <w:lang w:val="kk-KZ"/>
          </w:rPr>
          <w:t xml:space="preserve"> тізімі</w:t>
        </w:r>
      </w:hyperlink>
    </w:p>
    <w:p>
      <w:pPr>
        <w:pStyle w:val="Style15"/>
        <w:spacing w:before="0" w:after="0"/>
        <w:rPr>
          <w:rStyle w:val="InternetLink"/>
          <w:b/>
          <w:b/>
          <w:color w:val="000000"/>
          <w:sz w:val="28"/>
          <w:szCs w:val="28"/>
          <w:u w:val="none"/>
          <w:lang w:val="kk-KZ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66"/>
        <w:gridCol w:w="406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йланыс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ауданының «Ямышев орта жалпы білім беру мектебі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129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ауданының «Заря орта жалпы білім беру мектебі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773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Ольгинка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554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снов орта жалпы білім беру мектебі» мемлекет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124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Достық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139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Чернорецк №1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06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/>
              </w:rPr>
              <w:t>«Павлодар ауданының №2 Чернорецк орта жалпы білім беру мектебі»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004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Черноярка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94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Мичурин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14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/>
              </w:rPr>
              <w:t>«Павлодар ауданының Рождественка орта жалпы білім беру мектебі»       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219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Розовка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44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Луганск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50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авлодар ауданыны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фремов орта жалпы білім беру мектебі»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377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«Павлодар  ауданының Заңғар орта жалпы білім беру мектебі» 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730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/>
              </w:rPr>
              <w:t>«Павлодар ауданының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/>
              </w:rPr>
              <w:t>Маралды орта жалпы білім беру мектебі» мемлекет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628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«Павлодар ауданының Шақат орта жалпы білім беру мектебі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544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Красноармейка орта жалпы білім беру мектебі» мемлекеттік     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349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       Григорьевка негізгі жалпы білім беру мектебі»          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027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       Сычевка негізгі жалпы білім беру мектебі»          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05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Кеңес негізгі жалпы білім беру мектебі»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129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авлодар аудан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гданов негізгі жалпы білім беру мектебі»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5878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ауданының        Духовницк негізгі білім беру мектебі»           мемлекеттік мекемес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84541083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://edupvl.gov.kz/files/raznoe/am-orshyly-ke-ester-alyptastyru-tural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0:00Z</dcterms:created>
  <dc:creator>1</dc:creator>
  <dc:description/>
  <cp:keywords/>
  <dc:language>en-US</dc:language>
  <cp:lastModifiedBy>Computer</cp:lastModifiedBy>
  <cp:lastPrinted>2018-01-26T12:00:00Z</cp:lastPrinted>
  <dcterms:modified xsi:type="dcterms:W3CDTF">2018-01-29T10:57:00Z</dcterms:modified>
  <cp:revision>8</cp:revision>
  <dc:subject/>
  <dc:title/>
</cp:coreProperties>
</file>