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 приказу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№ ___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а  образова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авлодарского района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     »_______2018 г.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i/>
          <w:i/>
          <w:lang w:val="kk-KZ"/>
        </w:rPr>
      </w:pPr>
      <w:r>
        <w:rPr>
          <w:rFonts w:cs="Times New Roman" w:ascii="Times New Roman" w:hAnsi="Times New Roman"/>
          <w:b/>
          <w:bCs/>
          <w:i/>
        </w:rPr>
        <w:t>Приложение 1</w:t>
      </w:r>
    </w:p>
    <w:p>
      <w:pPr>
        <w:pStyle w:val="Style14"/>
        <w:jc w:val="right"/>
        <w:rPr>
          <w:rStyle w:val="Fontstyle01"/>
          <w:rFonts w:ascii="Times New Roman" w:hAnsi="Times New Roman" w:cs="Times New Roman"/>
          <w:b/>
          <w:b/>
          <w:bCs/>
          <w:i/>
          <w:i/>
          <w:lang w:val="kk-KZ"/>
        </w:rPr>
      </w:pPr>
      <w:r>
        <w:rPr>
          <w:rFonts w:cs="Times New Roman" w:ascii="Times New Roman" w:hAnsi="Times New Roman"/>
          <w:b/>
          <w:bCs/>
          <w:i/>
          <w:lang w:val="kk-KZ"/>
        </w:rPr>
      </w:r>
    </w:p>
    <w:p>
      <w:pPr>
        <w:pStyle w:val="Normal"/>
        <w:jc w:val="center"/>
        <w:rPr/>
      </w:pPr>
      <w:r>
        <w:rPr>
          <w:rStyle w:val="Fontstyle01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об районном  конкурсе «Учитель года – 2018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ind w:right="374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1. Общие положени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Районный  конкурс «Учитель года - 2018» (далее – Конкурс) проводитс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тделом  образования Павлодарского района.  Конкурс проводится при активном участии</w:t>
      </w:r>
      <w:r>
        <w:rPr>
          <w:color w:val="000000"/>
          <w:sz w:val="28"/>
          <w:szCs w:val="28"/>
        </w:rPr>
        <w:t xml:space="preserve">   </w:t>
      </w:r>
      <w:r>
        <w:rPr>
          <w:rStyle w:val="Fontstyle21"/>
        </w:rPr>
        <w:t>педагогической общественности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В Положении </w:t>
      </w:r>
      <w:r>
        <w:rPr>
          <w:rStyle w:val="Fontstyle21"/>
          <w:lang w:val="kk-KZ"/>
        </w:rPr>
        <w:t xml:space="preserve"> </w:t>
      </w:r>
      <w:r>
        <w:rPr>
          <w:rStyle w:val="Fontstyle01"/>
        </w:rPr>
        <w:t xml:space="preserve">об районном  конкурсе «Учитель года – 2018» </w:t>
      </w:r>
      <w:r>
        <w:rPr>
          <w:rStyle w:val="Fontstyle21"/>
        </w:rPr>
        <w:t>определены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еханизмы и процедура проведения Конкурса. В нём могут принять участи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едагоги средних общеобразовательных учреждений, победители школьного этапа конкурса «Учитель года - 2018». Выдвижение на участие в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Конкурсе проводится  организациями образования по заявке в</w:t>
      </w:r>
      <w:r>
        <w:rPr>
          <w:color w:val="000000"/>
          <w:sz w:val="28"/>
          <w:szCs w:val="28"/>
        </w:rPr>
        <w:t xml:space="preserve">   </w:t>
      </w:r>
      <w:r>
        <w:rPr>
          <w:rStyle w:val="Fontstyle21"/>
        </w:rPr>
        <w:t>оргкомитет Конкурса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Цель Конкурса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- формирование позитивного имиджа педагога, выявление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распространение эффективного педагогического опыта, стимулирование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рофессионального роста учителей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дачи Конкурса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- развитие творческой активности педагогических работников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- выявление талантливых педагогов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- повышение престижа учительской професси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- поддержка инновационных идей в организации образовательного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процесса, пропаганда современных достижений педагогической наук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- внедрение современной педагогической практики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2. Организация Конкурса, порядок и содержание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>Устанавливаются следующие этапы конкурса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школьный   этап – до 10  апреля  2018 года.</w:t>
      </w:r>
      <w:r>
        <w:rPr>
          <w:color w:val="000000"/>
          <w:sz w:val="28"/>
          <w:szCs w:val="28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></w:t>
      </w:r>
      <w:r>
        <w:rPr>
          <w:rStyle w:val="Fontstyle21"/>
        </w:rPr>
        <w:t>заявка организации образования  (с подписью</w:t>
      </w:r>
      <w:r>
        <w:rPr>
          <w:color w:val="000000"/>
          <w:sz w:val="28"/>
          <w:szCs w:val="28"/>
        </w:rPr>
        <w:t xml:space="preserve">   </w:t>
      </w:r>
      <w:r>
        <w:rPr>
          <w:rStyle w:val="Fontstyle21"/>
        </w:rPr>
        <w:t>руководителя и печатью ОО) по форме (</w:t>
      </w:r>
      <w:r>
        <w:rPr>
          <w:rStyle w:val="Fontstyle41"/>
        </w:rPr>
        <w:t>Приложение 6,1</w:t>
      </w:r>
      <w:r>
        <w:rPr>
          <w:rStyle w:val="Fontstyle21"/>
        </w:rPr>
        <w:t>)</w:t>
      </w:r>
      <w:r>
        <w:rPr/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></w:t>
      </w:r>
      <w:r>
        <w:rPr>
          <w:rStyle w:val="Fontstyle21"/>
        </w:rPr>
        <w:t>анкета участника (</w:t>
      </w:r>
      <w:r>
        <w:rPr>
          <w:rStyle w:val="Fontstyle41"/>
        </w:rPr>
        <w:t>Приложение 6.2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></w:t>
      </w:r>
      <w:r>
        <w:rPr>
          <w:rStyle w:val="Fontstyle21"/>
        </w:rPr>
        <w:t>копия удостоверения личности учас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4"/>
        <w:ind w:right="374" w:hanging="0"/>
        <w:outlineLvl w:val="0"/>
        <w:rPr>
          <w:rFonts w:ascii="Times New Roman" w:hAnsi="Times New Roman" w:eastAsia="Times New Roman" w:cs="Times New Roman"/>
          <w:color w:val="F273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, формы и сроки проведения конкурс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ва 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тур– отборочный.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конкурсное задан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 Самопрезен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участников конкурса .  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нкурсное задание –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, ты Цицерон!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: 17 апреля 2018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тур – «Учительское мастер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крытый урок в незнакомом классе).  Срок проведения: 24 апреля 2018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конкурсное задани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 Мастер-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3.     Оргкомитет и жюри 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дготовки и проведения конкурса создается оргкомитет из числа представителей отдела образова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юри конкурс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        проводит экспертизу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оценивает деятельность учителя, индивидуальность и результативность его работы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    Содержание конкурс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сех этапах конкурса жюри оценивает в деятельности претендент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профессиональное мастерств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  систему работы уч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эффективность и результативность деятельности учител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   личные качества (наличие педагогической интуиции, креативность,  импровизаторские, организаторские способности и коммуникативность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вый отборочный тур «Педагогическое призвание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онкурсное задание: Самопрезентация «Мое педагогическое кредо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монстрация педагогического кредо и личностного потенциала участника конкурс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оценивания конкурсного задания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 умение сформировать проблемы, задачи и результаты своей педагогической деятельности;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сть информации, лаконичность ( способность за короткое время описать основные идеи своей педагогической деятельности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 имидж педагога ( обаяние, умение подчеркнуть свои достоинства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самопрезентации каждого участника- 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-7  минут</w:t>
      </w:r>
      <w:r>
        <w:rPr>
          <w:rFonts w:cs="Times New Roman" w:ascii="Times New Roman" w:hAnsi="Times New Roman"/>
          <w:sz w:val="28"/>
          <w:szCs w:val="28"/>
          <w:lang w:eastAsia="ru-RU"/>
        </w:rPr>
        <w:t>.         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конкурсное задание – Педагогический ринг «Учитель, ты Цицерон!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емонстрация гражданской позиции лидера педагогической обществен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оценивания конкурсного  задани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   общая культура и эрудици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   глубина и оригинальность суждени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  готовность к выполнению миссии победителя конкурс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выступления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более 2 мину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торой тур «Учительское мастерство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курса демонстрируют своё учительско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стерство в  незнакомом классе</w:t>
      </w:r>
      <w:r>
        <w:rPr>
          <w:rFonts w:cs="Times New Roman" w:ascii="Times New Roman" w:hAnsi="Times New Roman"/>
          <w:sz w:val="28"/>
          <w:szCs w:val="28"/>
          <w:lang w:eastAsia="ru-RU"/>
        </w:rPr>
        <w:t> . 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- демонстрация профессиональной компетентности учител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итерии оценивания конкурсного   задания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   глубина раскрытия темы и оригинальность методических приёмов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   умение создавать и поддерживать высокий уровень мотивации и высокую интенсивность деятельности учащихся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  умение организовать использование учащимися разных типов и видов источников знани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   умение организовать взаимодействие учащихся между собой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   глубина и точность анализа учебного занятия и рефлексии своей деятельности.</w:t>
      </w:r>
    </w:p>
    <w:p>
      <w:pPr>
        <w:pStyle w:val="Style14"/>
        <w:rPr>
          <w:rStyle w:val="Fontstyle01"/>
          <w:bCs w:val="false"/>
          <w:color w:val="000000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должен отвечать современным требования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конкурсное задание «Мастер-класс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- демонстрация  педагогического  мастерства в передаче инновационного опыт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 конкурсного задания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лубина и оригинальность содержан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научная и методическая ценность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отивация аудитории к использолванию авторских находок и иде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умение взаимодействовать с широкой аудитори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родолжительность проведения мастер-класса- не более 10 минут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4. Состав жюри, порядок работы утверждается Оргкомитетом.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5. Подведение итогов Конкурса.</w:t>
      </w: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>5.1. Итоги финала конкурса подводятся членами жюр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5.2. Для победителей Конкурса определяются </w:t>
      </w:r>
      <w:r>
        <w:rPr>
          <w:rFonts w:cs="Times New Roman" w:ascii="Times New Roman" w:hAnsi="Times New Roman"/>
          <w:b/>
          <w:bCs/>
          <w:color w:val="000000"/>
          <w:sz w:val="28"/>
        </w:rPr>
        <w:t>четыре призовых места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(Гран-при – одно, I место – одно, II место – одно, III место – одно) и 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номинации </w:t>
      </w:r>
      <w:r>
        <w:rPr>
          <w:rFonts w:cs="Times New Roman" w:ascii="Times New Roman" w:hAnsi="Times New Roman"/>
          <w:color w:val="000000"/>
          <w:sz w:val="28"/>
        </w:rPr>
        <w:t>(«Шабыт», «Ізденімпаз», «Тәлімгер ұстаз»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5.3. Гран-при присуждается участнику Конкурса, набравшему наибольше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оличество баллов по результатам оценки конкурсных заданий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5.4. Победители и призёры Конкурса награждаются почетными дипломами</w:t>
      </w:r>
      <w:r>
        <w:rPr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6. Приложения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6.1. Форма заявки на участие в Конкурсе (форму заявки предоставить в форме М</w:t>
      </w:r>
      <w:r>
        <w:rPr>
          <w:rFonts w:cs="Times New Roman" w:ascii="Times New Roman" w:hAnsi="Times New Roman"/>
          <w:color w:val="000000"/>
          <w:sz w:val="28"/>
          <w:lang w:val="en-US"/>
        </w:rPr>
        <w:t>icrosoft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</w:rPr>
        <w:t>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6.2. Анкета участник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6.3. Материалы участников конкурса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Анкеты участников направляются на электронную почту </w:t>
      </w:r>
      <w:r>
        <w:rPr>
          <w:rFonts w:cs="Times New Roman" w:ascii="Times New Roman" w:hAnsi="Times New Roman"/>
          <w:color w:val="000000"/>
          <w:sz w:val="28"/>
          <w:lang w:val="en-US"/>
        </w:rPr>
        <w:t>metodkabinet</w:t>
      </w:r>
      <w:r>
        <w:rPr>
          <w:rFonts w:cs="Times New Roman" w:ascii="Times New Roman" w:hAnsi="Times New Roman"/>
          <w:color w:val="000000"/>
          <w:sz w:val="28"/>
        </w:rPr>
        <w:t>_2011@mail.ru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6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йонный </w:t>
      </w:r>
      <w:r>
        <w:rPr>
          <w:rFonts w:cs="Times New Roman" w:ascii="Times New Roman" w:hAnsi="Times New Roman"/>
          <w:b/>
          <w:sz w:val="28"/>
          <w:szCs w:val="28"/>
        </w:rPr>
        <w:t>конкурс «Учитель года – 20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32"/>
        <w:gridCol w:w="939"/>
        <w:gridCol w:w="760"/>
        <w:gridCol w:w="569"/>
        <w:gridCol w:w="998"/>
        <w:gridCol w:w="854"/>
        <w:gridCol w:w="1165"/>
        <w:gridCol w:w="621"/>
        <w:gridCol w:w="739"/>
        <w:gridCol w:w="1013"/>
        <w:gridCol w:w="1141"/>
      </w:tblGrid>
      <w:tr>
        <w:trPr>
          <w:trHeight w:val="26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-ть по диплом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предме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обуч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есто, год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телефо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., дом., моб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</w:tr>
      <w:tr>
        <w:trPr>
          <w:trHeight w:val="37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ч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вневые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</w:t>
      </w:r>
      <w:r>
        <w:rPr>
          <w:rFonts w:cs="Times New Roman" w:ascii="Times New Roman" w:hAnsi="Times New Roman"/>
          <w:sz w:val="28"/>
          <w:szCs w:val="28"/>
          <w:lang w:val="kk-KZ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\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ложение 6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kk-KZ"/>
        </w:rPr>
      </w:pPr>
      <w:r>
        <w:rPr>
          <w:b/>
          <w:bCs/>
          <w:i/>
          <w:iCs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</w:rPr>
        <w:t>Уважаемые участники</w:t>
      </w: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  <w:t xml:space="preserve">районного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Конкурса «Учитель года – 201</w:t>
      </w:r>
      <w:r>
        <w:rPr>
          <w:rFonts w:cs="Times New Roman" w:ascii="Times New Roman" w:hAnsi="Times New Roman"/>
          <w:b/>
          <w:bCs/>
          <w:color w:val="000000"/>
          <w:sz w:val="28"/>
          <w:lang w:val="kk-KZ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</w:rPr>
        <w:t>»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</w:rPr>
        <w:t>Ваши искренние ответы помогут организаторам конкурса в дальнейшем</w:t>
      </w:r>
      <w:r>
        <w:rPr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улучшить структуру, ход конкурса и создать более благоприятные условия</w:t>
      </w:r>
      <w:r>
        <w:rPr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для конкурсантов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 Ф.И.О. (по удостоверению личности) 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2. Дата рождения 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3. Место работы (школа, адрес школы, раб.тел.) 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4. Образование, где и когда получили 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5. Ваша специальность по диплому 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6. Занимаемая должность 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7. Ваши звания, награды, аттестационная категория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7. Ваш общий педагогический стаж/ стаж работы в данной организ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8. В каких классах Вы работаете?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7. Язык обучения 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8. Сколько всего учащихся Вы обучаете?_____________________________</w:t>
      </w:r>
      <w:r>
        <w:rPr/>
        <w:br/>
      </w:r>
      <w:r>
        <w:rPr>
          <w:rFonts w:cs="Times New Roman" w:ascii="Times New Roman" w:hAnsi="Times New Roman"/>
          <w:color w:val="000000"/>
          <w:sz w:val="28"/>
        </w:rPr>
        <w:t>9. Где и когда повышали квалификацию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0. Ваши интересы, увлечения, хобби?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1. Что Вам нравится в Вашей работе? Что не нравится?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2. Самая большая проблема, на Ваш взгляд, ваша, учителей вашег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йона (города), области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3. Что Вы ожидаете от конкурса?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5. Ваш домашний адрес, телефон (дом., моб.)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асибо за участие!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ат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дпись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>К приказу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  <w:r>
        <w:rPr>
          <w:rFonts w:cs="Times New Roman CYR" w:ascii="Times New Roman CYR" w:hAnsi="Times New Roman CYR"/>
          <w:b/>
        </w:rPr>
        <w:t>№ 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</w:rPr>
        <w:t>отдела 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Павлод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 xml:space="preserve">от </w:t>
      </w:r>
      <w:r>
        <w:rPr>
          <w:b/>
        </w:rPr>
        <w:t xml:space="preserve">«     »_______2018 </w:t>
      </w:r>
      <w:r>
        <w:rPr>
          <w:rFonts w:cs="Times New Roman CYR" w:ascii="Times New Roman CYR" w:hAnsi="Times New Roman CYR"/>
          <w:b/>
        </w:rPr>
        <w:t>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kk-KZ"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lang w:val="en-US"/>
        </w:rPr>
      </w:pPr>
      <w:r>
        <w:rPr>
          <w:rFonts w:cs="Times New Roman CYR" w:ascii="Times New Roman CYR" w:hAnsi="Times New Roman CYR"/>
          <w:b/>
          <w:bCs/>
          <w:i/>
        </w:rPr>
        <w:t xml:space="preserve">Приложение </w:t>
      </w:r>
      <w:r>
        <w:rPr>
          <w:rFonts w:cs="Times New Roman CYR" w:ascii="Times New Roman CYR" w:hAnsi="Times New Roman CYR"/>
          <w:b/>
          <w:bCs/>
          <w:i/>
          <w:lang w:val="en-US"/>
        </w:rPr>
        <w:t>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lang w:val="kk-KZ"/>
        </w:rPr>
      </w:pPr>
      <w:r>
        <w:rPr>
          <w:rFonts w:cs="Times New Roman CYR" w:ascii="Times New Roman CYR" w:hAnsi="Times New Roman CYR"/>
          <w:b/>
          <w:bCs/>
          <w:i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Состав оргкомит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6"/>
        <w:gridCol w:w="3669"/>
        <w:gridCol w:w="24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Место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Айнабекова Бибигуль Олжакешо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Заместитель руководителя отдела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председат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ауметова Магфура Аубакиро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Заведующий районным методическим кабинет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заместитель председател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асымова Клара Назымбеко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Председатель профсоюзной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Сматаева Жаныл Мухаметжано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Султангазина Айтжан Еренгаипо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 xml:space="preserve">Член жюри </w:t>
            </w:r>
          </w:p>
        </w:tc>
      </w:tr>
      <w:tr>
        <w:trPr>
          <w:trHeight w:val="1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атаева Сандугаш Барие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  <w:tr>
        <w:trPr>
          <w:trHeight w:val="1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Ергалиева Акуку Балтабаев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kk-KZ"/>
        </w:rPr>
      </w:pPr>
      <w:r>
        <w:rPr>
          <w:rFonts w:cs="Times New Roman CYR" w:ascii="Times New Roman CYR" w:hAnsi="Times New Roman CYR"/>
          <w:b/>
          <w:bCs/>
          <w:lang w:val="kk-KZ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иложение</w:t>
      </w:r>
      <w:r>
        <w:rPr>
          <w:rFonts w:cs="Times New Roman" w:ascii="Times New Roman" w:hAnsi="Times New Roman"/>
          <w:b/>
          <w:lang w:val="en-US"/>
        </w:rPr>
        <w:t>-</w:t>
      </w:r>
      <w:r>
        <w:rPr>
          <w:rFonts w:cs="Times New Roman" w:ascii="Times New Roman" w:hAnsi="Times New Roman"/>
          <w:b/>
          <w:lang w:val="kk-KZ"/>
        </w:rPr>
        <w:t xml:space="preserve">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lang w:val="kk-KZ"/>
        </w:rPr>
      </w:pPr>
      <w:r>
        <w:rPr>
          <w:rFonts w:cs="Times New Roman CYR" w:ascii="Times New Roman CYR" w:hAnsi="Times New Roman CYR"/>
          <w:b/>
          <w:bCs/>
          <w:i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Состав жюр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65"/>
        <w:gridCol w:w="3502"/>
        <w:gridCol w:w="268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Айнабекова Бибигуль Олжакешо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Заместитель руководителя отдела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Председатель жюр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ауметова Магфура Аубакиро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Заведующий районным методическим кабине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 xml:space="preserve">заместитель председателя жюр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асымова Клара Назымбеко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Председатель профсоюзной орган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Сматаева Жаныл Мухаметжано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Султангазина Айтжан Еренгаипо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 xml:space="preserve">Член жюри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атаева Сандугаш Барие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Ергалиева Акуку Балтабае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етодист отдела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Член жюр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8:00Z</dcterms:created>
  <dc:creator>user</dc:creator>
  <dc:description/>
  <cp:keywords/>
  <dc:language>en-US</dc:language>
  <cp:lastModifiedBy>user</cp:lastModifiedBy>
  <cp:lastPrinted>2018-04-02T13:54:00Z</cp:lastPrinted>
  <dcterms:modified xsi:type="dcterms:W3CDTF">2018-04-02T07:55:00Z</dcterms:modified>
  <cp:revision>11</cp:revision>
  <dc:subject/>
  <dc:title/>
</cp:coreProperties>
</file>