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заседания Попечительского сов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стыкская ОО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человек, приглашенные: </w:t>
      </w:r>
      <w:r>
        <w:rPr>
          <w:rFonts w:cs="Times New Roman" w:ascii="Times New Roman" w:hAnsi="Times New Roman"/>
          <w:sz w:val="28"/>
          <w:szCs w:val="28"/>
          <w:lang w:val="ru-RU"/>
        </w:rPr>
        <w:t>и.о директор Достыкской ООШ  Сманова Г.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влечений внебюджетных средств за счет спонсорских взносов и их рациональном использ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промежуточных итогов по работе П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Единая школь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див вопросы повестки дня, решили: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ти дальнейшую работу по привлечению спонсоров для оказания помощи нуждающимся де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итаем работу попечительского совета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 согласием родителей с января месяца приобрели единую форм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9:00Z</dcterms:created>
  <dc:creator>Acer</dc:creator>
  <dc:description/>
  <cp:keywords/>
  <dc:language>en-US</dc:language>
  <cp:lastModifiedBy>Computer</cp:lastModifiedBy>
  <cp:lastPrinted>2019-01-31T16:47:00Z</cp:lastPrinted>
  <dcterms:modified xsi:type="dcterms:W3CDTF">2019-01-31T11:05:00Z</dcterms:modified>
  <cp:revision>5</cp:revision>
  <dc:subject/>
  <dc:title>Выписка из протокола заседания Попечительского совета </dc:title>
</cp:coreProperties>
</file>