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седание Попечительского совета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У «Жамбылская начальная школа Павлодарского район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7.12.2018г.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>кабинет №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ачало засед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6: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кончание заседания: </w:t>
      </w:r>
      <w:r>
        <w:rPr>
          <w:rFonts w:cs="Times New Roman" w:ascii="Times New Roman" w:hAnsi="Times New Roman"/>
          <w:sz w:val="24"/>
          <w:szCs w:val="24"/>
          <w:lang w:val="kk-KZ"/>
        </w:rPr>
        <w:t>17: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сутствовали: 1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сутствовал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0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гликова Райса Рахимбековн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сенбина Гульсем Татагуло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ербаева Алтыншаш Джумаджано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хметова Жумагуль Кульболдие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талипова Гульзия Ерболато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рсенбекова Инара Аба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умаликова Бахтыгуль Балтаба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ыкпасова Бахыт Шакено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газинова Гульнара Кабдолла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ргазакова Майра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 xml:space="preserve">Подготовка и проведение утренник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Организация зимних канику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 xml:space="preserve">По первому вопросу выступила Игликова Р.Р. с предложением, что новогодние утренники будут проведены силами самих родителей и учащихся. 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По второму вопросу Жумалина С.Д. В период зимних каникул составлен план работы. Организацию занятости учащихся будут осуществлять классные руководители 1-4 классов. Проведение мероприятий на зимних каникулах будут проходить с соблюдением правил безопасност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Решение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нформацию принять к сведению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Активнее вовлекать родителей в подготовку и проведение школьных мероприятий. 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Cs w:val="20"/>
          <w:lang w:val="kk-KZ"/>
        </w:rPr>
      </w:pPr>
      <w:r>
        <w:rPr>
          <w:rFonts w:cs="Times New Roman" w:ascii="Times New Roman" w:hAnsi="Times New Roman"/>
          <w:b/>
          <w:szCs w:val="20"/>
          <w:lang w:val="kk-KZ"/>
        </w:rPr>
        <w:t>Председатель попечиельского совета: _______  Игликова Р.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кретарь попечительского совета: ______ Хаербаева А.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0:00Z</dcterms:created>
  <dc:creator>PerizatAlinur</dc:creator>
  <dc:description/>
  <cp:keywords/>
  <dc:language>en-US</dc:language>
  <cp:lastModifiedBy>Computer</cp:lastModifiedBy>
  <cp:lastPrinted>2019-01-31T13:58:00Z</cp:lastPrinted>
  <dcterms:modified xsi:type="dcterms:W3CDTF">2019-01-31T11:11:00Z</dcterms:modified>
  <cp:revision>6</cp:revision>
  <dc:subject/>
  <dc:title/>
</cp:coreProperties>
</file>