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Зангарская общеобразовательная 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1.12.2018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казахского язы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ончание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5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дыкалыков Еркин Манатович -  глава КХ «Шайхим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зиев Мурат Шарипович -  Глава КХ «Жулдыз»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жабеков Канат Бекмухаметович -  глава КХ «Нургазы»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лейманов Нурлан Каиржанович - глава КХ  «Наби»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жигитова Саяра – родительниц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унусова Айдын - родительниц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ымова Асия</w:t>
        <w:tab/>
        <w:t xml:space="preserve">- родительниц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еуова Шынар</w:t>
        <w:tab/>
        <w:t>- родительниц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браева Виктория – родительниц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ачество предостовляемых образовательных услуг по итогам 1,2 четверти 2018-2019 уч.г.  Отв. Ахшалова С.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юджетное планирование на 2019 г. Отв. Шаненов С.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лан ВР на 3 четверть 2018-2019 уч.г. отв. Жумадилова М.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ное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1 вопросу слушали Ахшалову С.А. зам.директора по учебной работе, которая довела до сведения членов ПС анализ успеваемости и качества знаний по итогам 1-2 четверти 2018-2019 учебного года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) Жунусова А., член ПС с предложением на базе школы открыть платные факультативные занятия по английскому языку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) Ибраева В., член ПС , с предложением о лучшем информировании учащихся участвующих в олимпиадах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До следующего заседания ПС администрации, рассмотреть возможность предоставления  дополнительных платных услуг. Отв. директор школы, срок (сентябрь 2019 г.)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2 вопросу слушали Шаненов С., директора школы, который довел до сведения членов ПС информацию о годовом бюджете школы  на 2019 учебный год. 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3 вопросу слушали Жумадилова М.Р., зам.директора по ВР, которая  довела до сведения родителей о планируемых крупных мероприятиях в стенах школы на 3-4 четверть(март,май). И предложила привлечь спонсоров   из числа  родителей школы для оказания добровольной  помощи при проведении  школьных мероприят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шение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Информацию принять к сведени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ссмотреть возможность предоставления  дополнительных платных услуг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ктивнее вовлекать родителей в подготовку и проведение школьных мероприятий. Отв. зам.директора по ВВР, классные руководители. Срок постоянно. 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проведении благотворительной акции Бауырсак «PARTY» вырученные деньги направить на помощь нуждающейся, малообеспеченной, социально-незащищенной семье школы-гимнази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: _______ Е.М.Абдыкалы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C.Нуржигитова                                ________Ш.Толеу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 М.Ш. Казиев                                ________К.Б.Кожабеков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Н.К.Сулейманов                          </w:t>
      </w:r>
      <w:r>
        <w:rPr>
          <w:rFonts w:cs="Times New Roman" w:ascii="Times New Roman" w:hAnsi="Times New Roman"/>
          <w:sz w:val="24"/>
          <w:szCs w:val="24"/>
        </w:rPr>
        <w:t>________А.</w:t>
      </w:r>
      <w:r>
        <w:rPr>
          <w:rFonts w:cs="Times New Roman" w:ascii="Times New Roman" w:hAnsi="Times New Roman"/>
          <w:sz w:val="24"/>
          <w:szCs w:val="24"/>
          <w:lang w:val="kk-KZ"/>
        </w:rPr>
        <w:t>Жунус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А.Касымова                                  ________В.Ибра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8:00Z</dcterms:created>
  <dc:creator>PerizatAlinur</dc:creator>
  <dc:description/>
  <cp:keywords/>
  <dc:language>en-US</dc:language>
  <cp:lastModifiedBy>Computer</cp:lastModifiedBy>
  <dcterms:modified xsi:type="dcterms:W3CDTF">2019-01-15T12:13:00Z</dcterms:modified>
  <cp:revision>3</cp:revision>
  <dc:subject/>
  <dc:title/>
</cp:coreProperties>
</file>