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Коряковская начальная школ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Дата проведения:</w:t>
      </w:r>
      <w:r>
        <w:rPr>
          <w:rFonts w:cs="Times New Roman" w:ascii="Times New Roman" w:hAnsi="Times New Roman"/>
          <w:lang w:val="kk-KZ"/>
        </w:rPr>
        <w:t xml:space="preserve"> 27.12.2018г.                </w:t>
      </w:r>
      <w:r>
        <w:rPr>
          <w:rFonts w:cs="Times New Roman" w:ascii="Times New Roman" w:hAnsi="Times New Roman"/>
          <w:b/>
          <w:lang w:val="kk-KZ"/>
        </w:rPr>
        <w:t xml:space="preserve">Место проведения: </w:t>
      </w:r>
      <w:r>
        <w:rPr>
          <w:rFonts w:cs="Times New Roman" w:ascii="Times New Roman" w:hAnsi="Times New Roman"/>
          <w:lang w:val="kk-KZ"/>
        </w:rPr>
        <w:t>кабинет №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ачало заседания:</w:t>
      </w:r>
      <w:r>
        <w:rPr>
          <w:rFonts w:cs="Times New Roman" w:ascii="Times New Roman" w:hAnsi="Times New Roman"/>
          <w:lang w:val="kk-KZ"/>
        </w:rPr>
        <w:t xml:space="preserve"> 16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рисутствовали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>Отсутствовал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уртазинова Ботагоз Оразбаевна –заведующая клуба села Коряков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йманова Асия Кудайбергеновна  - управляющая КХ «Байманов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ушаихова Гулмира Козиевна  -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жанова Ботагоз Бакытовна – истопник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бенова Роза Жалеловна –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унусова Алтынай Рустемовна-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ургалиева Динара Даулетовна</w:t>
        <w:tab/>
        <w:t xml:space="preserve">- родительница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льцова Ирина Анатольевна</w:t>
        <w:tab/>
        <w:t>- родительниц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улсаринова Сауле Кайрбергеновна- родительниц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атиева Динара Нурлыбековна – родительница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ачество пред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вставляемых образовательных услуг по итогам 1,2 четверти 2018-2019 уч.г.  Отв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Кабдышева Б.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Бюджетное планирование на 2019 г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Нуга 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План ВР на 3 четверть 2018-2019 уч.г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Кабдышеву Б.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аз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 1 вопросу слушали Ахшалову С.А. зам.директора по учебной работе, которая довела до сведения членов ПС анализ успеваемости и качества знаний по итогам 1-2 четверти 2018-2019 учебного года.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>Касанова А предложила проводить досуг детей во время зимних каникул катанием на коньках. Сделать всеми силами каток не большой возле школы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По 2 вопросу слушали 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Нуга Ерболата </w:t>
      </w:r>
      <w:r>
        <w:rPr>
          <w:rFonts w:eastAsia="Times New Roman" w:cs="Times New Roman" w:ascii="Times New Roman" w:hAnsi="Times New Roman"/>
          <w:color w:val="212121"/>
          <w:lang w:eastAsia="ru-RU"/>
        </w:rPr>
        <w:t>директора школы, который довел до сведения членов ПС информацию о годовом бюджете школы  на 2019 учебный год.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о 3 вопросу слушали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 Кабдышеву Б.Т.</w:t>
      </w:r>
      <w:r>
        <w:rPr>
          <w:rFonts w:eastAsia="Times New Roman" w:cs="Times New Roman" w:ascii="Times New Roman" w:hAnsi="Times New Roman"/>
          <w:color w:val="212121"/>
          <w:lang w:eastAsia="ru-RU"/>
        </w:rPr>
        <w:t>., зам.директора по ВР, которая  довела до сведения родителей о планируемых крупных мероприятиях в стенах школы на 3-4 четверть(март, май). И предложила привлечь спонсоров из числа  родителей школы для оказания добровольной  помощи при проведении  школьных мероприяти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  <w:t>Решение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Информацию принять к сведению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color w:val="212121"/>
          <w:lang w:eastAsia="ru-RU"/>
        </w:rPr>
        <w:t>Рассмотреть возможность предоставления </w:t>
      </w:r>
      <w:r>
        <w:rPr>
          <w:rFonts w:eastAsia="Times New Roman" w:cs="Times New Roman" w:ascii="Times New Roman" w:hAnsi="Times New Roman"/>
          <w:color w:val="212121"/>
          <w:lang w:val="kk-KZ" w:eastAsia="ru-RU"/>
        </w:rPr>
        <w:t xml:space="preserve"> зимних спортивных секций</w:t>
      </w:r>
      <w:r>
        <w:rPr>
          <w:rFonts w:eastAsia="Times New Roman" w:cs="Times New Roman" w:ascii="Times New Roman" w:hAnsi="Times New Roman"/>
          <w:color w:val="212121"/>
          <w:lang w:eastAsia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lang w:eastAsia="ru-RU"/>
        </w:rPr>
        <w:t>Активнее вовлекать родителей в подготовку и проведение школьных мероприятий. Отв. зам.директора по ВВР, классные руководители. Срок постоянно.  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Председатель: _______ Б.О. Нуртазин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Чле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______А. Байманова                             ________Д. Нургалие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_______ Б.Кожанова                                ________Д. Татие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Г. Аушаихова                             ________А..Жунус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________ Р. Абенова                                 ________С. Кулсарин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________И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Е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0:00Z</dcterms:created>
  <dc:creator>PerizatAlinur</dc:creator>
  <dc:description/>
  <cp:keywords/>
  <dc:language>en-US</dc:language>
  <cp:lastModifiedBy>Computer</cp:lastModifiedBy>
  <cp:lastPrinted>2019-01-31T09:26:00Z</cp:lastPrinted>
  <dcterms:modified xsi:type="dcterms:W3CDTF">2019-01-31T04:20:00Z</dcterms:modified>
  <cp:revision>7</cp:revision>
  <dc:subject/>
  <dc:title/>
</cp:coreProperties>
</file>